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251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NTEXTO; Entrega N° 1.134; Mayo 3, 2011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EDWIN  ROBERT  ANDERSON  SELIGMAN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(1861 - 1939)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Nació en Nueva York, Estados Unidos, “en el seno de una rica familia judía” (Coats, 2008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Estudió en Berlín, Heidelberg, Ginebra y París, doctorándose en la universidad de Columbi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Enseñó en la universidad de Columbi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Fue fundador, primer tesorero y presidente (entre 1902 y 1904) de la Asociación Americana de Economí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¿Por qué los economistas nos acordamos de Seligman? Por sus trabajos sobre la historia del pensamiento económico e impuesto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Sobresalió por su erudición, energía y amplitud de intereses. Combinó una vida académica distinguida, con acciones filantrópicas y activa participación en la vida pública. Personificaba lo mejor de los esfuerzos del siglo XIX para combinar la ortodoxia de la economía clásica con la escuela histórica alemana” (Coats, 2008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Seligman (1903), como el hecho de poseer probablemente la mayor biblioteca de trabajos económicos del mundo, revelan su devoción a la historia doctrinal” (Coats, 2008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Sus conceptos de `capacidad de pago´ y beneficio fueron los primeros esfuerzos sistemáticos modernos para desarrollar un criterio teórico para la fijación de los impuestos. Aunque criticaba a Henry George, estaba a favor de gravar la tierra y (con alícuotas crecientes) las herencias. También estaba a favor de los sindicatos, la regulación nacional de los ferrocarriles, los bancos centrales, etc.” (Coats, 2008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Coats, A. W. (2008): “Seligman, Edwin Robert Anderson”, </w:t>
      </w:r>
      <w:r>
        <w:rPr>
          <w:rFonts w:cs="Times New Roman" w:ascii="Times New Roman" w:hAnsi="Times New Roman"/>
          <w:sz w:val="24"/>
          <w:u w:val="single"/>
          <w:lang w:val="en-US"/>
        </w:rPr>
        <w:t>New palgrave dictionary of economics</w:t>
      </w:r>
      <w:r>
        <w:rPr>
          <w:rFonts w:cs="Times New Roman" w:ascii="Times New Roman" w:hAnsi="Times New Roman"/>
          <w:sz w:val="24"/>
          <w:lang w:val="en-US"/>
        </w:rPr>
        <w:t>, Macmillan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Seligman, E. R. A. (1903): “On some neglected british economists”, </w:t>
      </w:r>
      <w:r>
        <w:rPr>
          <w:rFonts w:cs="Times New Roman" w:ascii="Times New Roman" w:hAnsi="Times New Roman"/>
          <w:sz w:val="24"/>
          <w:u w:val="single"/>
          <w:lang w:val="en-US"/>
        </w:rPr>
        <w:t>Economic journal</w:t>
      </w:r>
      <w:r>
        <w:rPr>
          <w:rFonts w:cs="Times New Roman" w:ascii="Times New Roman" w:hAnsi="Times New Roman"/>
          <w:sz w:val="24"/>
          <w:lang w:val="en-US"/>
        </w:rPr>
        <w:t>, setiembre-diciembre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59:00Z</dcterms:created>
  <dc:creator>juan carlos de pablo</dc:creator>
  <dc:description/>
  <cp:keywords/>
  <dc:language>en-US</dc:language>
  <cp:lastModifiedBy>de Pablo</cp:lastModifiedBy>
  <cp:lastPrinted>2011-05-02T09:58:00Z</cp:lastPrinted>
  <dcterms:modified xsi:type="dcterms:W3CDTF">2011-05-02T12:59:00Z</dcterms:modified>
  <cp:revision>2</cp:revision>
  <dc:subject/>
  <dc:title>CONTEXTO; Entrega No</dc:title>
</cp:coreProperties>
</file>