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5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34; Mayo 3,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MAQUINAS  DE  ESCRIBIR  (DEJARON  DE  FABRICARSE)</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caba de cerrar, en India, la última fábrica de máquinas de escribi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Hubo un momento en que la invención de la máquina de escribir constituyó un hecho revolucionario. Porque reemplazó, con grandes ventajas, la escritura manual. Su adopción no fue instantánea. Pertenezco a la generación para la cual mecanografía integraba la lista de materias que se estudiaban en la escuela secundaria (comercial). La cual se dictaba en la “sala de máquinas” del colegio, porque no se suponía que cada alumno tuviera una máquina de escribir en su casa. Muchos colegas míos manuscribieron sus obras hasta edades avanzadas (Henry Kissinger afirma en el prólogo que manuscribió sus “Memorias”, aunque supongo que utilizando memos escritos por algunos de sus colaboradores). A propósito: el boom de las Academias Pitman fue un reflejo de la popularidad de la mecanografí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hora bien, así como hubo un momento en que la invención de la máquina de escribir constituyó un hecho revolucionario, hace ya mucho tiempo que dejó de serlo. El cierre de la última fábrica constituye el broche del proces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o mismo ocurrió (y también ocurrirá) con los billetes. En algún momento constituyeron una forma revolucionaria de dinero, cada vez se los utiliza menos (excepto en Argentina, para conservar ahorros –dólares billetes- o para evadir y eludir impues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ítidos ejemplos del hecho de que, a lo largo de la historia, diferentes bienes satisfacen una misma necesidad. Con la máquina de escribir no nació la necesidad humana de registrar hechos, sentimientos, documentación, etc.; de la misma manera que con el billete no nació la necesidad humana de evitar la doble coincidencia que supone una economía de trueque. Se introdujeron a la realidad, porque eran mucho mejores que lo que existía cuando fueron inventados. Pero a su vez van a ser reemplazos por otros bienes, que satisfarán de mejor manera las necesidades de escribir y realizar transacc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aparición de un bien nuevo no necesariamente implica la desaparición del anterior, pero sí su transformación. La televisión no hizo desaparecer la radio, pero como bien dijo Antonio Carrizo, ésta es </w:t>
      </w:r>
      <w:r>
        <w:rPr>
          <w:u w:val="single"/>
          <w:lang w:val="es-MX"/>
        </w:rPr>
        <w:t>otra</w:t>
      </w:r>
      <w:r>
        <w:rPr>
          <w:lang w:val="es-MX"/>
        </w:rPr>
        <w:t xml:space="preserve"> radio. La afeitadora eléctrica no hizo desaparecer las “hojitas de afeitar”, pero es evidente que las actuales afeitadoras manuales no tienen nada que ver con las antiguas. La mecanografía le prestó un gran servicio a las computadoras personales, porque la información se ingresa con igual teclado, de manera que cambiamos el aparato al cual la aplicamos, pero la habilidad para tipiar sigue siendo tan importante como an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é ocurrirá con los asalariados y los dueños de la fábrica que acaba de cerrar? Me falta información específica, pero destaco el hecho de que, desde hace mucho tiempo, esto se veía venir. Es decir, no hubo ninguna sorpresa. Y si no hubo ninguna sorpresa cabe pensar que tanto el dueño de la empresa, como los asalariados que trabajan en ella, se fueron preparan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contraejemplo histórico a este principio básico es el caso de las empresas que prestaban el servicio ferroviario. Las cuales definiendo mal su negocio (que no consistía en transportar gente por tren, sino en transportar gente… en lo que sea) no fueron -como debían haber sido- las primeras accionistas de las empresas que prestaban los servicios de aeronavegación. En vez de esto, cuando apareció el avión volcaron sus esfuerzos por desarrollar locomotoras cada vez más veloces, y durante mucho tiempo perdieron la batalla. Los trenes actuales </w:t>
      </w:r>
      <w:r>
        <w:rPr>
          <w:u w:val="single"/>
          <w:lang w:val="es-MX"/>
        </w:rPr>
        <w:t>complementan</w:t>
      </w:r>
      <w:r>
        <w:rPr>
          <w:lang w:val="es-MX"/>
        </w:rPr>
        <w:t xml:space="preserve"> los servicios aéreos, en vez de sustituirlo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59:00Z</dcterms:created>
  <dc:creator>Juan Carlos de Pablo</dc:creator>
  <dc:description/>
  <cp:keywords/>
  <dc:language>en-US</dc:language>
  <cp:lastModifiedBy>de Pablo</cp:lastModifiedBy>
  <cp:lastPrinted>2011-05-02T09:58:00Z</cp:lastPrinted>
  <dcterms:modified xsi:type="dcterms:W3CDTF">2011-05-02T12:59:00Z</dcterms:modified>
  <cp:revision>2</cp:revision>
  <dc:subject/>
  <dc:title>CONTEXTO; Entrega N° 637; Octubre 23, 2001 </dc:title>
</cp:coreProperties>
</file>