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4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32; Abril 19,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N  KING  GIFFOR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9 - 198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Nació en Nueva York, Estados Unidos, “en el seno de una familia que poco antes de su llegada al mundo había migrado desde Escocia. Retornó casi de inmediato a dicho país, donde pasó sus años formativos” (K y 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e Glasgow.</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23 consiguió un puesto de profesor de economía e historia en la universidad de Queensland. Llevó allí la tradición escocesa, en particular le inculcó a sus alumnos la idea de que hacer trabajos aplicados no era menos valioso que realizar trabajos teóricos. A lo largo de su vida sostuvo que el análisis económico era una actividad aplicada, como la ingeniería, y que los economistas debían observar el funcionamiento del mundo del trabajo” (K y 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30, gracias a una beca Rockefeller, pasó 19 meses en el Instituto Kiel de Alemania, donde sus mentores fueron Gerhard Colm y Hans Neisser (este último fue particularmente influyente sobre él). Cuando los Nazis llegaron al poder, tanto sus mentores como él tuvieron que migrar. En su caso, a París y a Londres” (K y 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la Segunda Guerra Mundial trabajó en el Departamento de Industrias para la Guerra, y a partir de 1946 volvió a la actividad académica, nuevamente en la universidad de Queensland. Luchó para crear un departamento de economía separado del resto de las carreras, lo cual consiguió en 1950. Fue su primer director” (K y 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Bajo la influencia de John Maynard Keynes se volvió un ardiente expansionista, y atrajo la atención de Ben Chifley al recomendar la creación masiva de crédito para salir de la recesión” (K y 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Gifford? Por un libro de texto y por una nota que en 1968 publicó en el </w:t>
      </w:r>
      <w:r>
        <w:rPr>
          <w:rFonts w:cs="Times New Roman" w:ascii="Times New Roman" w:hAnsi="Times New Roman"/>
          <w:sz w:val="24"/>
          <w:u w:val="single"/>
        </w:rPr>
        <w:t>Journal of political economy</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u w:val="single"/>
        </w:rPr>
        <w:t>Economía para el comercio</w:t>
      </w:r>
      <w:r>
        <w:rPr>
          <w:rFonts w:cs="Times New Roman" w:ascii="Times New Roman" w:hAnsi="Times New Roman"/>
          <w:sz w:val="24"/>
        </w:rPr>
        <w:t>, publicado en 1942, fue uno de los primeros libros de texto introductorios. La obra recoge sus experiencias como estudiante en Glasgow… Es mejor en política que en teoría. Explicaba la ausencia de referencias bibliográficas por la dificultad (de los estudiantes) de entender al keynesianismo, pero ésta es una razón poco creíble. La verdadera razón es que no se sentía cómodo con la revolución que se estaba produciendo… Colin Clark escribió una entusiasta reseña, pero luego fue más crítico de la obra” (K y 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demás, autor de </w:t>
      </w:r>
      <w:r>
        <w:rPr>
          <w:rFonts w:cs="Times New Roman" w:ascii="Times New Roman" w:hAnsi="Times New Roman"/>
          <w:sz w:val="24"/>
          <w:u w:val="single"/>
        </w:rPr>
        <w:t>Estadísticas económicas para la Corte Arbitral de Australia</w:t>
      </w:r>
      <w:r>
        <w:rPr>
          <w:rFonts w:cs="Times New Roman" w:ascii="Times New Roman" w:hAnsi="Times New Roman"/>
          <w:sz w:val="24"/>
        </w:rPr>
        <w:t xml:space="preserve">, publicado en 1928; </w:t>
      </w:r>
      <w:r>
        <w:rPr>
          <w:rFonts w:cs="Times New Roman" w:ascii="Times New Roman" w:hAnsi="Times New Roman"/>
          <w:sz w:val="24"/>
          <w:u w:val="single"/>
        </w:rPr>
        <w:t>La devaluación de la libra</w:t>
      </w:r>
      <w:r>
        <w:rPr>
          <w:rFonts w:cs="Times New Roman" w:ascii="Times New Roman" w:hAnsi="Times New Roman"/>
          <w:sz w:val="24"/>
        </w:rPr>
        <w:t xml:space="preserve">, publicado en 1934; </w:t>
      </w:r>
      <w:r>
        <w:rPr>
          <w:rFonts w:cs="Times New Roman" w:ascii="Times New Roman" w:hAnsi="Times New Roman"/>
          <w:sz w:val="24"/>
          <w:u w:val="single"/>
        </w:rPr>
        <w:t>Inflación: causa, prevención y manejo</w:t>
      </w:r>
      <w:r>
        <w:rPr>
          <w:rFonts w:cs="Times New Roman" w:ascii="Times New Roman" w:hAnsi="Times New Roman"/>
          <w:sz w:val="24"/>
        </w:rPr>
        <w:t xml:space="preserve">, que viera la luz en 1965; y </w:t>
      </w:r>
      <w:r>
        <w:rPr>
          <w:rFonts w:cs="Times New Roman" w:ascii="Times New Roman" w:hAnsi="Times New Roman"/>
          <w:sz w:val="24"/>
          <w:u w:val="single"/>
        </w:rPr>
        <w:t>Compartiendo la prosperidad a través del plan Gifford</w:t>
      </w:r>
      <w:r>
        <w:rPr>
          <w:rFonts w:cs="Times New Roman" w:ascii="Times New Roman" w:hAnsi="Times New Roman"/>
          <w:sz w:val="24"/>
        </w:rPr>
        <w:t>, publicado en 196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la década de 1960 se embarcó en su último proyecto de investigación, analizando la relación entre salarios y productividad en el marco del sistema australiano de arbitraje, y más generalmente la validez de la espiral salarios-precios… En 1961 publicó </w:t>
      </w:r>
      <w:r>
        <w:rPr>
          <w:rFonts w:cs="Times New Roman" w:ascii="Times New Roman" w:hAnsi="Times New Roman"/>
          <w:sz w:val="24"/>
          <w:u w:val="single"/>
        </w:rPr>
        <w:t>Salarios, inflación, productividad</w:t>
      </w:r>
      <w:r>
        <w:rPr>
          <w:rFonts w:cs="Times New Roman" w:ascii="Times New Roman" w:hAnsi="Times New Roman"/>
          <w:sz w:val="24"/>
        </w:rPr>
        <w:t>, subtitulado `ajuste adecuado de salarios, márgenes y sueldos a la inflación, productividad y prosperidad’… Se trata, aparentemente, de una defensa del monetarismo, pero Gifford no cita a ningún monetarista. En rigor su análisis de las estadísticas monetarias australianas apunta en la dirección antimonetarista” (K y 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6 Friedman lo invitó a participar en el seminario sobre moneda y bancos que dirigía en la universidad de Chicago. Gifford quería que la discusión tuviera repercusión pública, por ejemplo, que se realizara en una radio. Friedman insistió con el ámbito universitario. Finalmente no se sabe si Gifford presentó sus trabajos en Chicago” (K y 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febrero de 1967 le envió a Richard Kahn un manuscrito de 31 páginas, demostrando que la hipótesis y la curva de [Alban William Housego] Phillips confundían a los estudiosos de la economía. Le dijo a Kahn que tanto Friedman como Robert Mundell le habían sugerido que enviara el trabajo al </w:t>
      </w:r>
      <w:r>
        <w:rPr>
          <w:rFonts w:cs="Times New Roman" w:ascii="Times New Roman" w:hAnsi="Times New Roman"/>
          <w:sz w:val="24"/>
          <w:u w:val="single"/>
        </w:rPr>
        <w:t>Journal of political economy</w:t>
      </w:r>
      <w:r>
        <w:rPr>
          <w:rFonts w:cs="Times New Roman" w:ascii="Times New Roman" w:hAnsi="Times New Roman"/>
          <w:sz w:val="24"/>
        </w:rPr>
        <w:t xml:space="preserve"> (JPE), pero que éste nunca lo había publicado (esa versión era impublicable). Finalmente, gracias al esfuerzo editorial de alguien, se transformó en `Correlacionismo’, el canto del cisne de Gifford” (K y 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asta 1968 sólo 4 economistas australianos habían publicado trabajos en el JPE (Ronald Walker, Murray Kemp, Richard Snape y Kelvin Lancaster), por lo cual Gifford (1968) fue todo un logro. Es una nota de 5 páginas, de lejos su mejor (y último) trabajo escrito, la culminación de una lucha de 10 años contra la teoría de la inflación basada en el empuje de los costos, lucha que había comenzado en Australia y continuado en Estados Unidos y en Europa” (K y 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argumento básico de `Correlacionismo’ es que correlación no necesariamente implica causalidad” (K y M, 2008). Desde el punto de vista teórico esto no es ninguna novedad, ya que lo habían advertido los pioneros de la ciencia estadística, y Miguel Angel Almada me lo explicó con total claridad cuando me enseñó estadística en la UCA, en 1961. El sentido de la nota deriva de la frecuencia con la cual, en estudios empíricos, esto era pasado por alto. En sus palabras: “una enfermedad se está extendiendo en los escritos económicos que se ocupan de la inflación en épocas de crecimiento económico (uno de los citados es el trabajo que Phillips publicara en 1958, planteando la curva homónima). Consiste en el mal uso de los coeficientes de correlación, para explicar relaciones causales. Sería útil denominar a tal enfermedad con la espantosa denominación de `correlacionismo’” (Gifford, 196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us escritos fueron con frecuencia mal redactados y contenían muy pocas referencias… Tenía una apreciación de las teorías monetarias de la inflación muy anterior a la de cualquier otro economista australiano, aunque su comprensión de los temas era incompleto y en última instancia completamente insatisfactorio… Nunca logró el apoyo de sus colegas australianos. Debía tener la paciencia de un santo. Con la sola excepción de `Correlacionismo’, sus escritos son increíblemente repetitivos. Era extremadamente no sofisticado” (K y M,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ifford, J. K. (1968): “Correlationism: a virulent desease in economic science”,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6, 5, setiembre-octubre.</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ng, J. E. y Millmow, A. (2008): “Crank or proto monetarist? J. K. Gifford and the cost push inflation fallacy”, </w:t>
      </w:r>
      <w:r>
        <w:rPr>
          <w:rFonts w:cs="Times New Roman" w:ascii="Times New Roman" w:hAnsi="Times New Roman"/>
          <w:sz w:val="24"/>
          <w:u w:val="single"/>
          <w:lang w:val="en-US"/>
        </w:rPr>
        <w:t>History of economics review</w:t>
      </w:r>
      <w:r>
        <w:rPr>
          <w:rFonts w:cs="Times New Roman" w:ascii="Times New Roman" w:hAnsi="Times New Roman"/>
          <w:sz w:val="24"/>
          <w:lang w:val="en-US"/>
        </w:rPr>
        <w:t>, 47, invier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16:00Z</dcterms:created>
  <dc:creator>juan carlos de pablo</dc:creator>
  <dc:description/>
  <cp:keywords/>
  <dc:language>en-US</dc:language>
  <cp:lastModifiedBy>de Pablo</cp:lastModifiedBy>
  <cp:lastPrinted>2011-04-19T11:16:00Z</cp:lastPrinted>
  <dcterms:modified xsi:type="dcterms:W3CDTF">2011-04-19T14:16:00Z</dcterms:modified>
  <cp:revision>2</cp:revision>
  <dc:subject/>
  <dc:title>CONTEXTO; Entrega No</dc:title>
</cp:coreProperties>
</file>