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4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31; Abril 12,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SALUD:  ¿BIEN  PUBLICO  O  PRIVAD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s sindicatos no quieren que los afiliados que tienen mayores ingresos, y que por consiguiente aportan más (por cabeza) a las obras sociales (la cuota es proporcional al salario), puedan optar por una empresa de medicina prepaga, en vez de atenderse en la obra social del sindicat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sde el punto de vista de la economía de las obras sociales, la preocupación es entendible. Pero se la pretende vender “políticamente” diciendo que la salud es un “bien solidario” (el mismo argumento con el que se pretendió fundamentar la estatización de los fondos de las AFJP). Algunos dirigentes sindicales avanzan un paso más, proponiendo la “regulación” de las empresas de medicina prepag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 la salud un bien público o un bien privado? Antes de contestar, permítame precisarle en qué sentido lo estoy preguntando. ¿En qué medida, las precauciones que adopto o no adopto con respecto a mi salud, afectan a los demás?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El resto de la comunidad es afectado cuando, por no vacunarme, puedo contraer una enfermedad infecciosa; y también lo es cuando, como consecuencia de alguna dolencia, utilizo los servicios de un hospital público, que se financia con el dinero de los contribuyentes.</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Por lo demás la salud es un bien privado. Cuando mi apéndice “no da más”, es </w:t>
      </w:r>
      <w:r>
        <w:rPr>
          <w:u w:val="single"/>
          <w:lang w:val="es-MX"/>
        </w:rPr>
        <w:t>a mí</w:t>
      </w:r>
      <w:r>
        <w:rPr>
          <w:lang w:val="es-MX"/>
        </w:rPr>
        <w:t xml:space="preserve"> a quien hay que operar. Y lo mismo ocurre cuando me rompo una cadera o por haber fumado sin control, contraje cáncer de pulmón.</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Salud solidaria, entonces, quiere decir que independientemente de lo que gane cada afiliado a un gremio, y por consiguiente independientemente de lo que contribuya al financiamiento de su obra social, recibirá el mismo tratamiento en términos de espera para ser atendido, calidad de la atención, etc. Pero como básicamente la salud es un bien privado, lo que cabe esperar es que quienes deban contribuir más, resistan este esquema votando “con los pies”, es decir, mudándose a una empresa de medicina prepaga.</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En las compañías de seguros existe un esquema de puntaje (</w:t>
      </w:r>
      <w:r>
        <w:rPr>
          <w:u w:val="single"/>
          <w:lang w:val="es-MX"/>
        </w:rPr>
        <w:t>scoring</w:t>
      </w:r>
      <w:r>
        <w:rPr>
          <w:lang w:val="es-MX"/>
        </w:rPr>
        <w:t xml:space="preserve">). Lo que cualquiera de nosotros paga por seguro del auto depende del valor del auto, pero también de la edad de los conductores, etc., y con el correr del tiempo del historial que uno tiene (las empresas desean asegurarle principalmente a quienes no chocan, y por eso con el correr del tiempo les cobran menos). </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En las empresas de medicina prepaga lo que uno paga depende de la edad, si fuma o no, etc.; y esto es particularmente importante dependiendo de la edad a la que ingresa al sistema, y principalmente si se incorpora a nivel individual o como parte de la dotación del personal de una empresa. De manera que también hay un aporte solidario, de sanos a enfermos. ¿Por qué la gente, individualmente, se afilia a empresas de medicina prepaga? Porque Dios nunca te dice si, con el correr de los años, vas a integrar el “club” de los sanos o el de los enfermos.</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 xml:space="preserve">Si los sindicatos triunfan, y la “crema” de sus afiliados no tiene más remedio que regresar a contribuir y atenderse en las obras sociales sindicales, en la mayoría de los casos va a obtener una ganancia neta, porque retornarán a la obra social el aporte de dichos afiliados, pero seguramente que negociarán con la empresa en la que trabajan, que </w:t>
      </w:r>
      <w:r>
        <w:rPr>
          <w:u w:val="single"/>
          <w:lang w:val="es-MX"/>
        </w:rPr>
        <w:t>además</w:t>
      </w:r>
      <w:r>
        <w:rPr>
          <w:lang w:val="es-MX"/>
        </w:rPr>
        <w:t xml:space="preserve"> contrate colectivamente el servicio con alguna empresa de medicina prepaga. ¿De dónde sacará los fondos la empresa para financiar esto? De algún ajuste futuro en la relación salarios-precio de venta de sus productos.</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René Favaloro es reverenciado en Argentina por su aporte a la medicina. Desde el punto de vista técnico me sumo al reconocimiento, aunque no tengo cómo sostenerlo porque soy doctor, pero no en medicina. Ahora bien, sus ideas sobre el financiamiento de “medicina de alta calidad, no importa los recursos con los cuales cuente el paciente y su familia”, si no están bien implementadas, pueden poner en riesgo las instituciones en las que trabaja. Por ejemplo, la Fundación Favaloro (tengo entendido que la institución todavía existe, porque quienes se hicieron cargo mantienen la “mística” pero no la operatoria económico-financiera que intentó llevar adelante su fundador). Sólo Dios sabe por qué se suicidó, así que sobre esto mantengamos un respetuoso silencio.</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Ultima, pero no menos importante. Como consecuencia de cambios tecnológicos y de la forma en que se conectan paciente y médico, salud se ha convertido en un rubro importante de los presupuestos privados y públicos, y “economía de la salud” en una importante rama del análisis económico aplicado. Cuando era joven uno encontraba al médico caminando por la calle (la “chapa”, indicando que allí vivía y atendía un profesional, generaba información y estatus), hoy consultando una cartilla de una empresa de medicina prepaga. Cabe esperar entonces que el paciente pague “mucho” y el médico cobre “poco”, y que quien los conecta se quede con la diferencia. Lo cual plantea la delicada cuestión del grado de competencia que existe entre las empresas de medicina prepaga, y de la “cuestión moral” derivada del hecho de que dichas empresas no deberían gastarse sus ingresos, o distribuir prematuramente beneficios, sino guardar para cuando los afiliados sean mayores (esto, más que las cuotas, es lo que debería verificar el gobierno). A lo cual hay que agregar el costo de la maquinaria y el derivado de los juicios de mala práctica, que probablemente hagan que los facultativos presten más atención, pero que también derivan en un exceso de análisis, radiografías y estudios.</w:t>
      </w:r>
    </w:p>
    <w:p>
      <w:pPr>
        <w:pStyle w:val="Normal"/>
        <w:keepNext w:val="true"/>
        <w:numPr>
          <w:ilvl w:val="0"/>
          <w:numId w:val="0"/>
        </w:numPr>
        <w:ind w:firstLine="708"/>
        <w:jc w:val="both"/>
        <w:outlineLvl w:val="0"/>
        <w:rPr>
          <w:lang w:val="es-MX"/>
        </w:rPr>
      </w:pPr>
      <w:r>
        <w:rPr>
          <w:lang w:val="es-MX"/>
        </w:rPr>
        <w:tab/>
      </w:r>
    </w:p>
    <w:p>
      <w:pPr>
        <w:pStyle w:val="Normal"/>
        <w:keepNext w:val="true"/>
        <w:numPr>
          <w:ilvl w:val="0"/>
          <w:numId w:val="0"/>
        </w:numPr>
        <w:ind w:firstLine="708"/>
        <w:jc w:val="both"/>
        <w:outlineLvl w:val="0"/>
        <w:rPr/>
      </w:pPr>
      <w:r>
        <w:rPr>
          <w:lang w:val="es-MX"/>
        </w:rPr>
        <w:t>La moderna forma de hacer medicina y proporcionársela a los seres humanos, llegó para quedarse. Con todo lo que ello implica desde el punto de vista económico, pero también social y polític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23:00Z</dcterms:created>
  <dc:creator>Juan Carlos de Pablo</dc:creator>
  <dc:description/>
  <cp:keywords/>
  <dc:language>en-US</dc:language>
  <cp:lastModifiedBy>de Pablo</cp:lastModifiedBy>
  <cp:lastPrinted>2011-04-12T10:23:00Z</cp:lastPrinted>
  <dcterms:modified xsi:type="dcterms:W3CDTF">2011-04-12T13:23:00Z</dcterms:modified>
  <cp:revision>2</cp:revision>
  <dc:subject/>
  <dc:title>CONTEXTO; Entrega N° 637; Octubre 23, 2001 </dc:title>
</cp:coreProperties>
</file>