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4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30; Abril 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center"/>
        <w:rPr/>
      </w:pPr>
      <w:r>
        <w:rPr>
          <w:b/>
        </w:rPr>
        <w:t>DISEÑEMOS  AUTOS  A  PRUEBA  DE  ESTACIONES  DE  SERVIC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Vio usted en la Quinta Avenida de Manhattan, o en la Avenida de los Campos Elíseos de París, alguna estación de servicio, y particularmente del tamaño de las que existían (y algunas todavía existen) en la Avenida del Libertador, en Buenos Aires? ¿Cómo hacen los neoyorquinos y los parisinos, para cargar combustibles en sus autos?</w:t>
      </w:r>
    </w:p>
    <w:p>
      <w:pPr>
        <w:pStyle w:val="Normal"/>
        <w:jc w:val="both"/>
        <w:rPr/>
      </w:pPr>
      <w:r>
        <w:rPr/>
      </w:r>
    </w:p>
    <w:p>
      <w:pPr>
        <w:pStyle w:val="Normal"/>
        <w:jc w:val="both"/>
        <w:rPr/>
      </w:pPr>
      <w:r>
        <w:rPr/>
        <w:tab/>
        <w:t xml:space="preserve">Preguntas como éstas vinieron a mi mente cuando me enteré que en Argentina, entre 2001 y 2010, mientras el stock de autos aumentó más de 30%, la cantidad de estaciones de servicio </w:t>
      </w:r>
      <w:r>
        <w:rPr>
          <w:i/>
        </w:rPr>
        <w:t>disminuyó</w:t>
      </w:r>
      <w:r>
        <w:rPr/>
        <w:t xml:space="preserve"> en un tercio.</w:t>
      </w:r>
    </w:p>
    <w:p>
      <w:pPr>
        <w:pStyle w:val="Normal"/>
        <w:jc w:val="both"/>
        <w:rPr/>
      </w:pPr>
      <w:r>
        <w:rPr/>
      </w:r>
    </w:p>
    <w:p>
      <w:pPr>
        <w:pStyle w:val="Normal"/>
        <w:jc w:val="both"/>
        <w:rPr/>
      </w:pPr>
      <w:r>
        <w:rPr/>
        <w:tab/>
        <w:t>Esto último se explica por algunas razones generales y otras específicas. La principal razón general, como decimos los economistas, es que los recursos tienen usos alternativos. Específicamente, en el terreno en el cual está ubicada una estación de servicio puede construirse, por ejemplo, un edificio de departamentos (y por razones de seguridad, uno no puede estar encima de la otra).</w:t>
      </w:r>
    </w:p>
    <w:p>
      <w:pPr>
        <w:pStyle w:val="Normal"/>
        <w:jc w:val="both"/>
        <w:rPr/>
      </w:pPr>
      <w:r>
        <w:rPr/>
      </w:r>
    </w:p>
    <w:p>
      <w:pPr>
        <w:pStyle w:val="Normal"/>
        <w:jc w:val="both"/>
        <w:rPr/>
      </w:pPr>
      <w:r>
        <w:rPr/>
        <w:tab/>
        <w:t>Al subir el ingreso de la población, y por consiguiente la demanda de vivienda en determinados lugares, aumenta el interés por ciertos terrenos y por consiguiente su precio. No sorprendentemente, cuando se desagrega geográficamente la referida reducción del número de estaciones de servicio, se encuentra que las mayores disminuciones se verificaron en aquellas jurisdicciones donde se hallan ubicadas las principales ciudades.</w:t>
      </w:r>
    </w:p>
    <w:p>
      <w:pPr>
        <w:pStyle w:val="Normal"/>
        <w:jc w:val="both"/>
        <w:rPr/>
      </w:pPr>
      <w:r>
        <w:rPr/>
      </w:r>
    </w:p>
    <w:p>
      <w:pPr>
        <w:pStyle w:val="Normal"/>
        <w:jc w:val="both"/>
        <w:rPr/>
      </w:pPr>
      <w:r>
        <w:rPr/>
        <w:tab/>
        <w:t>El fenómeno no sólo afecta a las estaciones de servicio. Cuando yo era joven las compañías aéreas tenían oficinas “muy bien ubicadas”, donde uno acudía personalmente a reconfirmar los pasajes de regreso. Hoy los trámites se hacen por teléfono. Increíble cantidad de objetos homogéneos se adquieren hoy vía Internet, porque así el vendedor no abona tanto alquiler por el espacio que necesita para desarrollar sus actividades.</w:t>
      </w:r>
    </w:p>
    <w:p>
      <w:pPr>
        <w:pStyle w:val="Normal"/>
        <w:jc w:val="both"/>
        <w:rPr/>
      </w:pPr>
      <w:r>
        <w:rPr/>
      </w:r>
    </w:p>
    <w:p>
      <w:pPr>
        <w:pStyle w:val="Normal"/>
        <w:jc w:val="both"/>
        <w:rPr/>
      </w:pPr>
      <w:r>
        <w:rPr/>
        <w:tab/>
        <w:t>Quiere decir entonces que, por razones generales, deberíamos esperar que continúe reduciéndose el número de estaciones de servicio. Pero también existen razones específicas. Desde hace varios años las tarifas de las empresas privatizadas y concesionadas durante la década de 1990, aumentan apreciablemente menos que el nivel general de los precios “bien medido”. El margen que perciben quienes explotan las estaciones de servicio se calcula entonces sobre un precio artificialmente reducido, y con dicho margen tienen que cubrir los costos, que aumentan en base a la verdadera tasa de inflación.</w:t>
      </w:r>
    </w:p>
    <w:p>
      <w:pPr>
        <w:pStyle w:val="Normal"/>
        <w:jc w:val="both"/>
        <w:rPr/>
      </w:pPr>
      <w:r>
        <w:rPr/>
      </w:r>
    </w:p>
    <w:p>
      <w:pPr>
        <w:pStyle w:val="Normal"/>
        <w:jc w:val="both"/>
        <w:rPr/>
      </w:pPr>
      <w:r>
        <w:rPr/>
        <w:tab/>
        <w:t xml:space="preserve">Además de lo cual; ¿por qué razón en Capital Federal, que queda muy lejos de los lugares donde se extrae el petróleo, la nafta se vende más barata que en muchos lugares del interior? Porque así lo dispuso la secretaría de comercio, según las malas lenguas, para que el índice de precios al consumidor que estima el INDEC no aumentara tanto. De manera que, a caballo de una disminución del precio relativo de los combustibles, que afecta a todo el país, se le agrega la referida distorsión. </w:t>
      </w:r>
    </w:p>
    <w:p>
      <w:pPr>
        <w:pStyle w:val="Normal"/>
        <w:jc w:val="both"/>
        <w:rPr/>
      </w:pPr>
      <w:r>
        <w:rPr/>
      </w:r>
    </w:p>
    <w:p>
      <w:pPr>
        <w:pStyle w:val="Normal"/>
        <w:jc w:val="both"/>
        <w:rPr/>
      </w:pPr>
      <w:r>
        <w:rPr/>
        <w:tab/>
        <w:t>Cuando los argumentos de tipo general se suman a los específicos, la reflexión no debería ser “cómo puede ser que hayan cerrado la tercera parte de las estaciones de servicio” sino, por el contrario, ¡cómo es que todavía siguen abiertas las restantes!</w:t>
      </w:r>
    </w:p>
    <w:p>
      <w:pPr>
        <w:pStyle w:val="Normal"/>
        <w:jc w:val="both"/>
        <w:rPr/>
      </w:pPr>
      <w:r>
        <w:rPr/>
      </w:r>
    </w:p>
    <w:p>
      <w:pPr>
        <w:pStyle w:val="Normal"/>
        <w:jc w:val="both"/>
        <w:rPr/>
      </w:pPr>
      <w:r>
        <w:rPr/>
        <w:tab/>
        <w:t>La implicancia del análisis es clara: o diseñamos autos que no requieran estaciones de servicio, o dejamos que el precio del combustible, en las grandes áreas urbanas, refleje los costos internos de llevar adelante la actividad, más lo que el concesionario se pierde por no convertir su estación de servicio en un edificio de departamentos.</w:t>
      </w:r>
    </w:p>
    <w:p>
      <w:pPr>
        <w:pStyle w:val="Normal"/>
        <w:jc w:val="both"/>
        <w:rPr/>
      </w:pPr>
      <w:r>
        <w:rPr/>
      </w:r>
    </w:p>
    <w:p>
      <w:pPr>
        <w:pStyle w:val="Normal"/>
        <w:jc w:val="both"/>
        <w:rPr/>
      </w:pPr>
      <w:r>
        <w:rPr/>
        <w:tab/>
        <w:t>Lo primero no va a resultar fácil, aunque de chiripa zafamos debido a que –por razones que nada tienen que ver con nosotros- la tendencia en materia de diseño automovilístico va hacia los autos que funcionan combinando combustibles líquidos y electricidad (como las locomotoras). Claro que para zafar el gobierno tendría que liberalizar la importación de autos de “alta gama” (¿qué tal probar que uno vive en Capital Federal, para conseguir una exención a las licencias no automáticas de importación?).</w:t>
      </w:r>
    </w:p>
    <w:p>
      <w:pPr>
        <w:pStyle w:val="Normal"/>
        <w:jc w:val="both"/>
        <w:rPr/>
      </w:pPr>
      <w:r>
        <w:rPr/>
      </w:r>
    </w:p>
    <w:p>
      <w:pPr>
        <w:pStyle w:val="Normal"/>
        <w:jc w:val="both"/>
        <w:rPr/>
      </w:pPr>
      <w:r>
        <w:rPr/>
        <w:tab/>
        <w:t>La alternativa consiste en dejar que los precios reflejen la escasez. Hace muchas décadas, según registros fotográficos, los pocos automóviles que circulaban no cargaban combustibles en estaciones de servicio sino surtidores ubicados, por ejemplo, en plazas. De repente hay que volver a algo parecido, debidamente modernizado (por ejemplo, que se vendan combustibles en lugares techados).</w:t>
      </w:r>
    </w:p>
    <w:p>
      <w:pPr>
        <w:pStyle w:val="Normal"/>
        <w:jc w:val="both"/>
        <w:rPr/>
      </w:pPr>
      <w:r>
        <w:rPr/>
      </w:r>
    </w:p>
    <w:p>
      <w:pPr>
        <w:pStyle w:val="Normal"/>
        <w:jc w:val="both"/>
        <w:rPr/>
      </w:pPr>
      <w:r>
        <w:rPr/>
        <w:tab/>
        <w:t>¿Para qué necesitan tanto espacio las estaciones de servicio? En el pasado, además de cargar combustibles, para cambiar el aceite y lavar el auto. Al disminuir la frecuencia con la cual hay que cambiar los lubricantes, el rubro dejó de ser rentable y en muchas estaciones de servicio ya no es posible hacerlo; y en cuanto al lavado de los autos, el aumento del stock de rodados generó la correspondiente especialización. Hoy los autos no se lavan más en las estaciones de servicio sino en… lavaderos de autos.</w:t>
      </w:r>
    </w:p>
    <w:p>
      <w:pPr>
        <w:pStyle w:val="Normal"/>
        <w:jc w:val="both"/>
        <w:rPr/>
      </w:pPr>
      <w:r>
        <w:rPr/>
      </w:r>
    </w:p>
    <w:p>
      <w:pPr>
        <w:pStyle w:val="Normal"/>
        <w:jc w:val="both"/>
        <w:rPr/>
      </w:pPr>
      <w:r>
        <w:rPr/>
        <w:tab/>
        <w:t>Si todo esto induce el achique del espacio; ¿por qué las estaciones de servicio son tan grandes? Porque en la actualidad las ubicadas en las ciudades durante las 24 horas venden golosinas, cigarrillos, comidas rápidas, etc., y algunas de ellas posibilitan estacionar de noche los autos en un lugar seguro; en tanto que las ubicadas a la vera de las rutas, además, venden diarios, revistas y todo tipo de productos. Ignoro la proporción en que combustibles y el resto de los bienes integran el total de las ventas, pero desde el punto de vista de los beneficios los rubros que inicialmente parecían complementos de la actividad central, hoy pueden resultar la clave del negocio. Las seguimos llamando estaciones de servicios, cuando se han convertido en puntos de venta abiertos durante las 24 horas, donde además se puede cargar combustibl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2:00Z</dcterms:created>
  <dc:creator>Juan Carlos de Pablo</dc:creator>
  <dc:description/>
  <cp:keywords/>
  <dc:language>en-US</dc:language>
  <cp:lastModifiedBy>de Pablo</cp:lastModifiedBy>
  <cp:lastPrinted>2003-10-08T12:51:00Z</cp:lastPrinted>
  <dcterms:modified xsi:type="dcterms:W3CDTF">2011-04-05T13:42:00Z</dcterms:modified>
  <cp:revision>2</cp:revision>
  <dc:subject/>
  <dc:title>CONTEXTO; Entrega N° 637; Octubre 23, 2001 </dc:title>
</cp:coreProperties>
</file>