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44</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30; Abril 5, 2011</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SYDNEY  JAMES  CHRISTOPHER  LYON  BUTLIN</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0 - 1977)</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yd” para los amigos, nació en Eastwood, Sidney, Australia. Poco después de su nacimiento, su familia se trasladó a New South Wales. “Fue el segundo de 6 hijos. Su papá, horticultor y mozo de servicio en los trenes, en 1926 fue asesinado por un borracho, dejando a la familia sin un centavo. A la fuerza aprendió la frugalidad y el cuidado de lo poco que tenía, experiencia que conservó durante toda su vida” (Schedvi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la escuela se interesó vivamente por la literatura inglesa y la historia, pero como a muchos muchachos del interior del país, no le habían avisado que se necesitaba saber latín para ingresar en la Facultad de Artes de la universidad de Sydney… Entonces eligió economía. En la universidad entró en contacto con R. C. Mills, profesor de economía y decano, quien ejercería la máxima influencia en materia de valores y carrera académica. Se graduó en 1932, con honores de primera clase, un singular logro bajo la administración Mills” (Schedv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Gracias a becas logradas en Australia, realizó estudios de postrado en Cambridge, Inglaterra. La tradición intelectual y el folklore de la universidad fueron absorbidos rápidamente, aunque con respecto a la revolución keynesiana prefirió el rol de observador astuto, al de participante… Apreció las clases de Joan Robinson sobre competencia imperfecta, pero tomó dicha teoría con escepticismo; admiró la virtuosidad intelectual de John Maynard Keynes, pero no su esnobismo social, y su tendencia a demoler a cualquier estudiante que no perteneciera a su ejército; leyó atentamente a Alfred Marshall, incluyendo los innumerables ajustes a las notas a pie de página de las sucesivas ediciones de los </w:t>
      </w:r>
      <w:r>
        <w:rPr>
          <w:rFonts w:cs="Times New Roman" w:ascii="Times New Roman" w:hAnsi="Times New Roman"/>
          <w:sz w:val="24"/>
          <w:u w:val="single"/>
          <w:lang w:val="es-AR"/>
        </w:rPr>
        <w:t>Principios</w:t>
      </w:r>
      <w:r>
        <w:rPr>
          <w:rFonts w:cs="Times New Roman" w:ascii="Times New Roman" w:hAnsi="Times New Roman"/>
          <w:sz w:val="24"/>
          <w:lang w:val="es-AR"/>
        </w:rPr>
        <w:t>… lo cual le hizo recomendar que un libro debía ser dejado así como está, luego de su publicación… Durante el verano septentrional de 1933 trabajó como investigador asistente en la universidad de Freiburgo, siendo testigo de los primeros meses de la dictadura de Hitler” (Schedvin, 1978). “No abrazó el keynesianismo de manera incondicional, porque también se sintió atraído por las ideas monetarias de Dennis Robertson” (Schedvi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regresó a Sydney en 1934, trabajó algún tiempo en la Oficina de Estadísticas del gobierno. A partir de 1935, inició una vertiginosa carrera académica, con ascensos en 1937 y 1939, publicando artículos académicos a partir de 1937” (Schedv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Como muchos de sus contemporáneos, durante la guerra trabajó en el gobierno, desde fines de 1941 hasta comienzos de 1943. También como a muchos de sus contemporáneos, la experiencia le dejó importantes huellas en su actitud con respecto a la teoría y a su concepción de la política económica… Encontró el `escape’ de la tensión y el tedio de sus ocupaciones oficiales, en la Biblioteca Pública de Melbourne… Como no había información estadística confiable, utilizaba las páginas rosa de la guía telefónica, para seleccionar empresas que pudieran sufrir eventuales clausuras. En dichas circunstancias resultaba esencial la capacidad para la evaluación pragmática del impacto de las regulaciones… Una de las tareas particularmente cercanas a su corazón fue la de preparar un informe sobre un sistema de ayuda financiera para estudiantes universitarios” (Schedv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Retornó a Sydney a comienzos de 1943, para reemplazar a Mills, consiguiendo una cátedra fija a partir de 1946. Durante buena parte del período 1946-1971 fue decano de la facultad… Insistía en que obtener las máximas calificaciones en Sydney debía ser una distinción real… En las reuniones de profesores mantuvo el control firme, para evitar que se convirtieran en seminarios. Uno de sus principios era que la primera responsabilidad de una institución académica, debían ser sus estudiantes, otro que tendría alta prioridad la enseñanza de conocimientos básicos y las habilidades literarias” (Schedv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éxito personal fue morigerado por la continua dificultad con implementar los ideales de integridad académica, en la administración de un departamento de economía. El turbulento crecimiento del número de estudiantes luego de la Segunda Guerra Mundial, generó un déficit crónico de profesores y facilidades materiales adecuadas. Prefería elegir los profesores entre sus propios estudiantes, a quienes inducía a estudiar en el exterior; los nombramientos de extranjeros fueron realizados con cautela… El cargo académico más cercano a su corazón fue el de vicedirector de Sydney University Press, que ocupara desde 1962 y hasta su fallecimiento… En 1971 se retiró, aceptando una cátedra personal en la Universidad Nacional de Australia, que le permitió dedicarse a la investigación a tiempo completo” (Schedvin, 1978). “Su estilo de conducción estaba más en línea con Cambridge y Sydney durante la década de 1930, y consiguientemente se sentía menos cómodo con la emergente masificación de las instituciones de enseñanza, que se verificó durante la década de 1960” (Schedvin).</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ra un hombre calmo, tímido y de gran privacidad; amable, cortés, la puerta de su oficina estaba permanentemente abierta a estudiantes y colegas. Era un buen profesor, aunque no de los grandes. Gran conversador, con sentido del humor y del equilibrio, incansable tomador de té y fumador” (Schedv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r qué los economistas nos acordamos de Butlin? “Principalmente por sus trabajos pioneros sobre la historia financiera de Australia y la evolución de la economía australiana durante la Segunda Guerra Mundial” (B y S,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Sus trabajos sobre finanzas públicas fueron eclipsados por el que en definitiva sería su interés perdurable. En 1936 le solicitaron dictar algunas clases sobre moneda y bancos. El texto estándar era </w:t>
      </w:r>
      <w:r>
        <w:rPr>
          <w:rFonts w:cs="Times New Roman" w:ascii="Times New Roman" w:hAnsi="Times New Roman"/>
          <w:sz w:val="24"/>
          <w:u w:val="single"/>
          <w:lang w:val="es-AR"/>
        </w:rPr>
        <w:t>Dinero</w:t>
      </w:r>
      <w:r>
        <w:rPr>
          <w:rFonts w:cs="Times New Roman" w:ascii="Times New Roman" w:hAnsi="Times New Roman"/>
          <w:sz w:val="24"/>
          <w:lang w:val="es-AR"/>
        </w:rPr>
        <w:t xml:space="preserve">, escrito por Mills y Walker, pero él quiso comenzar el curso con un bosquejo de la historia del sistema monetario australiano. Pero como no encontró ninguna descripción adecuada, preparó una durante el tiempo que le quedó libre durante la Segunda Guerra Mundial y después… A raíz de </w:t>
      </w:r>
      <w:r>
        <w:rPr>
          <w:rFonts w:cs="Times New Roman" w:ascii="Times New Roman" w:hAnsi="Times New Roman"/>
          <w:sz w:val="24"/>
          <w:u w:val="single"/>
          <w:lang w:val="es-AR"/>
        </w:rPr>
        <w:t>Fundamentos del sistema monetario australiano</w:t>
      </w:r>
      <w:r>
        <w:rPr>
          <w:rFonts w:cs="Times New Roman" w:ascii="Times New Roman" w:hAnsi="Times New Roman"/>
          <w:sz w:val="24"/>
          <w:lang w:val="es-AR"/>
        </w:rPr>
        <w:t xml:space="preserve">, publicado en 1953, donde combinó sus intereses en materia histórica, económica y literaria, al año siguiente obtuvo el doctorado en Letras por la universidad de Cambridge. Entre sus características principales muestra un uso sistemático e imaginativo de la evidencia, gran capacidad por entender la situación planteada desde el punto de vista humano que subyace en los documentos históricos, habilidad analítica, junto a un estilo literario vivo, preciso y controlado… Además publicó </w:t>
      </w:r>
      <w:r>
        <w:rPr>
          <w:rFonts w:cs="Times New Roman" w:ascii="Times New Roman" w:hAnsi="Times New Roman"/>
          <w:sz w:val="24"/>
          <w:u w:val="single"/>
          <w:lang w:val="es-AR"/>
        </w:rPr>
        <w:t>Economía de guerra</w:t>
      </w:r>
      <w:r>
        <w:rPr>
          <w:rFonts w:cs="Times New Roman" w:ascii="Times New Roman" w:hAnsi="Times New Roman"/>
          <w:sz w:val="24"/>
          <w:lang w:val="es-AR"/>
        </w:rPr>
        <w:t xml:space="preserve">, 1939-1942, en 1955, y </w:t>
      </w:r>
      <w:r>
        <w:rPr>
          <w:rFonts w:cs="Times New Roman" w:ascii="Times New Roman" w:hAnsi="Times New Roman"/>
          <w:sz w:val="24"/>
          <w:u w:val="single"/>
          <w:lang w:val="es-AR"/>
        </w:rPr>
        <w:t>El banco de Australia y Nueva Zelanda</w:t>
      </w:r>
      <w:r>
        <w:rPr>
          <w:rFonts w:cs="Times New Roman" w:ascii="Times New Roman" w:hAnsi="Times New Roman"/>
          <w:sz w:val="24"/>
          <w:lang w:val="es-AR"/>
        </w:rPr>
        <w:t xml:space="preserve">, que viera la luz en 1961. El segundo volumen de </w:t>
      </w:r>
      <w:r>
        <w:rPr>
          <w:rFonts w:cs="Times New Roman" w:ascii="Times New Roman" w:hAnsi="Times New Roman"/>
          <w:sz w:val="24"/>
          <w:u w:val="single"/>
          <w:lang w:val="es-AR"/>
        </w:rPr>
        <w:t>Economía de guerra</w:t>
      </w:r>
      <w:r>
        <w:rPr>
          <w:rFonts w:cs="Times New Roman" w:ascii="Times New Roman" w:hAnsi="Times New Roman"/>
          <w:sz w:val="24"/>
          <w:lang w:val="es-AR"/>
        </w:rPr>
        <w:t>, dedicado al período 1942-1945, fue coeditado por Schedvin, y publicado poco tiempo después de su fallecimiento” (Schedv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u método de trabajo consistía en digerir enorme cantidad de material durante mucho tiempo, elaborando una interpretación coherente con los hechos, antes de comenzar a escribir. Cuando se sentaba a redactar, lo hacía a una velocidad que envidiarían hasta los mejores periodistas” (Schedvin, 197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Su carrera sufrió como consecuencia de tensiones significativas. Estudió economía aunque su pasión era la literatura; dedicó muchos años de su vida a la administración académica, aunque hubiera estado muy contento si sólo hubiera escrito libros; y luchó para convertir al de la universidad de Sidney en un departamento económico de élite, pero deploró la matematización del análisis económico” (B y S, 200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utlin, J. y Singleton, J. (2007): “Sydney James Christopher Lyon Butin”, en King, J. E.: </w:t>
      </w:r>
      <w:r>
        <w:rPr>
          <w:rFonts w:cs="Times New Roman" w:ascii="Times New Roman" w:hAnsi="Times New Roman"/>
          <w:sz w:val="24"/>
          <w:u w:val="single"/>
          <w:lang w:val="en-US"/>
        </w:rPr>
        <w:t>Biographical dictionary of australian and new zealand economist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dvin, C. B. (1978): “Sydney James Butlin”, </w:t>
      </w:r>
      <w:r>
        <w:rPr>
          <w:rFonts w:cs="Times New Roman" w:ascii="Times New Roman" w:hAnsi="Times New Roman"/>
          <w:sz w:val="24"/>
          <w:u w:val="single"/>
          <w:lang w:val="en-US"/>
        </w:rPr>
        <w:t>Economic Record</w:t>
      </w:r>
      <w:r>
        <w:rPr>
          <w:rFonts w:cs="Times New Roman" w:ascii="Times New Roman" w:hAnsi="Times New Roman"/>
          <w:sz w:val="24"/>
          <w:lang w:val="en-US"/>
        </w:rPr>
        <w:t>, 54, 145, abril.</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chedvin, C. B.: “Butlin, Sydney James Christopher Lyon”, </w:t>
      </w:r>
      <w:r>
        <w:rPr>
          <w:rFonts w:cs="Times New Roman" w:ascii="Times New Roman" w:hAnsi="Times New Roman"/>
          <w:sz w:val="24"/>
          <w:u w:val="single"/>
          <w:lang w:val="en-US"/>
        </w:rPr>
        <w:t>Australian dictionary of biography – online edition</w:t>
      </w:r>
      <w:r>
        <w:rPr>
          <w:rFonts w:cs="Times New Roman" w:ascii="Times New Roman" w:hAnsi="Times New Roman"/>
          <w:sz w:val="24"/>
          <w:lang w:val="en-US"/>
        </w:rPr>
        <w:t>.</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1:00Z</dcterms:created>
  <dc:creator>juan carlos de pablo</dc:creator>
  <dc:description/>
  <cp:keywords/>
  <dc:language>en-US</dc:language>
  <cp:lastModifiedBy>de Pablo</cp:lastModifiedBy>
  <dcterms:modified xsi:type="dcterms:W3CDTF">2011-04-05T13:41:00Z</dcterms:modified>
  <cp:revision>2</cp:revision>
  <dc:subject/>
  <dc:title>CONTEXTO; Entrega No</dc:title>
</cp:coreProperties>
</file>