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4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29; Marzo 29,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MANDA  DE  ELECTRICIDAD  EN  VILLAS  Y  BARRI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consumo de energía eléctrica de una vivienda en una villa es hasta 4 veces mayor que en una vivienda promedio en un barrio urbanizado como Palermo, Villa del Parque o Belgrano… Las villas cuentan con medidores comunitarios… La ciudad de Buenos Aires se hace cargo del costo total… Según los voceros de Edenor y Edesur, la disparidad de consumo entre las villas y las zonas urbanizadas de la Capital, que se potencia durante el invierno, tiene una doble explicación. Por un lado, las carencias en la infraestructura edilicia de los asentamientos aumentan el consumo eléctrico, por la necesidad de los habitantes de calefaccionar los precarios ambientes, que no tienen gas ni agua caliente. Y por el otro existe una ausencia de racionalización del consumo, precisamente porque sus habitantes saben que están exentos de pagar por este tipo de servicio… La mayoría de las viviendas carece de aislación térmica y se utilizan artefactos energéticamente ineficientes como las estufas de cuarzo” (Pablo Tomino, </w:t>
      </w:r>
      <w:r>
        <w:rPr>
          <w:u w:val="single"/>
          <w:lang w:val="es-MX"/>
        </w:rPr>
        <w:t>La Nación</w:t>
      </w:r>
      <w:r>
        <w:rPr>
          <w:lang w:val="es-MX"/>
        </w:rPr>
        <w:t>, 20 de marzo de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si alguien cree que esto es nuevo, al anterior le agrego el siguiente testimonio. “Un consumo invernal promedio de un barrio de enganchados no baja de $ 110 bimensuales por vivienda”, aseguraron los técnicos de Edenor y Edesur. ¿El motivo? “Al no pagarla, la electricidad se usa para todo y reemplaza a otros combustibles. Las estufas de cuarzo funcionan todo el día, se cocina y hasta se seca la ropa con esa energía” (</w:t>
      </w:r>
      <w:r>
        <w:rPr>
          <w:u w:val="single"/>
          <w:lang w:val="es-MX"/>
        </w:rPr>
        <w:t>La Nación</w:t>
      </w:r>
      <w:r>
        <w:rPr>
          <w:lang w:val="es-MX"/>
        </w:rPr>
        <w:t>, 8 de julio de 19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único sorprendente en estos testimonios es la sorpresa que generan en los observadores y en los lectores. Porque, contrariamente a lo que se sostiene, el comportamiento decisorio de los habitantes de las villas es absolutamente r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e explico. Porque el consumo de energía eléctrica del villero se mide a través de un medidor comunitario y lo paga la Ciudad, o porque dicho consumo lo pagan a prorrata quienes no están “enganchados” sino debidamente conectados a las redes de distribución de electricidad, lo cierto es que a él (o a ella) la energía eléctrica le sale gratis, mientras que el gas en garrafas le sale una fortuna. En estas condiciones lo que cabe esperar que es el habitante de la villa –cualquiera sea su nivel de ingreso- utilice la energía eléctrica para todo. Para iluminarse, pero también para cocinar y protegerse del frío; y si no lo usa para otras cosas es porque todavía no se inventó el correspondiente aparati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nsiguientemente, no hay ninguna irracionalidad en esto. La racionalidad, precisamente, consiste en volcar el consumo hacia los bienes cuyo precio relativo disminuy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Generar energía eléctrica que prácticamente se regala, a partir de gas que se importa carísimo, da lugar a derroche, sea el demandante pobre o ric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alquiera que compare lo que hoy paga de expensas en el departamento donde vive, con sus facturas de luz y gas de su domicilio, comprenderá que </w:t>
      </w:r>
      <w:r>
        <w:rPr>
          <w:u w:val="single"/>
          <w:lang w:val="es-MX"/>
        </w:rPr>
        <w:t>todos</w:t>
      </w:r>
      <w:r>
        <w:rPr>
          <w:lang w:val="es-MX"/>
        </w:rPr>
        <w:t xml:space="preserve"> estamos virtualmente “colgados”. ¿Cómo se explica que el consumo eléctrico promedio del hogar sito en una villa sea tan superior al consumo promedio de un hogar sito en un barrio? En parte por el hacinamiento (si en una misma superficie viven 10 personas, y no 2, lo más probable es que en el primer hogar el consumo total de energía supere al del segundo); en parte porque mientras el habitante de la villa paga fortunas por el gas en garrafas, el de los inmuebles ubicados en los barrios también consigue gas muy barato, y por consiguiente en los hogares sitos en barrios no se verifica la sustitución por precios entre los distintos combusti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ios creó a los economistas para que le recordemos al resto de la comunidad que si el productor cobra y el comprador no paga, ¡alguien lo hace! Y también que cuando una persona o una empresa paga un precio inferior al costo de producción del bien que demanda, se producen derroches, porque se utiliza como barato un bien que cuesta mucho producir. “Otras transferencias”, que básicamente incluye los pagos que el Estado Nacional le hace al sector energía y transporte, es el </w:t>
      </w:r>
      <w:r>
        <w:rPr>
          <w:u w:val="single"/>
          <w:lang w:val="es-MX"/>
        </w:rPr>
        <w:t>segundo</w:t>
      </w:r>
      <w:r>
        <w:rPr>
          <w:lang w:val="es-MX"/>
        </w:rPr>
        <w:t xml:space="preserve"> ítem por importancia del gasto público, luego de seguridad social (además de lo cual crece más que el gasto público total); y muy probablemente el grueso del subsidio no beneficie a los habitantes de las villas, sino al resto de los hoga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Fernando Navajas no se cansa de explicar que no existe ninguna relación entre el consumo de electricidad de cada hogar, y el ingreso de sus ocupantes; por lo cual no existe ninguna seguridad de que el escalonamiento de la tarifa eléctrica según el nivel de consumo, sea “progresista”.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Existirá alguna posibilidad de que introduzcamos racionalidad en las tarifas de los servicios privatizados o concesionados durante la década de 1990? La historia argentina indica que rara vez las autoridades se adelantan a la solución de los problemas, antes de que aparezca una crisi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9:00Z</dcterms:created>
  <dc:creator>Juan Carlos de Pablo</dc:creator>
  <dc:description/>
  <cp:keywords/>
  <dc:language>en-US</dc:language>
  <cp:lastModifiedBy>de Pablo</cp:lastModifiedBy>
  <cp:lastPrinted>2011-03-29T10:17:00Z</cp:lastPrinted>
  <dcterms:modified xsi:type="dcterms:W3CDTF">2011-03-29T13:19:00Z</dcterms:modified>
  <cp:revision>2</cp:revision>
  <dc:subject/>
  <dc:title>CONTEXTO; Entrega N° 637; Octubre 23, 2001 </dc:title>
</cp:coreProperties>
</file>