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4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128; Marzo 22,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DWARD  HIRSCH  LEV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1 - 200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Ed”, para los amigos, nació en Chicago. “Su padre y su abuelo eran rabinos” (NN1,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universidad local, donde desde 1936 dictó clases, inicialmente como profesor asistente en derecho. Además de profesor, en la universidad de Chicago (UC) fue decano de su escuela de leyes entre 1950 y 1962, director entre 1962 y 1968, y presidente entre 1968 y 1975 (una época no fácil, en la vida universitaria americana). “Cuando dejó la presidencia, volvió a la cátedra” (NN1,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tendía la íntima conexión que existe entre enseñar a nivel graduado, y hacer investigación… En 1965 le dijo al Consejo de Fideicomisarios de la UC: ‘somos, en buena medida, una universidad completa. No hemos temido encarar proyectos que rehicieron al mundo. Pero somos una unidad pequeña. El diálogo aquí es real. Sabemos lo que hacemos, y podemos hablar entre nosotros. El principal peligro que tenemos por delante son nuestros éxitos pasados’” (NN1, 2000). “En 1972, hablando delante de no graduados, citó a Robert Maynard Hutchins, quien era presidente de la UC cuando él ingresó. ‘Esta no es una buena universidad, pero es la mejor’. Pues bien, yo agrego: ‘a veces pienso que es la </w:t>
      </w:r>
      <w:r>
        <w:rPr>
          <w:rFonts w:cs="Times New Roman" w:ascii="Times New Roman" w:hAnsi="Times New Roman"/>
          <w:sz w:val="24"/>
          <w:u w:val="single"/>
          <w:lang w:val="es-AR"/>
        </w:rPr>
        <w:t>única</w:t>
      </w:r>
      <w:r>
        <w:rPr>
          <w:rFonts w:cs="Times New Roman" w:ascii="Times New Roman" w:hAnsi="Times New Roman"/>
          <w:sz w:val="24"/>
          <w:lang w:val="es-AR"/>
        </w:rPr>
        <w:t>’” (NN2,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de su labor universitaria, fue un destacado líder público. Pionero y eficaz propulsor del control civil de la energía atómica” (NN1,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75 el presidente Gerald Ford lo nombró abogado general, para recuperar la credibilidad del departamento de justicia de Estados Unidos, erosionado por el escándalo Watergate. “Ed Levi, con sus impresionantes antecedentes académicos y administrativos, era un candidato perfecto para el puesto. En sus varios años en el cargo, no se sesgó hacia alguno de los partidos políticos y resultó más que adecuado para el puesto de principal cargo jurídico en el gobierno federal”, apuntó Fo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 1986 fue electo presidente de la Academia Americana de Artes y Cienci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conocido por su personalidad, la fuerza de su compromiso con la universidad, y su amor por la cátedra… y famoso por su remilgada forma de vestir, con moñito y frecuentemente fumando un puro… ‘Sabiduría, picardía, calma, gracia e incansable pasión por conseguir la excelencia, rara vez fueron combinadas de tal manera en una sola persona’, afirmó el juez John Paul Stevens, colega suyo en la universidad” (NN1,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Levi? Porque “junto a Aaron Director desarrollaron el campo de estudio denominado ‘ley y economía’” (NN1, 2000), y por la referida labor en la universidad de Chicag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reó una de las primeras clínicas de ayuda legal ligadas a una escuela de derecho en Estados Unidos” (NN1,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Introducción al razonamiento legal</w:t>
      </w:r>
      <w:r>
        <w:rPr>
          <w:rFonts w:cs="Times New Roman" w:ascii="Times New Roman" w:hAnsi="Times New Roman"/>
          <w:sz w:val="24"/>
          <w:lang w:val="es-AR"/>
        </w:rPr>
        <w:t xml:space="preserve">, publicado en 1949, que se convirtiera en un clásico, sostuvo que la institución legal desarrolla una lógica propia, accesible y consistente, que se adapta a las cambiantes condiciones y convicciones de la sociedad… Su pensamiento en materia educativa fue recogido en </w:t>
      </w:r>
      <w:r>
        <w:rPr>
          <w:rFonts w:cs="Times New Roman" w:ascii="Times New Roman" w:hAnsi="Times New Roman"/>
          <w:sz w:val="24"/>
          <w:u w:val="single"/>
          <w:lang w:val="es-AR"/>
        </w:rPr>
        <w:t>Punto de vista. Charlas sobre educación</w:t>
      </w:r>
      <w:r>
        <w:rPr>
          <w:rFonts w:cs="Times New Roman" w:ascii="Times New Roman" w:hAnsi="Times New Roman"/>
          <w:sz w:val="24"/>
          <w:lang w:val="es-AR"/>
        </w:rPr>
        <w:t xml:space="preserve">” </w:t>
      </w:r>
      <w:r>
        <w:rPr>
          <w:rFonts w:cs="Times New Roman" w:ascii="Times New Roman" w:hAnsi="Times New Roman"/>
          <w:sz w:val="24"/>
          <w:lang w:val="en-US"/>
        </w:rPr>
        <w:t>(NN1,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1 (2000): “In memoriam: Edward Hirsch Levi, president emeritus”, </w:t>
      </w:r>
      <w:r>
        <w:rPr>
          <w:rFonts w:cs="Times New Roman" w:ascii="Times New Roman" w:hAnsi="Times New Roman"/>
          <w:sz w:val="24"/>
          <w:u w:val="single"/>
          <w:lang w:val="en-US"/>
        </w:rPr>
        <w:t>The university of Chicago chronicle</w:t>
      </w:r>
      <w:r>
        <w:rPr>
          <w:rFonts w:cs="Times New Roman" w:ascii="Times New Roman" w:hAnsi="Times New Roman"/>
          <w:sz w:val="24"/>
          <w:lang w:val="en-US"/>
        </w:rPr>
        <w:t>, 19, 12, 16 de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2 (2000): “Special Report. Edward Hirsch Levi”, </w:t>
      </w:r>
      <w:r>
        <w:rPr>
          <w:rFonts w:cs="Times New Roman" w:ascii="Times New Roman" w:hAnsi="Times New Roman"/>
          <w:sz w:val="24"/>
          <w:u w:val="single"/>
          <w:lang w:val="en-US"/>
        </w:rPr>
        <w:t>The university of Chicago magazine</w:t>
      </w:r>
      <w:r>
        <w:rPr>
          <w:rFonts w:cs="Times New Roman" w:ascii="Times New Roman" w:hAnsi="Times New Roman"/>
          <w:sz w:val="24"/>
          <w:lang w:val="en-US"/>
        </w:rPr>
        <w:t>,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00:00Z</dcterms:created>
  <dc:creator>juan carlos de pablo</dc:creator>
  <dc:description/>
  <cp:keywords/>
  <dc:language>en-US</dc:language>
  <cp:lastModifiedBy>de Pablo</cp:lastModifiedBy>
  <cp:lastPrinted>2006-12-27T17:34:00Z</cp:lastPrinted>
  <dcterms:modified xsi:type="dcterms:W3CDTF">2011-03-22T13:00:00Z</dcterms:modified>
  <cp:revision>2</cp:revision>
  <dc:subject/>
  <dc:title>CONTEXTO; Entrega No</dc:title>
</cp:coreProperties>
</file>