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3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7; Marzo 1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ARRERAS  A  LA  IMPORT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separa la producción realizada dentro de un país, de la realizada en el resto del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rimero, la geografía o, si se prefiere, los </w:t>
      </w:r>
      <w:r>
        <w:rPr>
          <w:u w:val="single"/>
          <w:lang w:val="es-MX"/>
        </w:rPr>
        <w:t>costos de transporte</w:t>
      </w:r>
      <w:r>
        <w:rPr>
          <w:lang w:val="es-MX"/>
        </w:rPr>
        <w:t xml:space="preserve">. Por algo el mercado de especies hace muchos siglos que está globalizado, mientras que el de la arena casi nada. Y esto ocurre tanto en el caso de las mercaderías como en el de los servicios (los médicos se pusieron muy contentos cuando pudieron comprar más barato herramental importado, hasta que advirtieron que los datos de los pacientes se pueden trasmitir por computadora y por consiguiente se pueden efectuar análisis en el exterior). Esto es lo que se denomina </w:t>
      </w:r>
      <w:r>
        <w:rPr>
          <w:u w:val="single"/>
          <w:lang w:val="es-MX"/>
        </w:rPr>
        <w:t>protección natural</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egundo, el </w:t>
      </w:r>
      <w:r>
        <w:rPr>
          <w:u w:val="single"/>
          <w:lang w:val="es-MX"/>
        </w:rPr>
        <w:t>tipo de cambio</w:t>
      </w:r>
      <w:r>
        <w:rPr>
          <w:lang w:val="es-MX"/>
        </w:rPr>
        <w:t xml:space="preserve">. Quienes fabrican bienes que compiten con las importaciones rezan para que el precio de la soja caiga, el gobierno de turno ahuyente los capitales extranjeros, etc.; de manera que el poder adquisitivo interno del dólar sea alto y él pueda gozar de </w:t>
      </w:r>
      <w:r>
        <w:rPr>
          <w:u w:val="single"/>
          <w:lang w:val="es-MX"/>
        </w:rPr>
        <w:t>protección cambiari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ercero, los </w:t>
      </w:r>
      <w:r>
        <w:rPr>
          <w:u w:val="single"/>
          <w:lang w:val="es-MX"/>
        </w:rPr>
        <w:t>aranceles aduaneros</w:t>
      </w:r>
      <w:r>
        <w:rPr>
          <w:lang w:val="es-MX"/>
        </w:rPr>
        <w:t xml:space="preserve">. Se le complica la vida a los importadores cuando para vender un producto fabricado en el exterior, además de pagarle al fabricante foráneo y asumir los costos de transporte, se le debe abonar a la Aduana determinada proporción del valor de la mercadería que se importa. Tal como era de esperar, a ésta se la denomina </w:t>
      </w:r>
      <w:r>
        <w:rPr>
          <w:u w:val="single"/>
          <w:lang w:val="es-MX"/>
        </w:rPr>
        <w:t>protección arancelari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Modernamente el tipo de cambio es único, antes había varios (pero no muchos); en el caso de los aranceles a la importación Argentina no tiene experiencia de tipo de cambio único, sino múltiples (a veces algunas </w:t>
      </w:r>
      <w:r>
        <w:rPr>
          <w:u w:val="single"/>
          <w:lang w:val="es-MX"/>
        </w:rPr>
        <w:t>docenas</w:t>
      </w:r>
      <w:r>
        <w:rPr>
          <w:lang w:val="es-MX"/>
        </w:rPr>
        <w:t>, dependiendo del tipo de bien, si se fabrica o no y grado de elaboración), pero el grado de discrecionalidad está limitad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Cuarto, </w:t>
      </w:r>
      <w:r>
        <w:rPr>
          <w:u w:val="single"/>
          <w:lang w:val="es-MX"/>
        </w:rPr>
        <w:t>el resto de las barreras</w:t>
      </w:r>
      <w:r>
        <w:rPr>
          <w:lang w:val="es-MX"/>
        </w:rPr>
        <w:t xml:space="preserve"> (cuotas, licencias, prohibiciones, etc.). Estas son las denominadas </w:t>
      </w:r>
      <w:r>
        <w:rPr>
          <w:u w:val="single"/>
          <w:lang w:val="es-MX"/>
        </w:rPr>
        <w:t>protecciones no arancelarias</w:t>
      </w:r>
      <w:r>
        <w:rPr>
          <w:lang w:val="es-MX"/>
        </w:rPr>
        <w:t>, y se caracterizan por un elevado nivel de discrecionalidad. Tanto en el diseño de la medida (qué posiciones de la Nomenclatura Arancelaria son beneficiadas o penalizadas, cuáles no), como en la administración práctica de a quién se le otorga la licencia, y a quién n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Quinto, las medidas de </w:t>
      </w:r>
      <w:r>
        <w:rPr>
          <w:u w:val="single"/>
          <w:lang w:val="es-MX"/>
        </w:rPr>
        <w:t>política económica interna</w:t>
      </w:r>
      <w:r>
        <w:rPr>
          <w:lang w:val="es-MX"/>
        </w:rPr>
        <w:t xml:space="preserve"> que tienen implicancias en el comercio internacional. La seguridad, la costumbre, el idioma, etc., pueden generar restricciones a la importación de productos, que pueden tener sentido o utilizarse como formas disimuladas de protección (ejemplo: que las computadoras importadas que se venden en nuestro país obligatoriamente tengan la letra </w:t>
      </w:r>
      <w:r>
        <w:rPr>
          <w:u w:val="single"/>
          <w:lang w:val="es-MX"/>
        </w:rPr>
        <w:t>ñ</w:t>
      </w:r>
      <w:r>
        <w:rPr>
          <w:lang w:val="es-MX"/>
        </w:rPr>
        <w:t xml:space="preserve"> en el teclad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Como se ve, la naturaleza “colabora” con la producción local de algunos productos. El resto está a cargo de los gobiern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Abrir (o cerrar) una economía les conviene a unos, perjudica a otros. De manera que ni la apertura o el cierre de una economía se pueden fundamentar en “el bienestar general”. Me entusiasma más la apertura que el cierre de la economía, porque esto traslada poder de decisión de los seres humanos en cuanto productores, a los mismos seres humanos en cuanto consumidores (nótese que no dije productores y consumidores, como si fuéramos de 2 grupos o clases diferentes de seres humanos). En otros términos, abrir la economía alienta la “demandocracia”, cerrarla la “ofertocracia”. Pero entiendo por qué hay gente que piensa diferente de mí.</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n sus decisiones algunos gobiernos privilegian la ofertocracia, otros la demandocracia. Pero además de su postura general, alientan la discrecionalidad o las reglas claras dependiendo del herramental que utilizan para instrumentar las políticas públicas. No hay que ser un genio de la economía para darse cuenta que, potencialmente al menos, una devaluación o un aumento uniforme de los aranceles, genera muchos menos “quioscos” que un listado de posiciones arancelarias, para cuya importación se requiere una licencia no automátic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0:00Z</dcterms:created>
  <dc:creator>Juan Carlos de Pablo</dc:creator>
  <dc:description/>
  <cp:keywords/>
  <dc:language>en-US</dc:language>
  <cp:lastModifiedBy>de Pablo</cp:lastModifiedBy>
  <cp:lastPrinted>2011-03-15T12:09:00Z</cp:lastPrinted>
  <dcterms:modified xsi:type="dcterms:W3CDTF">2011-03-15T15:10:00Z</dcterms:modified>
  <cp:revision>2</cp:revision>
  <dc:subject/>
  <dc:title>CONTEXTO; Entrega N° 637; Octubre 23, 2001 </dc:title>
</cp:coreProperties>
</file>