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3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27; Marzo 15,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ATO  ATIPICO:  NO  TIRAR  PERO  PRIMERO  REVISARL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La historia de la ciencia está repleta de episodios en los cuales el investigador, sorprendido por un hallazgo atípico dentro del experimento que estaba llevando a cabo, en vez de tirar a la basura el material que está investigando, le prestó atención y -“tirando de la piolita”- descubrió los rayos X, la penicilin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antes de dar a conocer su hallazgo </w:t>
      </w:r>
      <w:r>
        <w:rPr>
          <w:u w:val="single"/>
          <w:lang w:val="es-MX"/>
        </w:rPr>
        <w:t>verificó</w:t>
      </w:r>
      <w:r>
        <w:rPr>
          <w:lang w:val="es-MX"/>
        </w:rPr>
        <w:t xml:space="preserve"> con cuidado que no fuera producto de un error de cálculo o de observa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es lo que le faltó a la presidenta de la Nación el 1 de marzo pasado, cuando al inaugurar un nuevo período ordinario de sesiones del Congreso Nacional, muy suelta de cuerpo afirmó que el sector primario aportaba apenas 2,8% de la recaudación total. Si fuera cierto sería una gran noticia. Pero en vez de hacérsela verificar a algunos de sus colaboradores (no precisamente al “genio” que le acercó la estimación), la lanzó sin más, agregando otra a su antológica lista de afirmaciones disparata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este sentido, en la vida tuve más suerte que Cristina Fernández de Kirchner. Por lo que me ocurrió cuando trabajaba como calculista en el </w:t>
      </w:r>
      <w:r>
        <w:rPr>
          <w:u w:val="single"/>
          <w:lang w:val="es-MX"/>
        </w:rPr>
        <w:t>Consejo Nacional de Desarrollo</w:t>
      </w:r>
      <w:r>
        <w:rPr>
          <w:lang w:val="es-MX"/>
        </w:rPr>
        <w:t xml:space="preserve"> (CONADE). El episodio que viene a cuento de estas líneas lo describí en mis memorias (</w:t>
      </w:r>
      <w:r>
        <w:rPr>
          <w:u w:val="single"/>
          <w:lang w:val="es-MX"/>
        </w:rPr>
        <w:t>Apuntes a mitad de camino</w:t>
      </w:r>
      <w:r>
        <w:rPr>
          <w:lang w:val="es-MX"/>
        </w:rPr>
        <w:t xml:space="preserve">, Macchi, 1995. Obra que se puede bajar gratis de mi página web: </w:t>
      </w:r>
      <w:hyperlink r:id="rId2">
        <w:r>
          <w:rPr>
            <w:rStyle w:val="InternetLink"/>
            <w:lang w:val="es-MX"/>
          </w:rPr>
          <w:t>www.juancarlosdepablo.com.ar</w:t>
        </w:r>
      </w:hyperlink>
      <w:r>
        <w:rPr>
          <w:lang w:val="es-MX"/>
        </w:rPr>
        <w:t>), en los siguientes térmi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w:t>
      </w:r>
      <w:r>
        <w:rPr/>
        <w:t xml:space="preserve">A los calculistas nos encargaban trabajos varios, normalmente breves, como relacionar porcentualmente una variable con otra, calcular las tasas de crecimiento de una serie de tiempo, a lo sumo estimar una regresión simple entre 2 variables, con 30 observaciones, etc. Pero hacia abril de 1963 nos pidieron una tarea que insumió la energía de varios de nosotros, durante más de un m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Los anuarios de comercio exterior listan las importaciones por origen, es decir, por tipo de bien (tantos tractores, tantos perfumes, etc.). Alguien en el CONADE estaba interesado en conocer las importaciones por destino, es decir, por tipo de </w:t>
      </w:r>
      <w:r>
        <w:rPr>
          <w:rFonts w:cs="Times New Roman" w:ascii="Times New Roman" w:hAnsi="Times New Roman"/>
          <w:sz w:val="24"/>
          <w:szCs w:val="24"/>
          <w:u w:val="single"/>
        </w:rPr>
        <w:t>uso</w:t>
      </w:r>
      <w:r>
        <w:rPr>
          <w:rFonts w:cs="Times New Roman" w:ascii="Times New Roman" w:hAnsi="Times New Roman"/>
          <w:sz w:val="24"/>
          <w:szCs w:val="24"/>
        </w:rPr>
        <w:t xml:space="preserve"> de los bienes (tanto para consumo, tanto para utilización intermedia, tanto para inversión, etc.). La OECEI (la Oficina de Estudios Económicos de la Fiat) se había ocupado de clasificar las importaciones de Argentina por destino pero, inexplicablemente, había realizado los cómputos... ¡en volúmenes físicos!, y consecuentemente sin posibilidad de agregación. De manera entonces que la tarea del equipo consistió en tomar la clasificación de los rubros de importación por destino que había hecho la Fiat, pero realizando los cómputos en dólares. Hicimos esto para los (entonces) 10 últimos años. Terminados los cómputos los volcamos en una planilla por año, colocando delante de todo una síntesis, que resultó ser un cuadro a doble entrada, que diseñé yo, en cuyas filas aparecen los distintos destinos de las importaciones y en cuyas columnas figuran los años (la planilla, que no tiene nada de particular, impresionó a mi jef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Pocos días después que hubimos "elevado" el trabajo, el jefe de los calculistas me dijo que tenía que ir a ver a Richard Mallon, norteamericano que trabajaba en el Servicio de Asesoramiento para el Desarrollo de la universidad Harvard, y que en ese momento estaba en Argentina contratado por el CONADE (de su experiencia del período surgió lo que la profesión conoce como "el libro de Mallon y Sourrouille", oficialmente Mallon, R. y Sourrouille, J. V.: </w:t>
      </w:r>
      <w:r>
        <w:rPr>
          <w:rFonts w:cs="Times New Roman" w:ascii="Times New Roman" w:hAnsi="Times New Roman"/>
          <w:sz w:val="24"/>
          <w:szCs w:val="24"/>
          <w:u w:val="single"/>
        </w:rPr>
        <w:t>La política económica en una sociedad conflictiva: el caso argentino</w:t>
      </w:r>
      <w:r>
        <w:rPr>
          <w:rFonts w:cs="Times New Roman" w:ascii="Times New Roman" w:hAnsi="Times New Roman"/>
          <w:sz w:val="24"/>
          <w:szCs w:val="24"/>
        </w:rPr>
        <w:t xml:space="preserve">, Amorrortu, 1973).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Hablando un castellano más que razonable (está casado con una chilena), y fumando incesantemente en pipa, Mallon me recibió en su oficina con el trabajo delante de él (al fin conocí quién había encargado la tarea). Me explicó que los cómputos le habían resultado muy interesantes, pero que le había llamado la atención una serie (digamos, la de importación de material rodante), donde en 9 de los 10 años las importaciones eran de, digamos, u$s 100 anuales, mientras que en el restante, según el cuadro, habían sido de u$s 1.700. Consecuentemente me pidió que revisara esta última estim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Recuerdo como si fuera hoy que, superando el hecho de estar en una oficina con paredes forradas con madera (que hoy no me impresiona, pero que en ese momento debería haberme cohibido), superando también el hecho de que quien me estaba hablando era una persona muy importante, y no pudiendo imaginar siquiera que me podía haber equivocado, </w:t>
      </w:r>
      <w:r>
        <w:rPr>
          <w:rFonts w:cs="Times New Roman" w:ascii="Times New Roman" w:hAnsi="Times New Roman"/>
          <w:sz w:val="24"/>
          <w:szCs w:val="24"/>
          <w:u w:val="single"/>
        </w:rPr>
        <w:t>comencé súbitamente a plantear una teoría del desarrollo, cuya conclusión lógica era el salto numérico mencionado</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En vez de interrumpirme, Mallon me dejó terminar y entonces me dijo lo siguiente: "Puede </w:t>
      </w:r>
      <w:r>
        <w:rPr>
          <w:rFonts w:cs="Times New Roman" w:ascii="Times New Roman" w:hAnsi="Times New Roman"/>
          <w:sz w:val="24"/>
          <w:szCs w:val="24"/>
          <w:u w:val="single"/>
        </w:rPr>
        <w:t>serr</w:t>
      </w:r>
      <w:r>
        <w:rPr>
          <w:rFonts w:cs="Times New Roman" w:ascii="Times New Roman" w:hAnsi="Times New Roman"/>
          <w:sz w:val="24"/>
          <w:szCs w:val="24"/>
        </w:rPr>
        <w:t xml:space="preserve">, pero </w:t>
      </w:r>
      <w:r>
        <w:rPr>
          <w:rFonts w:cs="Times New Roman" w:ascii="Times New Roman" w:hAnsi="Times New Roman"/>
          <w:sz w:val="24"/>
          <w:szCs w:val="24"/>
          <w:u w:val="single"/>
        </w:rPr>
        <w:t>primerou</w:t>
      </w:r>
      <w:r>
        <w:rPr>
          <w:rFonts w:cs="Times New Roman" w:ascii="Times New Roman" w:hAnsi="Times New Roman"/>
          <w:sz w:val="24"/>
          <w:szCs w:val="24"/>
        </w:rPr>
        <w:t xml:space="preserve"> revise las cuentas y después </w:t>
      </w:r>
      <w:r>
        <w:rPr>
          <w:rFonts w:cs="Times New Roman" w:ascii="Times New Roman" w:hAnsi="Times New Roman"/>
          <w:sz w:val="24"/>
          <w:szCs w:val="24"/>
          <w:u w:val="single"/>
        </w:rPr>
        <w:t>hablamous</w:t>
      </w:r>
      <w:r>
        <w:rPr>
          <w:rFonts w:cs="Times New Roman" w:ascii="Times New Roman" w:hAnsi="Times New Roman"/>
          <w:sz w:val="24"/>
          <w:szCs w:val="24"/>
        </w:rPr>
        <w:t xml:space="preserve">". La historia terminó como el lector imagina: volví a hacer los cálculos y, efectivamente, se me había escapado el dedito al usar la máquina de calcular, de modo que también en ese año, como en los anteriores y en los posteriores, el número correcto estaba alrededor de u$s 100.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Wassily Leontief, mi profesor de microeconomía en Harvard (1967), insistía en el mismo punto. “Cuando encuentre una estimación atípica, no la desestime. Pero revísela 3 veces antes de comenzar a teorizar”. Sabiduría pura.</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ncarlosdepabl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1:00Z</dcterms:created>
  <dc:creator>Juan Carlos de Pablo</dc:creator>
  <dc:description/>
  <cp:keywords/>
  <dc:language>en-US</dc:language>
  <cp:lastModifiedBy>de Pablo</cp:lastModifiedBy>
  <cp:lastPrinted>2011-03-15T12:10:00Z</cp:lastPrinted>
  <dcterms:modified xsi:type="dcterms:W3CDTF">2011-03-15T15:11:00Z</dcterms:modified>
  <cp:revision>2</cp:revision>
  <dc:subject/>
  <dc:title>CONTEXTO; Entrega N° 637; Octubre 23, 2001 </dc:title>
</cp:coreProperties>
</file>