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3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26; Marzo 8,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MURRAY  NEWTON  ROTHBARD</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rPr>
        <w:t>(1926 – 199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Como Milton Friedman, nació en Nueva York, hijo de inmigrantes judíos provenientes del este de Europa… Como Friedman, es petiso, terco y brillante. Ambos sufrieron el mismo mal, un corazón débil. Ambos pertenecen a la Sociedad Mont Pelerin” (Skousen, 2001).</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n la escuela sobresalió en matemáticas, doctorándose en economía monetaria en la universidad de Columbia, en 1956, donde estudió con Joseph Dorfman y Arthur Frank Burns” (Skouse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ero a diferencia de Friedman, en vez de desarrollar una carrera académica en una universidad importante, aceptó un puesto en el conservador William Volker Fund, y luego enseñó, durante 25 años, en el poco conocido Instituto Politécnico de Brooklyn, una escuela de ingeniería. Asistió a los seminarios dictados por Ludwig Edler von Mises, pero nunca se inscribió en la Asociación Americana de Economía, ni publicó en revistas especializadas, sino que escribió libros… En otros términos, cometió el costoso pecado de quedarse afuera de la disciplina… Entre 1984 y su fallecimiento enseñó en la universidad de Nevada, Las Vegas, una escuela más conocida por su equipo de básquet que por su rigor académico” (Skouse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Por qué los economistas nos acordamos de Rothbard? Porque “personificó la corriente libertaria” (Zalduendo, 1998). “A comienzos de la década de 1960 tomó la antorcha que había dejado Henry Hazlitt, de derrotar al keynesianismo… Lamentablemente su atrevido análisis encontró oídos sordos fuera de su audiencia libertaria… Se proclamaba `anarcocapitalista’, embrollándose con la política del Partido Libertario” (Skousen, 2001). “Es el líder contemporáneo del enfoque austríaco y el fundador del moderno movimiento libertario… Fue un generalista, en una época de creciente superespecialización” (Brandly, 1995). </w:t>
      </w:r>
      <w:r>
        <w:rPr>
          <w:rFonts w:cs="Times New Roman" w:ascii="Times New Roman" w:hAnsi="Times New Roman"/>
          <w:sz w:val="24"/>
        </w:rPr>
        <w:t>“Fue uno de los pocos economistas que durante las décadas de 1950 y 1960 criticaba a todas las leyes antimonopólicas” (Powell y Stringham,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Algunas de sus ideas: “en el nombre del subjetivismo no se pueden desechar ni la ciencia ni la razón. Con pocas excepciones a medida que se desarrolló la fenomenología, se volvió irracional y colectivista… El análisis económico tuvo sus raíces iniciales en Italia y España, países de orientación subjetivista. Luego –lamentablemente- se volcó al objetivismo de Adam Smith, David Ricardo y los economistas clásicos. Pero estar en contra del objetivismo no es suficiente… Llegó la hora de desechar todas las analogías con la física… A fines de la década de 1970 el enfoque austríaco era considerado hayekiano, no misesiano. Sin la fundación del Instituto Mises, todo el programa misesiano hubiera colapsado… La religión es muy importante en la historia del pensamiento económico, al menos hasta Alfred Marshall. Los escolásticos emergieron de la doctrina católica, John Locke era un escolástico protestante, Smith –quien provenía de la tradición calvinista- enfatizaba el dolor que producía el trabajo, típico de un puritano. Pero el siglo XX pertenece a intelectuales ateos, seculares… Lo único bueno de Karl Heinrich Marx es que no era keynesiano” (Rothbard,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utor de </w:t>
      </w:r>
      <w:r>
        <w:rPr>
          <w:rFonts w:cs="Times New Roman" w:ascii="Times New Roman" w:hAnsi="Times New Roman"/>
          <w:sz w:val="24"/>
          <w:u w:val="single"/>
          <w:lang w:val="es-AR"/>
        </w:rPr>
        <w:t>El hombre, la economía y el Estado: un tratado de principios económicos</w:t>
      </w:r>
      <w:r>
        <w:rPr>
          <w:rFonts w:cs="Times New Roman" w:ascii="Times New Roman" w:hAnsi="Times New Roman"/>
          <w:sz w:val="24"/>
          <w:lang w:val="es-AR"/>
        </w:rPr>
        <w:t xml:space="preserve">, 2 volúmenes, publicado en 1962, y </w:t>
      </w:r>
      <w:r>
        <w:rPr>
          <w:rFonts w:cs="Times New Roman" w:ascii="Times New Roman" w:hAnsi="Times New Roman"/>
          <w:sz w:val="24"/>
          <w:u w:val="single"/>
          <w:lang w:val="es-AR"/>
        </w:rPr>
        <w:t>Poder y mercado</w:t>
      </w:r>
      <w:r>
        <w:rPr>
          <w:rFonts w:cs="Times New Roman" w:ascii="Times New Roman" w:hAnsi="Times New Roman"/>
          <w:sz w:val="24"/>
          <w:lang w:val="es-AR"/>
        </w:rPr>
        <w:t>, publicado en 1977. “</w:t>
      </w:r>
      <w:r>
        <w:rPr>
          <w:rFonts w:cs="Times New Roman" w:ascii="Times New Roman" w:hAnsi="Times New Roman"/>
          <w:sz w:val="24"/>
          <w:u w:val="single"/>
          <w:lang w:val="es-AR"/>
        </w:rPr>
        <w:t>El hombre…</w:t>
      </w:r>
      <w:r>
        <w:rPr>
          <w:rFonts w:cs="Times New Roman" w:ascii="Times New Roman" w:hAnsi="Times New Roman"/>
          <w:sz w:val="24"/>
          <w:lang w:val="es-AR"/>
        </w:rPr>
        <w:t xml:space="preserve"> es un tratado integral de la economía de mercado, escrito con lógica y persuasión. Dedicó muchas páginas a atacar el esquema keynesiano, incluyendo el acelerador, el multiplicador, la preferencia por la liquidez, la función consumo y el financiamiento del déficit. Continuó su crítica en </w:t>
      </w:r>
      <w:r>
        <w:rPr>
          <w:rFonts w:cs="Times New Roman" w:ascii="Times New Roman" w:hAnsi="Times New Roman"/>
          <w:sz w:val="24"/>
          <w:u w:val="single"/>
          <w:lang w:val="es-AR"/>
        </w:rPr>
        <w:t>La Gran Depresión en Estados Unidos</w:t>
      </w:r>
      <w:r>
        <w:rPr>
          <w:rFonts w:cs="Times New Roman" w:ascii="Times New Roman" w:hAnsi="Times New Roman"/>
          <w:sz w:val="24"/>
          <w:lang w:val="es-AR"/>
        </w:rPr>
        <w:t>, publicado en 1963, donde utilizó investigaciones cuantitativas a favor de una explicación `austríaca’ de la crisis de 1929-1932” (Skouse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w:t>
      </w:r>
      <w:r>
        <w:rPr>
          <w:rFonts w:cs="Times New Roman" w:ascii="Times New Roman" w:hAnsi="Times New Roman"/>
          <w:sz w:val="24"/>
          <w:lang w:val="es-AR"/>
        </w:rPr>
        <w:t xml:space="preserve">En 1980 le pedí que escribiera un texto alternativo a </w:t>
      </w:r>
      <w:r>
        <w:rPr>
          <w:rFonts w:cs="Times New Roman" w:ascii="Times New Roman" w:hAnsi="Times New Roman"/>
          <w:sz w:val="24"/>
          <w:u w:val="single"/>
          <w:lang w:val="es-AR"/>
        </w:rPr>
        <w:t>The wordly philosopers</w:t>
      </w:r>
      <w:r>
        <w:rPr>
          <w:rFonts w:cs="Times New Roman" w:ascii="Times New Roman" w:hAnsi="Times New Roman"/>
          <w:sz w:val="24"/>
          <w:lang w:val="es-AR"/>
        </w:rPr>
        <w:t xml:space="preserve">, de Robert Heilbroner. Mi propuesta, que incluía u$s 20.000 de adelanto, lo entusiasmó. Le aclaré que el texto no debía exceder las 300 páginas, y que el manuscrito debía estar listo en 1 año. Rothbard firmó el contrato. Pasaron 3 años, y no había manuscrito. Estaba escribiendo, pero lo que en economía denominamos un tratado schumpeteriano: una densa obra, en varios volúmenes, destinada a los economistas. 15 años después el editor Edwar Elgar publicó los 2 primeros volúmenes de su historia, </w:t>
      </w:r>
      <w:r>
        <w:rPr>
          <w:rFonts w:cs="Times New Roman" w:ascii="Times New Roman" w:hAnsi="Times New Roman"/>
          <w:sz w:val="24"/>
          <w:u w:val="single"/>
          <w:lang w:val="es-AR"/>
        </w:rPr>
        <w:t>Pensamiento económico antes de Adam Smith</w:t>
      </w:r>
      <w:r>
        <w:rPr>
          <w:rFonts w:cs="Times New Roman" w:ascii="Times New Roman" w:hAnsi="Times New Roman"/>
          <w:sz w:val="24"/>
          <w:lang w:val="es-AR"/>
        </w:rPr>
        <w:t xml:space="preserve"> (556 páginas) y </w:t>
      </w:r>
      <w:r>
        <w:rPr>
          <w:rFonts w:cs="Times New Roman" w:ascii="Times New Roman" w:hAnsi="Times New Roman"/>
          <w:sz w:val="24"/>
          <w:u w:val="single"/>
          <w:lang w:val="es-AR"/>
        </w:rPr>
        <w:t>Economía clásica</w:t>
      </w:r>
      <w:r>
        <w:rPr>
          <w:rFonts w:cs="Times New Roman" w:ascii="Times New Roman" w:hAnsi="Times New Roman"/>
          <w:sz w:val="24"/>
          <w:lang w:val="es-AR"/>
        </w:rPr>
        <w:t xml:space="preserve"> (528 páginas). Uno de los motivos para escribir mi </w:t>
      </w:r>
      <w:r>
        <w:rPr>
          <w:rFonts w:cs="Times New Roman" w:ascii="Times New Roman" w:hAnsi="Times New Roman"/>
          <w:sz w:val="24"/>
          <w:u w:val="single"/>
          <w:lang w:val="es-AR"/>
        </w:rPr>
        <w:t>The making…</w:t>
      </w:r>
      <w:r>
        <w:rPr>
          <w:rFonts w:cs="Times New Roman" w:ascii="Times New Roman" w:hAnsi="Times New Roman"/>
          <w:sz w:val="24"/>
          <w:lang w:val="es-AR"/>
        </w:rPr>
        <w:t xml:space="preserve"> es que exista algo parecido a lo que le había encargado a él” (Skousen, 2001). No debería sorprenderse dado que “a propósito de </w:t>
      </w:r>
      <w:r>
        <w:rPr>
          <w:rFonts w:cs="Times New Roman" w:ascii="Times New Roman" w:hAnsi="Times New Roman"/>
          <w:sz w:val="24"/>
          <w:u w:val="single"/>
          <w:lang w:val="es-AR"/>
        </w:rPr>
        <w:t>El hombre,…</w:t>
      </w:r>
      <w:r>
        <w:rPr>
          <w:rFonts w:cs="Times New Roman" w:ascii="Times New Roman" w:hAnsi="Times New Roman"/>
          <w:sz w:val="24"/>
          <w:lang w:val="es-AR"/>
        </w:rPr>
        <w:t>, los de la Fundación Volker se la pasaban preguntando: ¿terminará siendo un libro de texto, o se convertirá en un tratado? Cuando envié un original de 1.900 páginas tuvieron la respuesta” (Rothbard, 1990). Es incorregible: “el quinto volumen de una obra que escribí está manuscrito, y nadie entiende mi caligrafía” (Rothbard,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La ley de Rothbard dice que la gente tiende a especializarse en lo que es </w:t>
      </w:r>
      <w:r>
        <w:rPr>
          <w:rFonts w:cs="Times New Roman" w:ascii="Times New Roman" w:hAnsi="Times New Roman"/>
          <w:sz w:val="24"/>
          <w:u w:val="single"/>
          <w:lang w:val="es-AR"/>
        </w:rPr>
        <w:t>peor</w:t>
      </w:r>
      <w:r>
        <w:rPr>
          <w:rFonts w:cs="Times New Roman" w:ascii="Times New Roman" w:hAnsi="Times New Roman"/>
          <w:sz w:val="24"/>
          <w:lang w:val="es-AR"/>
        </w:rPr>
        <w:t>. Henry George, por ejemplo, sabía mucho de todo menos de la tierra, pero dedicó a esta cuestión 90% de sus escritos. Friedman es fantástico en todo menos en moneda, pero se concentró en moneda” (Rothbard,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Que te calificaran de `Schmollerista’ [por Gustav von Schmoller, líder de la denominada Escuela Histórica Alemana] era el peor insulto que le podían proferir a un austríaco” (Rothbard,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randly, M. (1995): “Murray N. Rothbard, 1926-1995”, </w:t>
      </w:r>
      <w:r>
        <w:rPr>
          <w:rFonts w:cs="Times New Roman" w:ascii="Times New Roman" w:hAnsi="Times New Roman"/>
          <w:sz w:val="24"/>
          <w:u w:val="single"/>
          <w:lang w:val="en-US"/>
        </w:rPr>
        <w:t>Austrian economic newsletter</w:t>
      </w:r>
      <w:r>
        <w:rPr>
          <w:rFonts w:cs="Times New Roman" w:ascii="Times New Roman" w:hAnsi="Times New Roman"/>
          <w:sz w:val="24"/>
          <w:lang w:val="en-US"/>
        </w:rPr>
        <w:t>, 18, 1,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owell, B. y Stringham, E. (2008): “Rothbard, Murray N.”, </w:t>
      </w:r>
      <w:r>
        <w:rPr>
          <w:rFonts w:cs="Times New Roman" w:ascii="Times New Roman" w:hAnsi="Times New Roman"/>
          <w:sz w:val="24"/>
          <w:u w:val="single"/>
          <w:lang w:val="en-US"/>
        </w:rPr>
        <w:t>New palgrave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thbard, M. N. (1990): “Entrevista”, </w:t>
      </w:r>
      <w:r>
        <w:rPr>
          <w:rFonts w:cs="Times New Roman" w:ascii="Times New Roman" w:hAnsi="Times New Roman"/>
          <w:sz w:val="24"/>
          <w:u w:val="single"/>
          <w:lang w:val="en-US"/>
        </w:rPr>
        <w:t>Austrian economic newsletter</w:t>
      </w:r>
      <w:r>
        <w:rPr>
          <w:rFonts w:cs="Times New Roman" w:ascii="Times New Roman" w:hAnsi="Times New Roman"/>
          <w:sz w:val="24"/>
          <w:lang w:val="en-US"/>
        </w:rPr>
        <w:t>, 11, 2,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kousen, M. (2001): </w:t>
      </w:r>
      <w:r>
        <w:rPr>
          <w:rFonts w:cs="Times New Roman" w:ascii="Times New Roman" w:hAnsi="Times New Roman"/>
          <w:sz w:val="24"/>
          <w:u w:val="single"/>
          <w:lang w:val="en-US"/>
        </w:rPr>
        <w:t>The making of modern economics</w:t>
      </w:r>
      <w:r>
        <w:rPr>
          <w:rFonts w:cs="Times New Roman" w:ascii="Times New Roman" w:hAnsi="Times New Roman"/>
          <w:sz w:val="24"/>
          <w:lang w:val="en-US"/>
        </w:rPr>
        <w:t>, M. E. Sharp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Zalduendo, E. A. (1998): </w:t>
      </w:r>
      <w:r>
        <w:rPr>
          <w:rFonts w:cs="Times New Roman" w:ascii="Times New Roman" w:hAnsi="Times New Roman"/>
          <w:sz w:val="24"/>
          <w:u w:val="single"/>
        </w:rPr>
        <w:t>Breve historia del pensamiento económico</w:t>
      </w:r>
      <w:r>
        <w:rPr>
          <w:rFonts w:cs="Times New Roman" w:ascii="Times New Roman" w:hAnsi="Times New Roman"/>
          <w:sz w:val="24"/>
        </w:rPr>
        <w:t>, Ediciones Macchi.</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26:00Z</dcterms:created>
  <dc:creator>juan carlos de pablo</dc:creator>
  <dc:description/>
  <cp:keywords/>
  <dc:language>en-US</dc:language>
  <cp:lastModifiedBy>de Pablo</cp:lastModifiedBy>
  <cp:lastPrinted>2011-03-10T10:25:00Z</cp:lastPrinted>
  <dcterms:modified xsi:type="dcterms:W3CDTF">2011-03-10T13:26:00Z</dcterms:modified>
  <cp:revision>2</cp:revision>
  <dc:subject/>
  <dc:title>CONTEXTO; Entrega No</dc:title>
</cp:coreProperties>
</file>