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74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CONTEXTO; Entrega N° 737; Setiembre 23, 200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ORESTE  POPESCU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lang w:val="es-MX"/>
        </w:rPr>
      </w:pPr>
      <w:r>
        <w:rPr>
          <w:lang w:val="es-MX"/>
        </w:rPr>
        <w:t>- 200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lang w:val="es-MX"/>
        </w:rPr>
      </w:r>
    </w:p>
    <w:p>
      <w:pPr>
        <w:pStyle w:val="TextBody"/>
        <w:keepNext w:val="true"/>
        <w:numPr>
          <w:ilvl w:val="0"/>
          <w:numId w:val="0"/>
        </w:numPr>
        <w:ind w:firstLine="708"/>
        <w:outlineLvl w:val="0"/>
        <w:rPr/>
      </w:pPr>
      <w:r>
        <w:rPr/>
        <w:t>Paul Anthony Samuelson afirmó que la ciencia económica norteamericana debía agradecerle a Adolf Hitler por el “aporte” que significó la migración forzada de talento europeo a Estados Unidos, durante la década de 1930. Aunque en otra dimensión, digo que las universidades nacionales de La Plata y del Sur deberían agradecerle al comunismo rumano que Florin Manoliu, Oreste Popescu y Lascar Saveanu migraran hacia nuestro país, y al comunismo yugoeslavo que lo hiciera Uros Bacic. Sin que esto implique abrir un juicio sobre las ideas políticas de los refugiados, en un caso y en el otro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  <w:t>Popescu nació en Vicovul de Jos, Bucovina, Rumania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  <w:t>Estudió en las universidades de Iasi y Bucarest, en su país natal, doctorándose `summa cum laude’ por la Universidad de Insbruck, Austria, en 1948. “Obtuvo varios títulos honoríficos” (Valsecchi, 1987)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  <w:t>En 1941 fue consejero del ministro de trabajo de Rumania, y un año después fue designado consejero social en la embajada rumana en Berlin y delegado permanente de Rumania en el Instituto de Estudio Científico del Trabajo. En agosto de 1948 se exilió en Paris, donde trabajo en Naciones Unidas (“literalmente, él y su mujer, se morían de hambre”, acota Alfredo Navarro). 4 meses después migró a Argentina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  <w:t xml:space="preserve">Entre 1949 y 1953 fue profesor de economía en la Universidad Nacional del Sur, sita en Bahía Blanca; entre 1953 y 1962 en la Universidad Nacional de La Plata, donde tambien dirigió el Instituto de Investigaciones Económicas y fundó </w:t>
      </w:r>
      <w:r>
        <w:rPr>
          <w:u w:val="single"/>
        </w:rPr>
        <w:t>Económica</w:t>
      </w:r>
      <w:r>
        <w:rPr/>
        <w:t>, su revista técnica; y a partir de 1961 en la Universidad Católica Argentina.</w:t>
      </w:r>
    </w:p>
    <w:p>
      <w:pPr>
        <w:pStyle w:val="TextBody"/>
        <w:keepNext w:val="true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ind w:firstLine="708"/>
        <w:outlineLvl w:val="0"/>
        <w:rPr/>
      </w:pPr>
      <w:r>
        <w:rPr/>
        <w:t>“</w:t>
      </w:r>
      <w:r>
        <w:rPr/>
        <w:t>Las Naciones Unidas le encomendaron delicadas misiones científicas en varios países de América y Africa” (Valsecchi, 1987)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  <w:t xml:space="preserve">Dirigió la colección de economía de la editorial El Ateneo, traduciendo –entre otros- </w:t>
      </w:r>
      <w:r>
        <w:rPr>
          <w:u w:val="single"/>
        </w:rPr>
        <w:t>Fundamentos del análisis económico</w:t>
      </w:r>
      <w:r>
        <w:rPr/>
        <w:t xml:space="preserve">, de Samuelson, en una época en la que muy pocos estaban en condiciones de acceder a dicha obra (cabe suponer que los dueños de la referida editorial no lo deben haber felicitado por esto). 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  <w:t>Residía en City Bell, camino a la ciudad de La Plata, una suerte de “Mecca” para muchos de sus ex alumnos. “Dueño de una fuerte personalidad y de un estilo de vida que transparentaba una gran calidad humana, imponía un respeto desbordante… Era abierto al diálogo y a la confrontación de ideas… Regalaba su tiempo con generosidad” (Szychowski, 2003)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  <w:t>¿Por qué los economistas nos acordamos de Popescu? Algunos por haber sido sus alumnos, muchos más porque “desarrolló una intensa investigación sobre las contribuciones a la ciencia económica de pensadores de los países de Latinoamérica” (Valsecchi, 1987)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  <w:t>En total publicó más de 100 títulos, entre libros y monografías, “y una veintena de volúmenes sobre la historia del pensamiento latinoamericano en el período hispano, aún no publicados” (Szychowski, 2003). A propósito de estos últimos:¿dónde están? ¿quién está a cargo, para que no se pierda material tan valioso para la investigación? Popescu (1986) probablemente sintetice esta labor. Por su parte Popescu (1960) muestra la meticulosidad y erudición con la que abordaba la elaboración de biografías (en este caso de Manuel Belgrano, Esteban Echeverría y Silvio Gesell)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  <w:t xml:space="preserve">A la “economía indiana”, entendiendo por tal el esfuerzo por entender y sistematizar los aspectos económicos de la realidad realizado en nuestro continente hace varios siglos, dedicó la conferencia con la que en 1987 se incorporó a la Academia Nacional de Ciencias Económicas. En la cual se lee: “la economía indiana aparece como un conjunto de 3 escuelas de permanente superposición: la escolástica, la mercantilista y la clásica... Cristóbal Colón no ocultaba su bullonismo... No faltaron proyectos afines al socialismo... Ni de tipo anarquista... Desde el punto de vista regional, la actividad se polarizó alrededor de 2 centros: México en el norte y Chuquisaca y Córdoba en el sur... El principal aporte de la escolástica radica en el desarrollo de la teoría subjetiva del valor, la teoría de la formación y variación de los precios, la morfología del mercado, la integración de la teoría monetaria a la teoría general de los precios, la teoría cuantitativa del dinero y la teoría de la paridad del poder adquisitivo del dinero. Si la escuela de Chuquisaca captó con mayor antelación los elementos esenciales de la teoría cuantitativa, la escuela de México, a su turno, anticipó elementos esenciales de la teoría de la paridad del poder adquisitivo del dinero” (Popescu, 1987).  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  <w:t>Popescu también es muy recordado en el plano de la enseñanza. “Se cuentan por decenas los discípulos que siguen a este maestro con respecto, admiración y cariño, pues todos aprecian su clara inteligencia, su vasta cultura y su tesonera consagración a la ciencia económica” (Valsecchi, 1987)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ab/>
        <w:t>Me consta, porque si bien no fue mi profesor, escuché relatos del tipo de impresión que generaba en sus alumnos, que me hacen pensar que Popescu debía parecerse mucho a Alexander Gerschenkron, mi profesor de historia económica en Harvard (ambos tenían aquella vieja preparación europea, donde “la economía” era parte de algo más integral). A propósito: uno de sus nietos, Nicholas Dawidoff, acaba de publicar una deliciosa biografía de Gerschenkron (Dawidoff, 2002)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Popescu, O. (1960): "Belgrano, Echeverría, Gesell", </w:t>
      </w:r>
      <w:r>
        <w:rPr>
          <w:rFonts w:cs="Times New Roman" w:ascii="Times New Roman" w:hAnsi="Times New Roman"/>
          <w:sz w:val="24"/>
          <w:u w:val="single"/>
        </w:rPr>
        <w:t>Económica</w:t>
      </w:r>
      <w:r>
        <w:rPr>
          <w:rFonts w:cs="Times New Roman" w:ascii="Times New Roman" w:hAnsi="Times New Roman"/>
          <w:sz w:val="24"/>
        </w:rPr>
        <w:t>, 7, 2, julio-diciembre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Popescu, O. (1986): </w:t>
      </w:r>
      <w:r>
        <w:rPr>
          <w:rFonts w:cs="Times New Roman" w:ascii="Times New Roman" w:hAnsi="Times New Roman"/>
          <w:sz w:val="24"/>
          <w:u w:val="single"/>
        </w:rPr>
        <w:t>Estudios en la historia del pensamiento económico latinoamericano</w:t>
      </w:r>
      <w:r>
        <w:rPr>
          <w:rFonts w:cs="Times New Roman" w:ascii="Times New Roman" w:hAnsi="Times New Roman"/>
          <w:sz w:val="24"/>
        </w:rPr>
        <w:t>, Plaza y Janes. Publicado en inglés por Routledge, en 1997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Popescu, O. (1987): “Economía indiana”, </w:t>
      </w:r>
      <w:r>
        <w:rPr>
          <w:u w:val="single"/>
        </w:rPr>
        <w:t>Anales</w:t>
      </w:r>
      <w:r>
        <w:rPr/>
        <w:t>, Academia Nacional de Ciencias Económicas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Szychowski, M. L. (2003): “Homenaje al profesor doctor Oreste Popescu. En memoria”, </w:t>
      </w:r>
      <w:r>
        <w:rPr>
          <w:u w:val="single"/>
        </w:rPr>
        <w:t>Económica</w:t>
      </w:r>
      <w:r>
        <w:rPr/>
        <w:t>, 49, 1-2, enero-diciembre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Valsecchi, F. (1987): “Palabras de presentación”, </w:t>
      </w:r>
      <w:r>
        <w:rPr>
          <w:u w:val="single"/>
        </w:rPr>
        <w:t>Anales</w:t>
      </w:r>
      <w:r>
        <w:rPr/>
        <w:t>, Academia Nacional de Ciencias Económicas.</w:t>
      </w:r>
    </w:p>
    <w:sectPr>
      <w:footerReference w:type="default" r:id="rId2"/>
      <w:type w:val="nextPage"/>
      <w:pgSz w:w="12240" w:h="15840"/>
      <w:pgMar w:left="1729" w:right="1327" w:gutter="0" w:header="0" w:top="851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3"/>
      <w:numFmt w:val="decimal"/>
      <w:lvlText w:val="(%1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47:00Z</dcterms:created>
  <dc:creator>Juan Carlos de Pablo</dc:creator>
  <dc:description/>
  <cp:keywords/>
  <dc:language>en-US</dc:language>
  <cp:lastModifiedBy>juan carlos</cp:lastModifiedBy>
  <cp:lastPrinted>2003-09-22T15:18:00Z</cp:lastPrinted>
  <dcterms:modified xsi:type="dcterms:W3CDTF">2009-01-09T19:32:00Z</dcterms:modified>
  <cp:revision>3</cp:revision>
  <dc:subject/>
  <dc:title>CONTEXTO; Entrega N° 637; Octubre 23, 2001 </dc:title>
</cp:coreProperties>
</file>