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3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25; Marzo 1,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AUL  ARTURO  RIO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5 -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Villa del Rosario, Córdob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Nacional de Córdoba (UNC), y en la de Pensilvania, “siendo uno de los primeros economistas cordobeses en realizar estudios de posgrado en el exterior” (Frediani,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45 años, de manera ininterrumpida, dictó clases en la UNC, “enseñándoles los secretos de la ciencia económica a miles de alumnos que, como semillas, luego se diseminarían en una multiplicidad de tareas tanto en el ámbito público como en el privado de nuestra provincia, del país e incluso en el exterior” (Frediani, 1995). Dictó economía monetaria, economía, economía internacional, desarrollo económico, economía argentina, sistemas económicos comparados, historia del pensamiento económico y sociología económica, además de docencia universitaria y psicología del aprendizaje. “Fue maestro de todos nosotros y también de nuestros profesores (Carlos Eduardo Sánchez, Carlos Alberto Givogri, Walter Erwin Schulthess, Amalio Humberto Petrei, Rinaldo Antonio Laureano Colomé, etc.)” (Rez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59 ingresó como asesor al Banco de la Provincia de Córdoba, cuya </w:t>
      </w:r>
      <w:r>
        <w:rPr>
          <w:rFonts w:cs="Times New Roman" w:ascii="Times New Roman" w:hAnsi="Times New Roman"/>
          <w:sz w:val="24"/>
          <w:u w:val="single"/>
        </w:rPr>
        <w:t>Revista de economía</w:t>
      </w:r>
      <w:r>
        <w:rPr>
          <w:rFonts w:cs="Times New Roman" w:ascii="Times New Roman" w:hAnsi="Times New Roman"/>
          <w:sz w:val="24"/>
        </w:rPr>
        <w:t xml:space="preserve"> dirigió entre 1962 y 198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fue subsecretario de economía en la provincia de Córdoba, y secretario de economía y finanzas en la municipalidad de dicha provi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ra un personaje notable en muchos sentidos, le hacía notar a quién apreciaba y a quién no. Fue un cordobés típico, de lenguaje rico pero mordaz y de humor hiriente cuando se lo proponía… Como buen criollo cordobés, era cariñosamente despectivo con los extranjeros, a quienes se refería como el gringuito [Aldo Antonio] Arnaudo, el gringuito [Domingo Felipe] Cavallo, el turquito [Camilo] Dagúm o el rusito [Salvador] Treber, pero puedo asegurar que era muy noble y derecho y mucha gente –incluido yo- conoció de su solidaridad en momentos difíciles” (Rez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Ríos? “Merece un gran homenaje por el esfuerzo que realizó para introducir el estudio científico de la ciencia económica en Córdoba. Aunque parezca una exageración, dado el carácter campechano y accesible que tenía, en muchos aspectos se parecía a [Julio Hipólito Guillermo] Olivera, excepto que Ríos era totalmente extrovertido” (Rezk, 2010). Murió soltero, como Carlos Federico Díaz Alejandro, Francis Ysidro Edgeworth, David Hume, Lloyd Wynn Mints, Arthur Cecil Pigou, Adam Smith y Piero Sraffa. Olivera también es solt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no de sus principales aportes fue el haber introducido en Córdoba el estudio del pensamiento keynesiano, en agosto y setiembre de 1950, en un cursillo que dictara dentro de la cátedra de economía monetaria, que titulara `introducción al sistema keynesiano´, y que repitiera hasta 1954. Fue también un precursor de la enseñanza de la teoría del desarrollo económico, y difusor de las ideas de la CEPAL” (Frediani,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demás de su prolífica producción intelectual, redactó más de un centenar de reseñas bibliográficas” (Frediani, 1995). “Fue un académico de nota. Cuando la economía estaba en manos de abogados, que tocaban de oído y muchas veces no sabían de qué estaban hablando, tuvo el mérito de haber introducido en la facultad la teoría keynesiana y enseñarla como correspondía, cosa que le voy a estar eternamente agradecido. Durante mucho tiempo fue sinónimo de </w:t>
      </w:r>
      <w:r>
        <w:rPr>
          <w:rFonts w:cs="Times New Roman" w:ascii="Times New Roman" w:hAnsi="Times New Roman"/>
          <w:sz w:val="24"/>
          <w:u w:val="single"/>
        </w:rPr>
        <w:t>macroeconomía</w:t>
      </w:r>
      <w:r>
        <w:rPr>
          <w:rFonts w:cs="Times New Roman" w:ascii="Times New Roman" w:hAnsi="Times New Roman"/>
          <w:sz w:val="24"/>
        </w:rPr>
        <w:t xml:space="preserve"> para todo el mundo: gran lector, se preocupó por la biblioteca y por introducir libros de avanzada” (Rez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ejemplo de vocación por la enseñanza, investigación y divulgación de la economía como ciencia, de sencillez y austeridad en su persona, y de fuerte sensibilidad por lo social y el sentido sociológico que siempre trató de rescatar para una disciplina que para algunas personas puede resultarle árida y a menudo aparentemente alejada de toda consideración humana” (Frediani,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s cursos de moral nos enseñó el verdadero significado del término `egrerio´, como aquella persona política que ve más allá de sus intereses personales o de clase. Ponía como ejemplo a Roque Sáenz Peña, porque a pesar de que a su clase y grupo político no le convenía, impulsó el sufragio universal porque convenía a la sociedad como un todo” (Rez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rediani, R. O. (1995): “Raúl Arturo Ríos y la enseñanza de la economía en Córdoba”, </w:t>
      </w:r>
      <w:r>
        <w:rPr>
          <w:rFonts w:cs="Times New Roman" w:ascii="Times New Roman" w:hAnsi="Times New Roman"/>
          <w:sz w:val="24"/>
          <w:u w:val="single"/>
        </w:rPr>
        <w:t>Actualidad económica</w:t>
      </w:r>
      <w:r>
        <w:rPr>
          <w:rFonts w:cs="Times New Roman" w:ascii="Times New Roman" w:hAnsi="Times New Roman"/>
          <w:sz w:val="24"/>
        </w:rPr>
        <w:t>, 5, 25, marz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zk, E. (2010): “Evocación de Raúl Arturo Ríos”, a propósito de estas líne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8:00Z</dcterms:created>
  <dc:creator>juan carlos de pablo</dc:creator>
  <dc:description/>
  <cp:keywords/>
  <dc:language>en-US</dc:language>
  <cp:lastModifiedBy>de Pablo</cp:lastModifiedBy>
  <dcterms:modified xsi:type="dcterms:W3CDTF">2011-02-28T10:28:00Z</dcterms:modified>
  <cp:revision>2</cp:revision>
  <dc:subject/>
  <dc:title>CONTEXTO; Entrega No</dc:title>
</cp:coreProperties>
</file>