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3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24; Febrero 22,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MOORE  GOR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3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Kesh, County Fermanagh, Irlanda. “Su padre, capitán, falleció cuando él tenía 4 años” (Martin y Shephard). Entonces “fue criado por su madre, pasando parte de su niñez en Rodesia [de donde era oriundo su padre]. Su niñera africana lo apodó ‘Terence’, dado que para ella William no era un nombre apropiado” (Honohan y Neary,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matemáticas en el Trinity College, de Dublin. “James Davidson y George Duncan me enseñaron a visualizar las matemáticas y la economía como formas de pensamiento, más que como una colección de teoremas, y la universidad de Birmingham me enseñó a pensar las ciencias sociales como parte integral de la historia. Mi investigación, por consiguiente, implica sumergirme en los datos y en los análisis de otros cientistas sociales, para luego elegir la mejor forma para procesar dicha información” (Gorma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Birmingham, entre 1949 y 1962; y luego en Oxford (emérito desde 1990) y en la Escuela de Economía de Londres (LSE). En esta última “jugó un rol crucial en el desarrollo de un riguroso programa de master en econometría y economía matemática, en ese momento algo nada frecuente fuera de Estados Unidos” (Honohan y Neary, 200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43 y 1946 prestó servicios en la Armada Re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tre 1959 y 1972 fue editor de </w:t>
      </w:r>
      <w:r>
        <w:rPr>
          <w:rFonts w:cs="Times New Roman" w:ascii="Times New Roman" w:hAnsi="Times New Roman"/>
          <w:sz w:val="24"/>
          <w:u w:val="single"/>
          <w:lang w:val="es-AR"/>
        </w:rPr>
        <w:t>Econometrica</w:t>
      </w:r>
      <w:r>
        <w:rPr>
          <w:rFonts w:cs="Times New Roman" w:ascii="Times New Roman" w:hAnsi="Times New Roman"/>
          <w:sz w:val="24"/>
          <w:lang w:val="es-AR"/>
        </w:rPr>
        <w:t>, y en 1972 presidió la Sociedad Econométr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ra increíblemente inteligente, tenía una imaginación extraordinaria… Una conversación con él era intimidatoria y entretenida… Además de encantador y entretenido, podía ser la persona más distraída del mundo. Al respecto, cada uno que lo conoció tenía una historia más pintoresca que las demás” (B-B-B,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ra el más puro de los teóricos puros, una vida dedicada a la investigación y la enseñanza. Sus trabajos, por ser muy técnicos, son incomprensibles para la mayoría de sus contemporáneos. Pero le preocupaban las cuestiones aplicadas” (Honohan y Neary, 2003). </w:t>
      </w:r>
      <w:r>
        <w:rPr>
          <w:rFonts w:cs="Times New Roman" w:ascii="Times New Roman" w:hAnsi="Times New Roman"/>
          <w:sz w:val="24"/>
        </w:rPr>
        <w:t>“Se interesaba por la economía en sentido amplio. Leía historia, filosofía, matemáticas y estadística” (B-P-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Gorman? Porque “fue el más grande economista irlandés desde Francis Ysidro Edgeworth, y como éste resultó totalmente desconocido para el público no especializado, habiendo ambos migrado a Inglaterra para desarrollar su carrera” (Honohan y Neary, 2003); fue “uno de los más distinguidos economistas del siglo XX” (B-B-B, 2003); “es conocido principalmente por su trabajo sobre agregación y separabilidad de bienes, dentro del cual desarrolló la famosa </w:t>
      </w:r>
      <w:r>
        <w:rPr>
          <w:rFonts w:cs="Times New Roman" w:ascii="Times New Roman" w:hAnsi="Times New Roman"/>
          <w:sz w:val="24"/>
          <w:u w:val="single"/>
          <w:lang w:val="es-AR"/>
        </w:rPr>
        <w:t>forma polar de Gorman</w:t>
      </w:r>
      <w:r>
        <w:rPr>
          <w:rFonts w:cs="Times New Roman" w:ascii="Times New Roman" w:hAnsi="Times New Roman"/>
          <w:sz w:val="24"/>
          <w:lang w:val="es-AR"/>
        </w:rPr>
        <w:t>, en un artículo titulado ‘On a class of preference fields’ (</w:t>
      </w:r>
      <w:r>
        <w:rPr>
          <w:rFonts w:cs="Times New Roman" w:ascii="Times New Roman" w:hAnsi="Times New Roman"/>
          <w:sz w:val="24"/>
          <w:u w:val="single"/>
          <w:lang w:val="es-AR"/>
        </w:rPr>
        <w:t>Metroeconomica</w:t>
      </w:r>
      <w:r>
        <w:rPr>
          <w:rFonts w:cs="Times New Roman" w:ascii="Times New Roman" w:hAnsi="Times New Roman"/>
          <w:sz w:val="24"/>
          <w:lang w:val="es-AR"/>
        </w:rPr>
        <w:t>, agosto de 1961)”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ha dicho que publicó relativamente poco, y es cierto que muchas de sus monografías circularon mimeografiadas durante varios años (buena parte fueron recogidas en </w:t>
      </w:r>
      <w:r>
        <w:rPr>
          <w:rFonts w:cs="Times New Roman" w:ascii="Times New Roman" w:hAnsi="Times New Roman"/>
          <w:sz w:val="24"/>
          <w:u w:val="single"/>
          <w:lang w:val="es-AR"/>
        </w:rPr>
        <w:t>Separabilidad y agregación: los trabajos de W. M. Gorman</w:t>
      </w:r>
      <w:r>
        <w:rPr>
          <w:rFonts w:cs="Times New Roman" w:ascii="Times New Roman" w:hAnsi="Times New Roman"/>
          <w:sz w:val="24"/>
          <w:lang w:val="es-AR"/>
        </w:rPr>
        <w:t>, Oxford, 1995); pero lo que escribió fue formidable” (Honohan y Neary, 2003). “Un aspecto clave de su enfoque es que arrancaba de la observación casual, para construir teorías generales y elegantes, de aplicación a casos bien variados” (B-B-B,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o de los principales arquitectos de la moderna teoría del consumidor… Le preocuparon principalmente 2 aspectos: la relación que existe entre los comportamientos individuales y los resultados agregados, y la comprensión de las decisiones individuales en sí mismas” (B-B-B,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primer trabajo publicado (en 1953) respondió de manera definitiva la siguiente pregunta crucial: ¿En qué condiciones una sociedad poblada por personas que maximizan su utilidad individual, actúa como si fuera un individuo único? Respuesta: una condición necesaria y suficiente es que, suponiendo que todos los individuos enfrentan los mismos precios, las curvas que relacionan el ingreso y el consumo (o curvas de Engel) deben ser rectas y paralelas. Este resultado había sido obtenido de manera independiente por Giovanni Battista Antonelli, en 1886, y por André Nataf, en 1953… Más tarde volvió sobre la cuestión, aplicando técnicas de dualidad mucho más poderosas, produciendo probablemente su contribución más importante” (Honohan y Near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nsaba que suponer que los individuos calculan la utilidad sobre todos los posibles estados presentes y futuros del mundo, constituye una exageración. Por el contrario, creía que los seres humanos tomamos nuestras decisiones en base a unos pocos parámetros, y con corto horizonte temporal” (Honohan y Neary, 2003). “En materia de decisiones individuales comenzó observando que las decisiones que realizan las personas son enormemente complicadas, y que la ciencia económica debía idear algún esquema simple para representarlas. Propuso un esquema decisorio en 2 etapas, primero sobre grandes categorías de bienes, y dentro de cada una de ellas decisiones específicas… Reformuló la teoría del consumidor en términos de las ‘características’ subyacentes que tienen los bienes, arrancando de la tentativa de entender qué ocurría en el mercado de huevos, donde existen calidades diferentes” (B-B-B, 2003). Que algún especialista clarifique los méritos relativos de Gorman y Kelvin Lancaster, en el desarrollo de la teoría del consumo basada en las características de los bie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fatizaba la necesidad de elegir la herramienta apropiada al problema que había que enfrentar.  Por eso en el caso de la teoría del consumo prefería el enfoque ‘dual’, que define las funciones en base a los precios y no en base a las cantidades. Para él el comportamiento humano se entiende mejor en términos de gastos, costos y beneficios, que en términos de utilidad directa y funciones de producción” (Honohan y Near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sley, T.; Blackorby, C. y Blundell, R. (2003): “W. M. (Terence) Gorman – Obituary”, </w:t>
      </w:r>
      <w:r>
        <w:rPr>
          <w:rFonts w:cs="Times New Roman" w:ascii="Times New Roman" w:hAnsi="Times New Roman"/>
          <w:sz w:val="24"/>
          <w:u w:val="single"/>
          <w:lang w:val="en-US"/>
        </w:rPr>
        <w:t>University College Lond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ckorby, C.; Primont, D. y Russell, R. R. (2008): “Gorman, W. M. (Terence)”,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nohan, P. y Neary, J. P. (2003): “W. M. Gorman, 1923-2003”, </w:t>
      </w:r>
      <w:r>
        <w:rPr>
          <w:rFonts w:cs="Times New Roman" w:ascii="Times New Roman" w:hAnsi="Times New Roman"/>
          <w:sz w:val="24"/>
          <w:u w:val="single"/>
          <w:lang w:val="en-US"/>
        </w:rPr>
        <w:t>The economic and social review</w:t>
      </w:r>
      <w:r>
        <w:rPr>
          <w:rFonts w:cs="Times New Roman" w:ascii="Times New Roman" w:hAnsi="Times New Roman"/>
          <w:sz w:val="24"/>
          <w:lang w:val="en-US"/>
        </w:rPr>
        <w:t>, 34, 2, verano/otoño, pp 195-2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Martin, E. y Shephard, N.: “William Moore (Terence) Gorm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ikipedia (2006): “W. M. Gorm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7:00Z</dcterms:created>
  <dc:creator>juan carlos de pablo</dc:creator>
  <dc:description/>
  <cp:keywords/>
  <dc:language>en-US</dc:language>
  <cp:lastModifiedBy>de Pablo</cp:lastModifiedBy>
  <dcterms:modified xsi:type="dcterms:W3CDTF">2011-02-21T12:37:00Z</dcterms:modified>
  <cp:revision>2</cp:revision>
  <dc:subject/>
  <dc:title>CONTEXTO; Entrega No</dc:title>
</cp:coreProperties>
</file>