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3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123; Febrero 15,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ERALD  W.  SCULL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1 -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Manhattan, Nueva York, Estados Unidos. “Su papá era vicepresidente de un banco” (Web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w:t>
      </w:r>
      <w:r>
        <w:rPr>
          <w:rFonts w:cs="Times New Roman" w:ascii="Times New Roman" w:hAnsi="Times New Roman"/>
          <w:sz w:val="24"/>
          <w:u w:val="single"/>
        </w:rPr>
        <w:t>chino</w:t>
      </w:r>
      <w:r>
        <w:rPr>
          <w:rFonts w:cs="Times New Roman" w:ascii="Times New Roman" w:hAnsi="Times New Roman"/>
          <w:sz w:val="24"/>
        </w:rPr>
        <w:t xml:space="preserve"> en la universidad de Columbia, antes de pasarse a economía. Continuó sus estudios en la Nueva Escuela de Investigaciones Sociales, doctorándose en la universidad Rutgers. Su tesis se refirió a economía laboral y eventualmente se volcó hacia la economía del deporte, más específicamente al mercado laboral en el sector deporte” (Port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Enseñó en las universidades de Ohio, Southern Illinois, Southern Methodist y de Texas, en Dalla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verdaderamente un académico del Renacimiento… Sobre él dijo Gerald Musgrave: `podía ver a través de los detalles que al resto confundían. Podía tener en cuenta los detalles que el resto omitía. Extrañaremos su excepcional habilidad para distinguir entre los detalles que confundían y aquellos que clarificaban’” (Port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o bebedor era enigmático, porque combinaba el whisky más fino con la cerveza más barata” (Port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82 decidió que quería navegar alrededor del mundo. Consiguió revistas especializadas, metió toda la información en la computadora, en base a lo cual compró un velero. Lo restauró, reunió a la tripulación y se pasó 6 meses navegando por el Caribe. Me consta que hasta que compró el barco no sabía manejar ni el sextante, pero era simplemente un hombre capaz de hacer todo lo que se proponía” (Port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Scully? Porque “fue uno de los analistas más productivos de la economía de los deportes” (Porter, 2009). “Creó un método para determinar la contribución de cada jugador a la performance de su equipo, no solamente para las columnas deportivas sino en términos de los balances y los cuadros de resultados de los clubes” (Web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uando en 1974 en la </w:t>
      </w:r>
      <w:r>
        <w:rPr>
          <w:rFonts w:cs="Times New Roman" w:ascii="Times New Roman" w:hAnsi="Times New Roman"/>
          <w:sz w:val="24"/>
          <w:u w:val="single"/>
        </w:rPr>
        <w:t>American economic review</w:t>
      </w:r>
      <w:r>
        <w:rPr>
          <w:rFonts w:cs="Times New Roman" w:ascii="Times New Roman" w:hAnsi="Times New Roman"/>
          <w:sz w:val="24"/>
        </w:rPr>
        <w:t xml:space="preserve"> publicó su famoso `Pago y performance en las ligas mayores de béisbol’, ya había publicado 18 monografías sobre economía laboral” (Porter, 2009). Su </w:t>
      </w:r>
      <w:r>
        <w:rPr>
          <w:rFonts w:cs="Times New Roman" w:ascii="Times New Roman" w:hAnsi="Times New Roman"/>
          <w:sz w:val="24"/>
          <w:u w:val="single"/>
        </w:rPr>
        <w:t>El negocio de las grandes ligas de béisbol</w:t>
      </w:r>
      <w:r>
        <w:rPr>
          <w:rFonts w:cs="Times New Roman" w:ascii="Times New Roman" w:hAnsi="Times New Roman"/>
          <w:sz w:val="24"/>
        </w:rPr>
        <w:t>, publicado en 1989, es un clás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tilizando una base de datos sobre béisbol, fue el primer economista que estimó los ingresos marginales a nivel individual. A partir de la estimación de una función de producción, que conectaba insumos y resultados, y una función de ingresos que relacionaba los resultados del juego con los ingresos del equipo, calculó la contribución de cada jugador a los ingresos totales. Un concepto fundamental en economía laboral… En una serie de artículos publicados entre 1971 y 1974 encontró que los jugadores contratados por las principales Ligas cobraban menos de 20% de su ingreso marginal, porque los contratos incluían una cláusula según la cual no podían jugar en otros equipos; mientras que los contratados libremente conseguían hasta 60%, evidenciando la existencia de colusión en el mercado laboral del béisbol” (Porter, 2009). “Según sus cálculos Hank Aaron generaba u$s 520.800, pero nunca había ganado más de u$s 250.000 por temporada; y Sandy Koufax generaba u$s 725.000 pero en 1966 le pagaron u$s 130.000” (Web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ingresos que los jugadores les generan a los clubes varían de manera dramática, y dependen del tamaño de la institución. No es accidental, por consiguiente, que los equipos de las ciudades más grandes históricamente hayan dominado los campeonatos… La división de la recaudación entre el equipo local y el visitante depende del deporte: 100/0 en hockey, 85/15 en béisbol, 60/40 en football [americano]… Por su naturaleza las ligas deportivas son carteles, que ejercen su poder monopsónico en la contratación de jugadores” (Scully,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demás fue uno de los primeros economistas que desarrolló indicadores para medir la libertad económica, en base a las características de los sistemas económicos existentes en los países; indicadores que ahora compilan de manera sistemática la Fundación Heritage y el </w:t>
      </w:r>
      <w:r>
        <w:rPr>
          <w:rFonts w:cs="Times New Roman" w:ascii="Times New Roman" w:hAnsi="Times New Roman"/>
          <w:sz w:val="24"/>
          <w:u w:val="single"/>
        </w:rPr>
        <w:t>Wall Street Journal</w:t>
      </w:r>
      <w:r>
        <w:rPr>
          <w:rFonts w:cs="Times New Roman" w:ascii="Times New Roman" w:hAnsi="Times New Roman"/>
          <w:sz w:val="24"/>
        </w:rPr>
        <w:t>. En base a esto mostró la significativa influencia que la calidad de las instituciones tiene sobre el crecimiento económico” (Port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os últimos años de su vida exploró la relación que existe entre imposición y crecimiento económico, generando la `curva de Scully´, que relaciona el tamaño del sector público con el crecimiento económico. En las primeras etapas de la curva el Estado puede contribuir al crecimiento económico, pero a partir de algún punto (¿21% del PBI?) se transforma en una carga” (Port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orter, P. (2009): “In memoriam: Gerald W. Scully”, </w:t>
      </w:r>
      <w:r>
        <w:rPr>
          <w:rFonts w:cs="Times New Roman" w:ascii="Times New Roman" w:hAnsi="Times New Roman"/>
          <w:sz w:val="24"/>
          <w:u w:val="single"/>
          <w:lang w:val="en-US"/>
        </w:rPr>
        <w:t>Journal of sports economics</w:t>
      </w:r>
      <w:r>
        <w:rPr>
          <w:rFonts w:cs="Times New Roman" w:ascii="Times New Roman" w:hAnsi="Times New Roman"/>
          <w:sz w:val="24"/>
          <w:lang w:val="en-US"/>
        </w:rPr>
        <w:t>, 10, 5, octubre.</w:t>
      </w:r>
    </w:p>
    <w:p>
      <w:pPr>
        <w:pStyle w:val="Textosinformato"/>
        <w:jc w:val="both"/>
        <w:rPr/>
      </w:pPr>
      <w:r>
        <w:rPr>
          <w:rFonts w:cs="Times New Roman" w:ascii="Times New Roman" w:hAnsi="Times New Roman"/>
          <w:sz w:val="24"/>
          <w:lang w:val="en-US"/>
        </w:rPr>
        <w:t xml:space="preserve">Scully, G. W. (2002): “Sports”, </w:t>
      </w:r>
      <w:r>
        <w:rPr>
          <w:rFonts w:cs="Times New Roman" w:ascii="Times New Roman" w:hAnsi="Times New Roman"/>
          <w:sz w:val="24"/>
          <w:u w:val="single"/>
          <w:lang w:val="en-US"/>
        </w:rPr>
        <w:t>The concise encyclopedia of economics</w:t>
      </w:r>
      <w:r>
        <w:rPr>
          <w:rFonts w:cs="Times New Roman" w:ascii="Times New Roman" w:hAnsi="Times New Roman"/>
          <w:sz w:val="24"/>
          <w:lang w:val="en-US"/>
        </w:rPr>
        <w:t>, Library of economics and liberty.</w:t>
      </w:r>
    </w:p>
    <w:p>
      <w:pPr>
        <w:pStyle w:val="Textosinformato"/>
        <w:jc w:val="both"/>
        <w:rPr/>
      </w:pPr>
      <w:r>
        <w:rPr>
          <w:rFonts w:cs="Times New Roman" w:ascii="Times New Roman" w:hAnsi="Times New Roman"/>
          <w:sz w:val="24"/>
          <w:lang w:val="en-US"/>
        </w:rPr>
        <w:t xml:space="preserve">Weber, B. (2009): “Gerald W. Scully, who wrote landmark baseball analysis, dies at 67”, </w:t>
      </w:r>
      <w:r>
        <w:rPr>
          <w:rFonts w:cs="Times New Roman" w:ascii="Times New Roman" w:hAnsi="Times New Roman"/>
          <w:sz w:val="24"/>
          <w:u w:val="single"/>
          <w:lang w:val="en-US"/>
        </w:rPr>
        <w:t>The New York times</w:t>
      </w:r>
      <w:r>
        <w:rPr>
          <w:rFonts w:cs="Times New Roman" w:ascii="Times New Roman" w:hAnsi="Times New Roman"/>
          <w:sz w:val="24"/>
          <w:lang w:val="en-US"/>
        </w:rPr>
        <w:t>, 7 de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33:00Z</dcterms:created>
  <dc:creator>juan carlos de pablo</dc:creator>
  <dc:description/>
  <cp:keywords/>
  <dc:language>en-US</dc:language>
  <cp:lastModifiedBy>de Pablo</cp:lastModifiedBy>
  <dcterms:modified xsi:type="dcterms:W3CDTF">2011-02-13T13:33:00Z</dcterms:modified>
  <cp:revision>2</cp:revision>
  <dc:subject/>
  <dc:title>CONTEXTO; Entrega No</dc:title>
</cp:coreProperties>
</file>