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3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23; Febrero 15,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SEGURIDAD  JURIDIC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un país anglosajón seguridad jurídica quiere decir legislación precisa, severa penalización a las infracciones y Poder Judicial que dirime las disputas de manera rápida y razona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adie puede pensar que ésta es la acepción de seguridad jurídica en base a la cual, en las últimas décadas, notable cantidad de extranjeros invirtieron en China. Y no me refiero, simplemente, al hecho de que los códigos están escritos en chino, y que en caso de disputas hay que contratar abogados locales.</w:t>
      </w:r>
    </w:p>
    <w:p>
      <w:pPr>
        <w:pStyle w:val="Normal"/>
        <w:keepNext w:val="true"/>
        <w:numPr>
          <w:ilvl w:val="0"/>
          <w:numId w:val="0"/>
        </w:numPr>
        <w:jc w:val="both"/>
        <w:outlineLvl w:val="0"/>
        <w:rPr>
          <w:lang w:val="es-MX"/>
        </w:rPr>
      </w:pPr>
      <w:r>
        <w:rPr>
          <w:lang w:val="es-MX"/>
        </w:rPr>
        <w:t xml:space="preserve"> </w:t>
      </w:r>
    </w:p>
    <w:p>
      <w:pPr>
        <w:pStyle w:val="Normal"/>
        <w:keepNext w:val="true"/>
        <w:numPr>
          <w:ilvl w:val="0"/>
          <w:numId w:val="0"/>
        </w:numPr>
        <w:jc w:val="both"/>
        <w:outlineLvl w:val="0"/>
        <w:rPr/>
      </w:pPr>
      <w:r>
        <w:rPr>
          <w:lang w:val="es-MX"/>
        </w:rPr>
        <w:tab/>
        <w:t>Lo cual implica que el concepto de seguridad jurídica admite una interpretación más amplia, como la siguiente: hay países donde existe seguridad jurídica, en sentido de que la imaginación de los funcionarios de turno, con respecto a los cambios en las reglas de juego existentes en la economía, es muy limitada; y si no lo es, existe un mecanismo que frena las iniciativas arbitrari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Hong Kong, por ejemplo, nadie que haya construido alguno de los altísimos edificios existentes, es propietario de la tierra en la cual lo ubicó. La </w:t>
      </w:r>
      <w:r>
        <w:rPr>
          <w:u w:val="single"/>
          <w:lang w:val="es-MX"/>
        </w:rPr>
        <w:t>alquila</w:t>
      </w:r>
      <w:r>
        <w:rPr>
          <w:lang w:val="es-MX"/>
        </w:rPr>
        <w:t xml:space="preserve"> por 99 años. Gran ejemplo de seguridad jurídica: “hunde” inversiones en un terreno que no le pertenece, porque sabe que la vida útil del edificio terminará mucho antes de que finalice el período en el cual pactó el alquiler, y que el contrato de alquiler no será modificado durante el casi un siglo de duración (piénsese en las tentaciones que en la febril mentalidad argentina genera tener a merced al inversor que no le puede “poner rueditas” al inmueble, para eludir un cambio en las reglas de jueg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ando se afirma que en Argentina se carece de seguridad jurídica, se está pensando en este segundo sentido (y las autoridades, porque no pueden hacer otra cosa, ubican sus respuestas en el primer sentido, y contestan que tenemos códigos, juece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pelo a mi memoria: de la noche a la mañana este gobierno prohibió la exportación de carne, condicionó fuertemente la exportación de trigo, estatizó los fondos de las Administradoras de Fondos de Jubilaciones y Pensiones, emite instrucciones verbales para frenar la importación de productos específicos, cancela la operatoria de Fibertel (que, por lo que se ve, nunca se llevó a la práctica),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Bien se ha dicho que la victoria del terrorismo consiste en hacerle creer a toda la población que puede ser la próxima víctima, cuando la probabilidad objetiva de morir en un atentado terrorista es mucho menor que la de fallecer como consecuencia de un accidente de tránsito. Aquí lo mismo: cuando la secretaría de comercio dispone, insisto, de la noche a la mañana, la prohibición de vender determinado producto, todos los fabricantes y comerciantes reciben la “señal” de que “</w:t>
      </w:r>
      <w:r>
        <w:rPr>
          <w:u w:val="single"/>
          <w:lang w:val="es-MX"/>
        </w:rPr>
        <w:t>el próximo podes ser vos</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ál es el problema? Que mal que les pese a los seudo analistas, la gente adopta decisiones en base a los beneficios y costos esperados, y por consiguiente “descuenta” las futuras medidas que pueden ser dictadas en su contra. Cuando el importador del producto X ve cómo el gobierno dispone frenar de improviso las importaciones de automóviles de alta gama, no dice “qué suerte, haré menos cola en la Aduana”, sino que también pone sus barbas en remoj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 cual quiere decir inversiones de riesgo que no se hacen, o que se hacen bajo condiciones tan ventajosas para el inversor, que más que le compensan los riesgos de las futuras distorsiones que puedan implementar las autoridad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esto no es gratis, porque las condiciones ultra ventajosas para el inversor tienen como contrapartida el mayor costo para el demandante local y/o el contribuyente impositiv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uede el actual gobierno recuperar la perdida inseguridad jurídica? No imposible, pero difícil.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odrá el próximo gobierno recuperar la perdida inseguridad jurídica? Aquí soy más optimista. </w:t>
      </w:r>
      <w:r>
        <w:rPr>
          <w:u w:val="single"/>
          <w:lang w:val="es-MX"/>
        </w:rPr>
        <w:t>Afortunadamente</w:t>
      </w:r>
      <w:r>
        <w:rPr>
          <w:lang w:val="es-MX"/>
        </w:rPr>
        <w:t>, las decisiones empresarias están en manos de empresarios, no de intelectuales o de líderes religiosos. Lo cual implica menor rencor y mayor plasticidad. Piénsese en el caso del petróleo en Argentina: Perón trajo a la California, Lonardi la echó, Frondizi celebró los contratos petroleros, Illia los anuló, Onganía…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s empresarios serán más flexibles que los intelectuales o los líderes religiosos, pero no son tontos. Cuando durante el gobierno presidido por Arturo Frondizi, Rogelio Frigerio hablaba con grupos empresarios, para interesarlos en invertir en Argentina, muchos de ellos lo escucharon con atención, pero pusieron como precondición arreglar los “entuertos” que Perón había hecho con ellos. Desde comienzos de 2012 va a ocurrir lo mis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31:00Z</dcterms:created>
  <dc:creator>Juan Carlos de Pablo</dc:creator>
  <dc:description/>
  <cp:keywords/>
  <dc:language>en-US</dc:language>
  <cp:lastModifiedBy>de Pablo</cp:lastModifiedBy>
  <cp:lastPrinted>2003-10-08T12:51:00Z</cp:lastPrinted>
  <dcterms:modified xsi:type="dcterms:W3CDTF">2011-02-13T13:31:00Z</dcterms:modified>
  <cp:revision>2</cp:revision>
  <dc:subject/>
  <dc:title>CONTEXTO; Entrega N° 637; Octubre 23, 2001 </dc:title>
</cp:coreProperties>
</file>