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3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3; Febrero 1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R  QUE  HAY  CORRUP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actualmente a casi cualquier cosa calificamos como corrupción, conviene comenzar por precisar su signifi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tornando a la idea original, en las líneas que siguen calificaremos como corrupción a lo que algún integrante del sector privado le entrega al funcionario a cargo del cumplimiento de una disposición, para no cumplirla o por no haberla cumpl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gruente con esto también calificaremos como corrupción a la acción de alguna porción del sector privado, para que las autoridades dicten alguna legislación que los favorece, a pesar de resultar contraproducente para el resto de la pob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de la primera: la coima que el automovilista le ofrece al policía de tránsito, para que éste no confeccione un acta de infracción por haber cruzado un semáforo en rojo. Ejemplo de la segunda: la coima que la Asociación Argentina de Fabricantes de X le ofrece a los legisladores, para que aprueben una ley no solamente prohibiendo la importación de X sino también haciendo obligatorio su u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hay corrupción?, pregunto en el título de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respecto surgen 2 hipótesis, que en la práctica probablemente muchas veces operen de manera complemen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rimera se centra en la inmoralidad, tanto del funcionario que recibe la coima como del automovilista o productor que la paga. Quienes piensan que ésta es la explicación básica centran sus análisis en severísimos planteos de tipo ético, sugiriendo que los involucrados fueron criados en familias carentes de valores, no tuvieron maestros “como corresponde”, etc. La recomendación básica es que hay que mantener la legislación vigente pero los corruptos deben ser perseguidos y castigados, no solamente desde el punto de vista judicial sino también soc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segunda hipótesis se centra en los incentivos y desincentivos que plantea la legislación vigente, así como en los incentivos y desincentivos que resultan de modificar en su favor porciones de la política económica, en contra del interés general. Quienes piensan que ésta es la explicación básica centran sus análisis en el costo de hacer las cosas “por derecha”, y por consiguiente el incentivo de evadir la legislación, compartiendo parte de los beneficios de la evasión con el funcionario a cargo. La recomendación básica es que hay que revisar la legislación vigente, desde el punto de vista de los incentivos y desincentivos a cumplirla. Por ejemplo, prestándole atención a las alícuotas de los impuestos y cargas previsionales, las prohibiciones y las obligatoriedad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egún esta última hipótesis, la naturaleza humana es una constante pero en un país donde las empresas públicas fueron privatizadas, el grueso de la actividad económica está desregulada y las alícuotas impositivas y aduaneras son únicas, existen muchas menos oportunidades </w:t>
      </w:r>
      <w:r>
        <w:rPr>
          <w:u w:val="single"/>
          <w:lang w:val="es-MX"/>
        </w:rPr>
        <w:t>objetivas</w:t>
      </w:r>
      <w:r>
        <w:rPr>
          <w:lang w:val="es-MX"/>
        </w:rPr>
        <w:t xml:space="preserve"> para que exista corrupción. Si en una empresa privada, que opera en un mercado competitivo, hay que coimear al gerente de compras para vender el producto, esto es en definitiva una forma diferente de determinar el precio del producto entre privados, y un tema de distribución de los ingresos dentro de la empresa, más que un tema de corrupción estricta. La diferencia que quiero resaltar es si hay en juego dineros y reglas de juego del sector público, o una mera transacción entre priv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la segunda hipótesis, uno sospecharía de la existencia de corrupción en el caso en que la legislación aprobada generara beneficios tan específicos, y tan traídos de los cabellos, a costa del bienestar general, que no podría esperarse que fuera aprobada en condiciones normales. Aunque; ¿cómo descubrir según este criterio, la existencia de supuestas coimas para aprobar la reforma laboral dictada en 2000, popularmente denominada “ley Banel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guramente que en la realidad existen casos de corrupción explicados por las 2 hipótesis planteadas. Pero cuando a los economistas nos preguntan por la lucha contra la corrupción, el grueso de nosotros recomienda comenzar por la segunda hipótesis, lo cual implica eliminar todas las ocasiones posibles de reglas de juego que </w:t>
      </w:r>
      <w:r>
        <w:rPr>
          <w:u w:val="single"/>
          <w:lang w:val="es-MX"/>
        </w:rPr>
        <w:t>objetivamente</w:t>
      </w:r>
      <w:r>
        <w:rPr>
          <w:lang w:val="es-MX"/>
        </w:rPr>
        <w:t xml:space="preserve"> induzcan la corrupción, en vez de mantener intacto un sistema que genera tantas “tentaciones”, llenándonos de discursos moralistas que la práctica muestra sirven para muy poco (excepto para que se sienta bien quienes los pronunci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30:00Z</dcterms:created>
  <dc:creator>Juan Carlos de Pablo</dc:creator>
  <dc:description/>
  <cp:keywords/>
  <dc:language>en-US</dc:language>
  <cp:lastModifiedBy>de Pablo</cp:lastModifiedBy>
  <cp:lastPrinted>2003-10-08T12:51:00Z</cp:lastPrinted>
  <dcterms:modified xsi:type="dcterms:W3CDTF">2011-02-13T13:30:00Z</dcterms:modified>
  <cp:revision>2</cp:revision>
  <dc:subject/>
  <dc:title>CONTEXTO; Entrega N° 637; Octubre 23, 2001 </dc:title>
</cp:coreProperties>
</file>