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22; Febrero 8,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URICE  GEORGE  KENDAL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7 - 198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Kettering, Northhamptonshire, Inglaterra. “Era hijo único. Su padre regenteaba una taberna… Sobrevivió a una meningitis cerebral, entonces una enfermedad frecuentemente fatal” (Stuart,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 comienzo de sus estudios se interesó por los idiomas, pero enseguida mostró su talento matemático… Su padre pensó que lo mejor que podía hacer era estudiar ingeniería, pero su madre –más ambiciosa-, se impuso y prosiguió sus estudios en Cambridge (a ella le dedicó su primer libro, que publicó en 1943)… Se graduó en matemáticas con muy buenas calificaciones, y en 1930 rindió satisfactoriamente el examen para ingresar al Servicio Civil de su país (trabajó inicialmente en el ministerio de agricultura)” (Stuart,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46 y 1961 ocupó una cátedra de estadística en la Escuela de Economía de Londres… También fue director científico, gerente y presidente de una consultora especializada en computación, actualmente denominada SCICON” (Stuart,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e retiró en 1972, dedicándose a dirigir una Investigación Mundial sobre Fertilidad” (Stuart, 1984). “Estuvo activo hasta 1980, cuando una enfermedad lo obligó a retirarse… Durante muchísimo tiempo fue invitado a dictar conferencias, actividad que le encantaba. Recuerdo un lluvioso fin de semana, donde recorrió 250 millas (entre ida y vuelta), para hablarles a profesores de matemáticas de colegios secundarios… Tenía más energía y entusiasmo que sus colegas más jóvenes, podía quedarse contando historias hasta bien entrada una noche, y dictar 8 horas de clase al día siguiente” (Ord,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Poseía un infrecuente talento para la organización de las investigaciones: sabía qué, y a quién, delegar y era famoso por cumplir los plazos en que había comprometido la entrega de trabajos. Esto se debía en parte a que trabajaba muchas horas, pero también a que tenía una mente muy ordenada… Su estilo literario era lúcido, equilibrado y con frecuencia irónico… Le molestaban los pretenciosos… Prefería la investigación a la enseñanza” (Stuart, 198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alleció poco tiempo antes de concurrir a la reunión del Instituto Internacional de Estadística (ISI) –donde era presidente honorario- que se iba a realizar en Madrid, donde para interactuar mejor se había puesto a estudiar… español” (Ord,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 encantaba jugar ajedrez a ciegas, y también ‘ajedrez negativo’, donde los movimientos anteriores tienen que ser deducidos a partir de determinada posición… También le encantaba jugar con las palabras” (Stuart, 1984), “la jardinería y la literatura” (Ord,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Kendall? Por ayudarle a Undy Yule a revisar su </w:t>
      </w:r>
      <w:r>
        <w:rPr>
          <w:rFonts w:cs="Times New Roman" w:ascii="Times New Roman" w:hAnsi="Times New Roman"/>
          <w:sz w:val="24"/>
          <w:u w:val="single"/>
          <w:lang w:val="es-AR"/>
        </w:rPr>
        <w:t>Introducción a la teoría de la estadíst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39 el libro de Yule necesitaba revisión, pero éste tenía 65 años y problemas de salud. Ante la insistencia de Charles Griffin, su editor, buscó quién lo ayudara” (Ord, 1984). “A la luz de </w:t>
      </w:r>
      <w:r>
        <w:rPr>
          <w:rFonts w:cs="Times New Roman" w:ascii="Times New Roman" w:hAnsi="Times New Roman"/>
          <w:sz w:val="24"/>
          <w:u w:val="single"/>
          <w:lang w:val="es-AR"/>
        </w:rPr>
        <w:t>Introducción…</w:t>
      </w:r>
      <w:r>
        <w:rPr>
          <w:rFonts w:cs="Times New Roman" w:ascii="Times New Roman" w:hAnsi="Times New Roman"/>
          <w:sz w:val="24"/>
          <w:lang w:val="es-AR"/>
        </w:rPr>
        <w:t xml:space="preserve"> cabría pensar que Kendall había sido alumno de Yule. Nada que ver. Recién se conocieron en 1935, y por casualidad. Kendall había decidido aprovechar parte de sus vacaciones leyendo en la biblioteca del Viejo Colegio, encontrando que el bibliotecario se había ido de vacaciones. Buscó a quien se había quedado con la llave, el cual le preguntó qué quería hacer. ‘Leer algo de estadística’, respondió. Como consecuencia de lo cual Yule –el tenedor de la llave-, cuando decidió que luego de 25 años su texto necesitaba revisión, se acordó de Kendall. Ambos siguieron siendo amigos íntimos hasta que en 1951 Yule falleció, y éste fue padrino del segundo hijo de Kendall” (Stuart,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demás de lo cual es autor de </w:t>
      </w:r>
      <w:r>
        <w:rPr>
          <w:rFonts w:cs="Times New Roman" w:ascii="Times New Roman" w:hAnsi="Times New Roman"/>
          <w:sz w:val="24"/>
          <w:u w:val="single"/>
          <w:lang w:val="es-AR"/>
        </w:rPr>
        <w:t>Teoría avanzada de la estadística</w:t>
      </w:r>
      <w:r>
        <w:rPr>
          <w:rFonts w:cs="Times New Roman" w:ascii="Times New Roman" w:hAnsi="Times New Roman"/>
          <w:sz w:val="24"/>
          <w:lang w:val="es-AR"/>
        </w:rPr>
        <w:t xml:space="preserve">, en 2 volúmenes publicados en 1943 y 1946 (la tercera edición, con A. Stuart, fue publicada en 1969); </w:t>
      </w:r>
      <w:r>
        <w:rPr>
          <w:rFonts w:cs="Times New Roman" w:ascii="Times New Roman" w:hAnsi="Times New Roman"/>
          <w:sz w:val="24"/>
          <w:u w:val="single"/>
          <w:lang w:val="es-AR"/>
        </w:rPr>
        <w:t>Fuentes estadísticas en el Reino Unido</w:t>
      </w:r>
      <w:r>
        <w:rPr>
          <w:rFonts w:cs="Times New Roman" w:ascii="Times New Roman" w:hAnsi="Times New Roman"/>
          <w:sz w:val="24"/>
          <w:lang w:val="es-AR"/>
        </w:rPr>
        <w:t xml:space="preserve">, en 2 volúmenes publicados entre 1952 y 1957; </w:t>
      </w:r>
      <w:r>
        <w:rPr>
          <w:rFonts w:cs="Times New Roman" w:ascii="Times New Roman" w:hAnsi="Times New Roman"/>
          <w:sz w:val="24"/>
          <w:u w:val="single"/>
          <w:lang w:val="es-AR"/>
        </w:rPr>
        <w:t>Métodos de correlación por rangos</w:t>
      </w:r>
      <w:r>
        <w:rPr>
          <w:rFonts w:cs="Times New Roman" w:ascii="Times New Roman" w:hAnsi="Times New Roman"/>
          <w:sz w:val="24"/>
          <w:lang w:val="es-AR"/>
        </w:rPr>
        <w:t xml:space="preserve">, cuarta edición, publicada en 1970; </w:t>
      </w:r>
      <w:r>
        <w:rPr>
          <w:rFonts w:cs="Times New Roman" w:ascii="Times New Roman" w:hAnsi="Times New Roman"/>
          <w:sz w:val="24"/>
          <w:u w:val="single"/>
          <w:lang w:val="es-AR"/>
        </w:rPr>
        <w:t>Análisis de costo-beneficio</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Diccionario de términos estadísticos</w:t>
      </w:r>
      <w:r>
        <w:rPr>
          <w:rFonts w:cs="Times New Roman" w:ascii="Times New Roman" w:hAnsi="Times New Roman"/>
          <w:sz w:val="24"/>
          <w:lang w:val="es-AR"/>
        </w:rPr>
        <w:t xml:space="preserve">, también publicado en 1971; y </w:t>
      </w:r>
      <w:r>
        <w:rPr>
          <w:rFonts w:cs="Times New Roman" w:ascii="Times New Roman" w:hAnsi="Times New Roman"/>
          <w:sz w:val="24"/>
          <w:u w:val="single"/>
          <w:lang w:val="es-AR"/>
        </w:rPr>
        <w:t>Series de tiempo</w:t>
      </w:r>
      <w:r>
        <w:rPr>
          <w:rFonts w:cs="Times New Roman" w:ascii="Times New Roman" w:hAnsi="Times New Roman"/>
          <w:sz w:val="24"/>
          <w:lang w:val="es-AR"/>
        </w:rPr>
        <w:t>, publicado en 197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8-39, junto con Bernard Babintgon Smith, comenzó a trabajar en la generación de números al azar, desarrollando una de los primeros procedimientos mecánicos para generarlos, al tiempo que desarrolló 4 tests estadísticos para verificar su aleatoriedad (el test de frecuencia, el serial, el denominado poker y el de distancia); y en 1948 publicó un coeficiente de correlación por rangos, conocido como la ‘tau de Kendall’”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fines de la década de 1930 [también] se interesó por las ‘estadísticas k’, propuestas por Ronald Aylmer Fisher, y a partir de mediados de la década de 1940 se concentró en series temporales. Más allá de toda duda demostró que los periodogramas no ajustados eran un estimador poco confiable del espectro del universo, induciendo a los investigadores a que ajustaran las series antes de iniciar sus estudios” (Ord,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colaboración en la revisión del libro de Yule estimuló sus estudios sobre estadística. No había texto avanzado entonces, por lo que le propuso su escritura a M. S. Bartlett, J. O. Irwin, Kendall, E. S. Pearson y J. Wishart, pero no se avanzó más allá de una sinopsis, porque la Segunda Guerra Mundial dispersó a los autores… A pesar de sus labores durante el conflicto, publicó </w:t>
      </w:r>
      <w:r>
        <w:rPr>
          <w:rFonts w:cs="Times New Roman" w:ascii="Times New Roman" w:hAnsi="Times New Roman"/>
          <w:sz w:val="24"/>
          <w:u w:val="single"/>
          <w:lang w:val="es-AR"/>
        </w:rPr>
        <w:t>Teoría avanzada…</w:t>
      </w:r>
      <w:r>
        <w:rPr>
          <w:rFonts w:cs="Times New Roman" w:ascii="Times New Roman" w:hAnsi="Times New Roman"/>
          <w:sz w:val="24"/>
          <w:lang w:val="es-AR"/>
        </w:rPr>
        <w:t xml:space="preserve"> él solo” (Stuart,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n 1953 publicó una monografía sugiriendo que el movimiento del precio de las acciones era al azar, lo cual molestó a los expertos bursátiles. Con el tiempo se desarrolló la ‘hipótesis del mercado eficiente’, basada en esta idea” (Wikipedia). “Además de los avances en la estadística, siempre se interesó por explicarle la disciplina a quienes no son especialistas (así nació </w:t>
      </w:r>
      <w:r>
        <w:rPr>
          <w:rFonts w:cs="Times New Roman" w:ascii="Times New Roman" w:hAnsi="Times New Roman"/>
          <w:sz w:val="24"/>
          <w:u w:val="single"/>
          <w:lang w:val="es-AR"/>
        </w:rPr>
        <w:t>Diccionario..</w:t>
      </w:r>
      <w:r>
        <w:rPr>
          <w:rFonts w:cs="Times New Roman" w:ascii="Times New Roman" w:hAnsi="Times New Roman"/>
          <w:sz w:val="24"/>
          <w:lang w:val="es-AR"/>
        </w:rPr>
        <w:t xml:space="preserve">.)” </w:t>
      </w:r>
      <w:r>
        <w:rPr>
          <w:rFonts w:cs="Times New Roman" w:ascii="Times New Roman" w:hAnsi="Times New Roman"/>
          <w:sz w:val="24"/>
          <w:lang w:val="en-US"/>
        </w:rPr>
        <w:t>(Ord, 198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rd, K. (1984): “In memoriam: Maurice George Kendall, 1907-1983”, </w:t>
      </w:r>
      <w:r>
        <w:rPr>
          <w:rFonts w:cs="Times New Roman" w:ascii="Times New Roman" w:hAnsi="Times New Roman"/>
          <w:sz w:val="24"/>
          <w:u w:val="single"/>
          <w:lang w:val="en-US"/>
        </w:rPr>
        <w:t>American statistician</w:t>
      </w:r>
      <w:r>
        <w:rPr>
          <w:rFonts w:cs="Times New Roman" w:ascii="Times New Roman" w:hAnsi="Times New Roman"/>
          <w:sz w:val="24"/>
          <w:lang w:val="en-US"/>
        </w:rPr>
        <w:t>,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uart, A. (1984): “Sir Maurice Kendall, 1907-1983”,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47, 1.</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37:00Z</dcterms:created>
  <dc:creator>juan carlos de pablo</dc:creator>
  <dc:description/>
  <cp:keywords/>
  <dc:language>en-US</dc:language>
  <cp:lastModifiedBy>de Pablo</cp:lastModifiedBy>
  <dcterms:modified xsi:type="dcterms:W3CDTF">2011-02-06T13:37:00Z</dcterms:modified>
  <cp:revision>2</cp:revision>
  <dc:subject/>
  <dc:title>CONTEXTO; Entrega No</dc:title>
</cp:coreProperties>
</file>