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2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22; Febrero 8,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CAMINAR  BUSCANDO  MENOR  PRECI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duardo Buzzi estuvo inspirado cuando calificó de “boudoudeces” a algunas (demasiadas) afirmaciones del ministro de economía Amado Boudou. </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Que se suman a la lista de afirmaciones de ex titulares de economía, que en función de los acontecimientos contemporáneos y posteriores terminaron incorporándose a la historia. Acertijo para memoriosos: ¿recuerda quiénes dijeron “esta será la última devaluación”, “el que apueste al dólar va a perder” y “les hablé con el corazón y me contestaron con el bolsill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ues bien, hace unos días, a propósito de la inflación, dada la fuerte dispersión de los precios a los cuales un mismo producto se puede comprar en distintos lugares, Amado Boudou recomendó “caminar para buscar menores precios”, agregando que “su amiga Mercedes Marcó del Pont, presidenta del Banco Central, compró personalmente una palta en el Mercado Central, pagando por ella $1, cuando en los negocios minoristas llega a costar hasta 6 veces dicha cantida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s líneas que siguen analizan la referida afirmación, por si en este caso el porcentaje de “boudoudez” no llega a 10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r>
        <w:rPr>
          <w:u w:val="single"/>
          <w:lang w:val="es-MX"/>
        </w:rPr>
        <w:t>Caminar lleva tiempo</w:t>
      </w:r>
      <w:r>
        <w:rPr>
          <w:lang w:val="es-MX"/>
        </w:rPr>
        <w:t>. Los productos se compran con dinero y con tiempo. “Caminar” requiere tiempo, identificar los lugares donde pueden vender los productos más baratos requiere tiempo, encontrar las variedades, calidades y talles deseados requiere tiempo, volver al lugar donde ofrecen el producto más barato, de todos los visitados, requiere tiempo,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Se acuerda cuando de chicos nos dijeron que “el tiempo es oro”? De grandes aprendimos que depende. Depende de la facilidad (o dificultad) con la cual el tiempo se transforma en dinero, ofreciendo servicios laborales. Recomendar caminar para buscar menor precio es una tontería en el caso de Plácido Domingo, cuando necesita un pañuelo para cantar esa misma noche en el Metropolitan de Nueva York; o en el de Roger Federer, a quien se le acaba de romper el porta raquetas con el que piensa presentarse en la final de Shangai.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ero no es una tontería en el caso de la enorme mayoría de los jubilados, quienes tienen ingresos exiguos; pero si el físico se los permite, tienen todo el día disponible para “caminar” (es más, probablemente su médico se lo recomiende, más allá de la mejora que esto le puede producir en su economía famili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r>
        <w:rPr>
          <w:u w:val="single"/>
          <w:lang w:val="es-MX"/>
        </w:rPr>
        <w:t>Caminar, algo pretérito</w:t>
      </w:r>
      <w:r>
        <w:rPr>
          <w:lang w:val="es-MX"/>
        </w:rPr>
        <w:t>. Cuando yo era joven, caminar buscando menores precios era una actividad física. En la actualidad, cuando se proponen lo mismo, mis hijas “caminan”… vía Internet. Según su testimonio, hoy hay notable cantidad de precios diferentes para viajar en el mismo avión, dormir en el mismo hotel, etc. Tantos precios se publicitan en Internet, que uno de los hijos del ex ministro Cavallo preparó un programa de computadora para estimar de manera “instantánea y continua” el índice de precios al consumidor de un país, a partir de los precios que publicitan los supermercados para realizar compras “on lin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Todo indica que este método de búsqueda de menores precios, será cada vez más importante; a medida que más generaciones “amigas de Internet” se incorporen a la porción de la población que compra, y por consiguiente sea utilizada por los vendedores aten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De manera entonces que en este caso la afirmación del ministro no es 100% boudoudez.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o probablemente lo sea en el sentido que la dijo. Porque lo que él significó es que, “corriéndonos” de manera continua en los lugares donde compramos, podríamos neutralizar la inflación. De manera que el gobierno, en vez de tomar el toro por las astas, “privatiza” la lucha contra la inflación recomendando dedicar una porción creciente del día a buscar menores prec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este sentido la recomendación es equivalente a “mudarse para no pagar mayor impuesto inmobiliario”. Efectivamente. Imaginemos que, como consecuencia de la inflación, todos los años las autoridades aumentan el monto en pesos que el propietario de cada propiedad tiene que abonar en concepto de impuesto inmobiliario; y también que el impuesto que paga cada propiedad refleja el verdadero valor del inmueble. Pues bien, caminar para buscar menores precios equivaldría a mudarse para buscar menores impuestos: un año vivo en Palermo, al siguiente en Flores, al otro en Haedo, al siguiente en General Rodríguez,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Que cada uno camine lo que le convenga (físicamente o a través de la web), buscando menores precios, pero que las autoridades se ocupen de la infl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u w:val="single"/>
          <w:lang w:val="es-MX"/>
        </w:rPr>
        <w:t>Digresión para interesados en la historia del pensamiento económico</w:t>
      </w:r>
      <w:r>
        <w:rPr>
          <w:lang w:val="es-MX"/>
        </w:rPr>
        <w:t xml:space="preserve">. Samuelson (1954) distinguió entre los bienes privados y los bienes públicos. Los primeros son aquellos donde la demanda de una unidad del bien, por parte de algún ser humano, automáticamente excluye al resto de la humanidad del consumo de la misma unidad de dicho bien; mientras que en el caso de los bienes públicos tal exclusión no se verifica. Una porción de pizza es un ejemplo del primero (la que me como yo no la puede comer usted, y viceversa), la defensa de un país es un ejemplo del segundo (las Fuerzas Armadas pelean “en el nombre” de los contribuyentes impositivos y también de los evasores). Por eso, enfatizó Samuelson, el financiamiento de los bienes públicos debe ser </w:t>
      </w:r>
      <w:r>
        <w:rPr>
          <w:u w:val="single"/>
          <w:lang w:val="es-MX"/>
        </w:rPr>
        <w:t>impuesto</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Un par de años después su compatriota Charles Mills Tiebout (</w:t>
      </w:r>
      <w:r>
        <w:rPr/>
        <w:t xml:space="preserve">1924 - 1968), relativizó parcialmente el referido análisis, argumentando que la gente podría “votar” </w:t>
      </w:r>
      <w:r>
        <w:rPr>
          <w:u w:val="single"/>
        </w:rPr>
        <w:t>con los pies</w:t>
      </w:r>
      <w:r>
        <w:rPr/>
        <w:t>, cuánto gasto público quiere tener y financiar. Esencialmente planteó que la gente podría migrar, de jurisdicciones caras que no prestan servicios, a otras en las que la presión impositiva es menor, o donde el ciudadano siente que el Estado le devuelve el producido de la recaudación, en términos de gastos públicos útiles.</w:t>
      </w:r>
    </w:p>
    <w:p>
      <w:pPr>
        <w:pStyle w:val="Normal"/>
        <w:keepNext w:val="true"/>
        <w:numPr>
          <w:ilvl w:val="0"/>
          <w:numId w:val="0"/>
        </w:numPr>
        <w:jc w:val="both"/>
        <w:outlineLvl w:val="0"/>
        <w:rPr/>
      </w:pPr>
      <w:r>
        <w:rPr/>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La esencia de la hipótesis de Tiebout es que existe un mecanismo para revelar preferencias por los bienes públicos, en la medida en que los consumidores-votantes puedan elegir entre `jurisdicciones’... El punto es muy simple: si hay diferentes jurisdicciones dentro de una misma área metropolitana, entonces los consumidores de bienes públicos más demandantes </w:t>
      </w:r>
      <w:r>
        <w:rPr>
          <w:rFonts w:cs="Times New Roman" w:ascii="Times New Roman" w:hAnsi="Times New Roman"/>
          <w:sz w:val="24"/>
          <w:u w:val="single"/>
        </w:rPr>
        <w:t>se mudarán</w:t>
      </w:r>
      <w:r>
        <w:rPr>
          <w:rFonts w:cs="Times New Roman" w:ascii="Times New Roman" w:hAnsi="Times New Roman"/>
          <w:sz w:val="24"/>
        </w:rPr>
        <w:t xml:space="preserve"> a las jurisdicciones que provean, por ejemplo, mejores escuelas... Una década después de publicado el trabajo original Oates mostró, ratificando a Tiebout, que los altos impuestos locales disminuían, y las buenas escuelas aumentaban, el valor de la propiedad (el efecto se daba vía capitalización, es decir, sobre el valor de los activos)... ¿Cómo se compatibiliza esto con los problemas de `free ride’ (me beneficio consumiendo bienes que no pago)? La hipótesis de Tiebout funciona mejor cuando la casa habitación y la escuela son fuertes complementos. ¿Cómo se soluciona el problema de quien construye una casa pequeña y barata, en un barrio con muy buena educación? Zonificando... Si la estratificación por demanda es perfecta, y si todos enfrentan precios iguales a los costos medios, entonces los gobiernos locales no juegan ningún rol. Porque en estas condiciones, en cada jurisdicción las decisiones se toman por unanimidad, y el ajuste se realiza migrando. En condiciones más realistas, el proceso de votación no puede ser ignorado” (Hamilton, 1987).</w:t>
      </w:r>
    </w:p>
    <w:p>
      <w:pPr>
        <w:pStyle w:val="Normal"/>
        <w:keepNext w:val="true"/>
        <w:numPr>
          <w:ilvl w:val="0"/>
          <w:numId w:val="0"/>
        </w:numPr>
        <w:jc w:val="both"/>
        <w:outlineLvl w:val="0"/>
        <w:rPr>
          <w:rFonts w:ascii="Times New Roman" w:hAnsi="Times New Roman" w:cs="Times New Roman"/>
          <w:sz w:val="24"/>
        </w:rPr>
      </w:pPr>
      <w:r>
        <w:rPr>
          <w:rFonts w:cs="Times New Roman"/>
          <w:sz w:val="24"/>
        </w:rPr>
      </w:r>
    </w:p>
    <w:p>
      <w:pPr>
        <w:pStyle w:val="Normal"/>
        <w:keepNext w:val="true"/>
        <w:numPr>
          <w:ilvl w:val="0"/>
          <w:numId w:val="0"/>
        </w:numPr>
        <w:jc w:val="both"/>
        <w:outlineLvl w:val="0"/>
        <w:rPr/>
      </w:pPr>
      <w:r>
        <w:rPr/>
        <w:t>Es difícil pensar que la gente migre de un país a otro, por consideraciones fiscales (aunque; ¿no es el caso de algunos de nuestros compatriotas, que ahora viven en Uruguay?); no lo es tanto que –en Estados Unidos al menos- migre entre condados.</w:t>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 xml:space="preserve">A propósito: el aumento de la proporción de personas que en Estados Unidos es dueña del inmueble en que vive, como consecuencia de la política de préstamos hipotecarios que terminó en la denominada crisis “subprime”, </w:t>
      </w:r>
      <w:r>
        <w:rPr>
          <w:u w:val="single"/>
        </w:rPr>
        <w:t>rigidizó</w:t>
      </w:r>
      <w:r>
        <w:rPr/>
        <w:t xml:space="preserve"> parcialmente el mercado laboral americano. Es más fácil para un inquilino que para un propietario, mudarse para aprovechar una oportunidad labor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lang w:val="en-US"/>
        </w:rPr>
        <w:t xml:space="preserve">Hamilton, B. W. (1987): "Tiebout hypothesi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ilgrate, M. (1987): "Tiebout, Charles Mill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lang w:val="en-US"/>
        </w:rPr>
        <w:t xml:space="preserve">Samuelson, P. A. (1954): "The pure theory of public expenditure", </w:t>
      </w:r>
      <w:r>
        <w:rPr>
          <w:rFonts w:cs="Times New Roman" w:ascii="Times New Roman" w:hAnsi="Times New Roman"/>
          <w:sz w:val="24"/>
          <w:u w:val="single"/>
          <w:lang w:val="en-US"/>
        </w:rPr>
        <w:t>Review of economics and statistics</w:t>
      </w:r>
      <w:r>
        <w:rPr>
          <w:rFonts w:cs="Times New Roman" w:ascii="Times New Roman" w:hAnsi="Times New Roman"/>
          <w:sz w:val="24"/>
          <w:lang w:val="en-US"/>
        </w:rPr>
        <w:t>, 36, 4, noviembre.</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Tiebout, C. M. (1956): “Pure theory of local public expenditure”, </w:t>
      </w:r>
      <w:r>
        <w:rPr>
          <w:rFonts w:cs="Times New Roman" w:ascii="Times New Roman" w:hAnsi="Times New Roman"/>
          <w:sz w:val="24"/>
          <w:szCs w:val="24"/>
          <w:u w:val="single"/>
          <w:lang w:val="en-US"/>
        </w:rPr>
        <w:t>Journal of political economy</w:t>
      </w:r>
      <w:r>
        <w:rPr>
          <w:rFonts w:cs="Times New Roman" w:ascii="Times New Roman" w:hAnsi="Times New Roman"/>
          <w:sz w:val="24"/>
          <w:szCs w:val="24"/>
          <w:lang w:val="en-US"/>
        </w:rPr>
        <w:t>, 64.</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3:40:00Z</dcterms:created>
  <dc:creator>Juan Carlos de Pablo</dc:creator>
  <dc:description/>
  <cp:keywords/>
  <dc:language>en-US</dc:language>
  <cp:lastModifiedBy>de Pablo</cp:lastModifiedBy>
  <cp:lastPrinted>2003-10-08T12:51:00Z</cp:lastPrinted>
  <dcterms:modified xsi:type="dcterms:W3CDTF">2011-02-06T13:40:00Z</dcterms:modified>
  <cp:revision>2</cp:revision>
  <dc:subject/>
  <dc:title>CONTEXTO; Entrega N° 637; Octubre 23, 2001 </dc:title>
</cp:coreProperties>
</file>