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2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21; Febrero 1,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YORAM  BEN  PORATH</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7 - 199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Ramat Gan, Tel Aviv, Isra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Hebrea de Jerusalén, “especializándose en economía y estudios del Medio Oriente (llegó a la economía por accidente, pero de inmediato se sintió en casa)… Sus estudios del sector árabe lo llevaron a completar su formación en Harvard, donde estudió desarrollo económico con Simon Smith Kuznets. Típico de su mente independiente fue que no se inclinó por el estudio del crecimiento económico, prefiriendo el del desarrollo económico, planteándose las `grandes’ cuestiones, tratando de responderlas con el uso de datos estadísticos” (Gronau,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Hebrea. “En 1986 fue convocado para rescatar a la institución, de la profunda crisis financiera en que se encontraba” (Gronau, 1997). Terminó ejerciendo como rector y a partir de 1990 como presidente de la universidad, uno de los cargos más difíciles de obtener en la comunidad académica israelí” (Finklestone,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79 dirigió el Instituto Maurice Falk de investigaciones económicas en Israel. Bajo la influencia de Don Patinkin y Kuznets, congregó a 15 de los principales economistas del país para analizar el drama de la tercera década de existencia de Israel… De Patinkin heredó la idea de que la de economista no es solamente una profesión sino una ocupación con sentido social. Como asistente de Yehuda Grunfeld, aprendió la importancia del diálogo entre la teoría y la investigación empírica” (Gronau,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alleció en un accidente automovilístico, donde también perdieron la vida su segunda esposa y un hijo de 5 años” (Finklestone, 1992). También perecieron en accidentes automovilísticos (por orden alfabético) el argentino Oscar Braun, el inglés Alexander Morris Carr Saunders, el indio Arthur David Gayer, el canadiense Stephen Herbert Hymer, el inglés Wilfred Prest, el polaco Henry Schultz y la neocelandesa Jan Louise Whitwe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en Porath? Porque “Ben Porath (1967), subproducto de su tesis doctoral, es todavía considerada una de las monografías que abrió nuevos senderos en la economía de los recursos humanos. Inspirado en los trabajos de Jacob Mincer y Gary Becker, utiliza el enfoque del control óptimo para analizar de manera simultánea la decisión de invertir en capital humano versus la de trabajar, a lo largo del ciclo vital. El acortamiento del horizonte a medida que aumenta la edad de la persona, disminuye la rentabilidad de continuar los estudios y por consiguiente las energías se vuelcan hacia el mercado laboral” (Gronau, 2008). También es recordado por su labor “gerencial” en materia de enseñanza e investigación económ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dedicación a desarrollo económico lo llevó a especializarse en economía laboral. Fue típico de él que en Harvard enarbolase la bandera de Chicago en materia de economía de los recursos humanos… Su trabajo sobre inversión en capital humano lo llevó a analizar la cuestión de la fertilidad. Como muchos otros se puso a analizar el efecto que el ingreso tenía sobre el tamaño de una familia… Lo que aprendió a mediados de la década de 1980 sobre la importancia que los factores demográficos tienen sobre el crecimiento, forma hoy parte integral de la nueva teoría del crecimiento” (Gronau,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s palabras: “trabajé principalmente en la economía de los recursos humanos (capital humano, oferta de trabajo y economía de la familia). Mis trabajos muestran un diálogo entre la teoría y las cuestiones empíricas, en particular la extensión del análisis microeconómico a actividades que están fuera de los mercados” (Ben Porath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de </w:t>
      </w:r>
      <w:r>
        <w:rPr>
          <w:rFonts w:cs="Times New Roman" w:ascii="Times New Roman" w:hAnsi="Times New Roman"/>
          <w:sz w:val="24"/>
          <w:u w:val="single"/>
        </w:rPr>
        <w:t>La fuerza laboral árabe en Israel</w:t>
      </w:r>
      <w:r>
        <w:rPr>
          <w:rFonts w:cs="Times New Roman" w:ascii="Times New Roman" w:hAnsi="Times New Roman"/>
          <w:sz w:val="24"/>
        </w:rPr>
        <w:t xml:space="preserve">, publicado en 1966; </w:t>
      </w:r>
      <w:r>
        <w:rPr>
          <w:rFonts w:cs="Times New Roman" w:ascii="Times New Roman" w:hAnsi="Times New Roman"/>
          <w:sz w:val="24"/>
          <w:u w:val="single"/>
        </w:rPr>
        <w:t>Aspectos de la familia en la distribución del ingreso</w:t>
      </w:r>
      <w:r>
        <w:rPr>
          <w:rFonts w:cs="Times New Roman" w:ascii="Times New Roman" w:hAnsi="Times New Roman"/>
          <w:sz w:val="24"/>
        </w:rPr>
        <w:t xml:space="preserve">, publicado en 1982; y </w:t>
      </w:r>
      <w:r>
        <w:rPr>
          <w:rFonts w:cs="Times New Roman" w:ascii="Times New Roman" w:hAnsi="Times New Roman"/>
          <w:sz w:val="24"/>
          <w:u w:val="single"/>
        </w:rPr>
        <w:t>La economía de Israel - madurando a través de la crisis</w:t>
      </w:r>
      <w:r>
        <w:rPr>
          <w:rFonts w:cs="Times New Roman" w:ascii="Times New Roman" w:hAnsi="Times New Roman"/>
          <w:sz w:val="24"/>
        </w:rPr>
        <w:t>, que viera la luz en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n Porath, Y. (1967): “The production of human capital and the life cycle of earning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inklestone, J. (1992): “Obituary: professor Yoram Ben Porath”, </w:t>
      </w:r>
      <w:r>
        <w:rPr>
          <w:rFonts w:cs="Times New Roman" w:ascii="Times New Roman" w:hAnsi="Times New Roman"/>
          <w:sz w:val="24"/>
          <w:u w:val="single"/>
          <w:lang w:val="en-US"/>
        </w:rPr>
        <w:t>The independent</w:t>
      </w:r>
      <w:r>
        <w:rPr>
          <w:rFonts w:cs="Times New Roman" w:ascii="Times New Roman" w:hAnsi="Times New Roman"/>
          <w:sz w:val="24"/>
          <w:lang w:val="en-US"/>
        </w:rPr>
        <w:t>, 26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onau, R. (1997): “Yoram Ben-Porath: the economist, the friend”, </w:t>
      </w:r>
      <w:r>
        <w:rPr>
          <w:rFonts w:cs="Times New Roman" w:ascii="Times New Roman" w:hAnsi="Times New Roman"/>
          <w:sz w:val="24"/>
          <w:u w:val="single"/>
          <w:lang w:val="en-US"/>
        </w:rPr>
        <w:t>Journal of labor economics</w:t>
      </w:r>
      <w:r>
        <w:rPr>
          <w:rFonts w:cs="Times New Roman" w:ascii="Times New Roman" w:hAnsi="Times New Roman"/>
          <w:sz w:val="24"/>
          <w:lang w:val="en-US"/>
        </w:rPr>
        <w:t>, 15, 1, parte 2,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nau, R. (2008): “Ben Porath, Yoram”,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51:00Z</dcterms:created>
  <dc:creator>juan carlos de pablo</dc:creator>
  <dc:description/>
  <cp:keywords/>
  <dc:language>en-US</dc:language>
  <cp:lastModifiedBy>de Pablo</cp:lastModifiedBy>
  <dcterms:modified xsi:type="dcterms:W3CDTF">2011-01-31T02:51:00Z</dcterms:modified>
  <cp:revision>2</cp:revision>
  <dc:subject/>
  <dc:title>CONTEXTO; Entrega No</dc:title>
</cp:coreProperties>
</file>