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2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20; Enero 25,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INERO,  BILLETES  Y  TRUEQU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escasez de </w:t>
      </w:r>
      <w:r>
        <w:rPr>
          <w:u w:val="single"/>
          <w:lang w:val="es-MX"/>
        </w:rPr>
        <w:t>billetes</w:t>
      </w:r>
      <w:r>
        <w:rPr>
          <w:lang w:val="es-MX"/>
        </w:rPr>
        <w:t>, particularmente intensa a fines de 2010, subraya la distinción que hay que hacer entre dinero y billetes. Para decirlo de manera sintética: a fines de 2010 en Argentina “sobraba dinero” (por eso aumentaban los precios) pero faltaban bille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inero se opone a trueque. En una economía sin dinero las transacciones requieren la “doble coincidencia”. En el mismo momento en que me duele una muela, tiene que haber un dentista interesado en mi análisis económico. No sólo eso, cada uno de nosotros tiene que saber de la existencia del ot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a economía con dinero las transacciones se pueden triangular: para curarme las muelas lo único que necesito es que alguien necesite mis servicios y esté dispuesto a pagar por ellos, con cuyo producido yo a su vez le pago al dentista. Claro que en una economía con dinero se pueden hacer transacciones directas, pero no son inevitables y –salvo en crisis como en 2001/2002- equivalen a una ínfima porción de la totalidad de las transac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sde por lo menos la época de Aristóteles se califica como dinero a objetos que tienen (¿algunas o todas?) las siguientes características: unidad de cuenta, medio de pago de aceptación general y reserva de val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Unidad de cuenta</w:t>
      </w:r>
      <w:r>
        <w:rPr>
          <w:lang w:val="es-MX"/>
        </w:rPr>
        <w:t>: permite expresar los precios de los distintos bienes en términos de moneda. En un país donde existen 2 bienes hay 2 precios absolutos y un precio relativo; en uno donde hay 3 bienes hay 3 precios absolutos y 3 precios relativos; en uno donde hay 4 bienes hay 4 precios absolutos y 6 precios relativos. Piense en el número de bienes existen en el país, y por consiguiente observe la “economía” de información que genera poder expresar los precios de todos los bienes, en términos de din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Medio de pago de aceptación general</w:t>
      </w:r>
      <w:r>
        <w:rPr>
          <w:lang w:val="es-MX"/>
        </w:rPr>
        <w:t>: con dinero compro muchísimos bienes (obvio que con suficiente dinero), contrariamente a los objetos con los cuales puedo comprar muy pocas clases de bienes (ejemplo: vales de comi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Reserva de valor</w:t>
      </w:r>
      <w:r>
        <w:rPr>
          <w:lang w:val="es-MX"/>
        </w:rPr>
        <w:t>: cuando me pagan honorarios, puedo comprar queso de manera inmediata o mantener el efectivo y comprarlo más tarde. El dinero es reserva de valor cuando la cantidad de queso que compro de inmediato o después, es prácticamente la misma (la inflación destruye la capacidad de la moneda como reserva de val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que facilita las transacciones el dinero es un invento genial, que hasta donde sé nadie se atribuye. Todo indica que no va a desaparecer, en el sentido de que nadie piensa como ideal volver a una economía de trueque (en la crisis de 2001-2002 las “cuasimonedas” probaron ser un sustituto mucho más cercano al dinero, que el truequ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w:t>
      </w:r>
      <w:r>
        <w:rPr>
          <w:u w:val="single"/>
          <w:lang w:val="es-MX"/>
        </w:rPr>
        <w:t>billete</w:t>
      </w:r>
      <w:r>
        <w:rPr>
          <w:lang w:val="es-MX"/>
        </w:rPr>
        <w:t xml:space="preserve"> (para el caso también las monedas), por el contrario, es una forma de dinero que apareció en algún momento de la historia, y muy probablemente desaparezca en otro momento. Cuando se comparan los billetes y las monedas con los objetos que antes de su aparición cumplían ese rol (monedas de oro y plata, sal, etc.), se aprecian las enormes ventajas que generó su creación. También sus inconvenientes, porque emitir dinero bajo la forma de billetes es menos complicado (y por ende más tentador) que aumentar su oferta extrayendo sal de las minas más rápidam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ro así como el billete superó a otras formas de dinero, a su vez será superado por alternativas formas más modernas. Ejemplo: el denominado “dinero plástico”, como las tarjetas de débito y crédito, o el “dinero escritural”.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diferencia entre dinero y billetes quedó clara a fines de 2010, cuando la Administración Nacional de la Seguridad Social (ANSES) le transfirió </w:t>
      </w:r>
      <w:r>
        <w:rPr>
          <w:u w:val="single"/>
          <w:lang w:val="es-MX"/>
        </w:rPr>
        <w:t>dinero</w:t>
      </w:r>
      <w:r>
        <w:rPr>
          <w:lang w:val="es-MX"/>
        </w:rPr>
        <w:t xml:space="preserve"> a los bancos comerciales, para abonar las jubilaciones y pensiones, pero estos no podían efectivizar el pago por falta de… </w:t>
      </w:r>
      <w:r>
        <w:rPr>
          <w:u w:val="single"/>
          <w:lang w:val="es-MX"/>
        </w:rPr>
        <w:t>billetes</w:t>
      </w:r>
      <w:r>
        <w:rPr>
          <w:lang w:val="es-MX"/>
        </w:rPr>
        <w:t xml:space="preserve"> (no hubieran tenido ningún inconveniente en acreditar los fondos en las cuentas de cada uno de los jubilados y pension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te la falta de billetes, el análisis económico más profundo y el sentido común dicen que el problema se va a superar aumentando la oferta y disminuyendo su demanda. Lo primero implica imprimir más rápido, y particularmente emitir billetes de mayor denominación; lo segundo inducir a que aumente la cantidad de transacciones que se hacen dentro del sistema financi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 cual, junto a alguna acción “cultural” a favor de la bancarización de las operaciones, pasa por la reducción del costo de utilizar al sistema financiero para hacer transacciones. Lo cual quiere decir bajar las comisiones por transacciones, los impuestos a las transacciones, luchar contra la economía informal, etc.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sustitución de billetes por otras formas de dinero será, finalmente, una cuestión de costumbres y de conveniencia, más que una imposición gubernamental. Algún día desaparecerán los billetes y las monedas (ese día los mendigos portarán maquinitas para que, en los semáforos, pasemos nuestras tarjetas de débito, para transferirles directamente a sus cuentas el monto que les queremos donar); lo que seguramente nunca va a desaparecer será el din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7:00Z</dcterms:created>
  <dc:creator>Juan Carlos de Pablo</dc:creator>
  <dc:description/>
  <cp:keywords/>
  <dc:language>en-US</dc:language>
  <cp:lastModifiedBy>de Pablo</cp:lastModifiedBy>
  <cp:lastPrinted>2011-01-24T10:27:00Z</cp:lastPrinted>
  <dcterms:modified xsi:type="dcterms:W3CDTF">2011-01-24T13:27:00Z</dcterms:modified>
  <cp:revision>2</cp:revision>
  <dc:subject/>
  <dc:title>CONTEXTO; Entrega N° 637; Octubre 23, 2001 </dc:title>
</cp:coreProperties>
</file>