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48</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60; Marzo 2,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AYMOND  POINCAR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60 - 193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Bar le Duc, Franc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Abogado, fue diputado, senador, ministro, además de ocupar la presidencia de la república (entre 1913 y 1920) y la del consejo de ministros en 3 oportunidades. Tras la Primera Guerra Mundial, logró la devolución de Alsacia-Lorena a Francia, y exigió reparaciones totales, lo que propició su ruptura con Inglaterr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honestidad y patriotismo inspiraban respeto… Era un legista… Huía de la vulgaridad con una precisión desnuda… Necesitaba hechos, cifras… Escribía sus discursos, con una letra clara, pequeña e inclinada, y pronto los aprendía de memoria… Sus expedientes eran impecables… Gobernaba por las oficinas… Lorenés, vecino de los alemanes, les temía… Poseía buenos principios… Era dolorosamente sensible a todo lo que se decía de él… Si bien le pedía a su jefe de gabinete que hiciera llevar las pruebas al editor, le recordaba: `no olvide que es un asunto privado. No envíe a un ujier del ministerio sino a un mandadero. Tome 5 francos para él’… Murió pobre y paralítico” (Maurois, 194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Poincare? Por ser el “padre” del programa económico que estabilizó el franco, en julio de 192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os precios mayoristas habían aumentado 50% en los 12 meses anteriores a julio de 1926. Una cifra moderada, a la luz de las hiperinflaciones que pocos años antes habían sufrido Alemania, Austria, Hungría y Polonia, pero suficientemente elevada como para demandar cierta acción pública en su paí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Francia financió su esfuerzo bélico durante la Primera Guerra Mundial endeudándose interna y externamente, principalmente en Estados Unidos. En base al Tratado de Versalles, pensaba que `Alemania pagaría’. En 1924 se dio cuenta que no sería así. La gran cuestión que se planteó es qué proporción de la deuda sería honrada vía aumento de impuestos, y cuánta sería defolteada vía la depreciación del franco… Entre 1924 y mediados de 1926 hubo inestabilidad política y una sucesión de gobiernos y ministros de economía” (Sargent,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ormó su gobierno cuando todo el mundo estaba de acuerdo que `el país estaba nuevamente en dificultades, y todos los partidos políticos –excepto los socialistas y los comunistas- se aliaron detrás suyo. 5 ex primeros ministros formaban parte del gabinete. Hubo una tregua política’, afirmó William L. Shirer… Poincaré era un conservador desde el punto de vista fiscal, partidario del retorno al patrón oro. En 1926 fue primer ministro y su propio ministro de economía. Tan pronto como asumió, y antes de que el programa fuera aprobado por la legislatura [que le otorgó plenos poderes], el franco se recuperó y la inflación se detuvo. El programa consistió en un aumento de impuestos, tanto directos como indirectos” (Sargent,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Debemos responsabilizar a los políticos, no por su inconsistencia sino por su obstinación. Ellos son los intérpretes, no los maestros, de nuestro destino. Su trabajo, en una palabra, consiste en registrar los </w:t>
      </w:r>
      <w:r>
        <w:rPr>
          <w:rFonts w:cs="Times New Roman" w:ascii="Times New Roman" w:hAnsi="Times New Roman"/>
          <w:sz w:val="24"/>
          <w:u w:val="single"/>
          <w:lang w:val="es-AR"/>
        </w:rPr>
        <w:t>fait accompli</w:t>
      </w:r>
      <w:r>
        <w:rPr>
          <w:rFonts w:cs="Times New Roman" w:ascii="Times New Roman" w:hAnsi="Times New Roman"/>
          <w:sz w:val="24"/>
          <w:lang w:val="es-AR"/>
        </w:rPr>
        <w:t>. En este espíritu todos aplaudimos a Poincaré, por no permitirse hacer lo que tenía que hacer, por una cuestión de consistencia. Después de haber declarado durante años que devaluar el franco sería un acto de quiebra y vergüenza nacionales, fijó el valor del franco en aproximadamente un quinto del valor de preguerra… El nivel finalmente elegido parece ser el apropiado” (Keynes, 1928)</w:t>
        <w:softHyphen/>
        <w:t>. “</w:t>
      </w:r>
      <w:r>
        <w:rPr>
          <w:rFonts w:cs="Times New Roman" w:ascii="Times New Roman" w:hAnsi="Times New Roman"/>
          <w:sz w:val="24"/>
        </w:rPr>
        <w:t>El gran Poincaré se oponía a la reforma monetaria francesa; la había combatido y, sin embargo, se convenció después y la llevó a cabo con gran inteligencia. Y entre sus muchos méritos se destaca el de haber sabido cambiar y haber realizado, con gran capacidad, una gran reforma” (Prebisch, en Magariños,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 xml:space="preserve">“En diciembre de 1926 Francia retornó al patrón oro, pero con una depreciación del franco de 80% con respecto al valor de preguerra; en notable contraste con Inglaterra, la que en 1925 había vuelto al nivel de preguerra… Lo que respaldaba la moneda local no era tanto el stock de dinero, o de activos reales, cuanto la intención de recolectar impuestos en el futuro, suficientes como para financiar los gastos públicos” (Sargent, 198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l tipo de cambio </w:t>
      </w:r>
      <w:r>
        <w:rPr>
          <w:rFonts w:cs="Times New Roman" w:ascii="Times New Roman" w:hAnsi="Times New Roman"/>
          <w:sz w:val="24"/>
          <w:u w:val="single"/>
          <w:lang w:val="es-AR"/>
        </w:rPr>
        <w:t>cayó</w:t>
      </w:r>
      <w:r>
        <w:rPr>
          <w:rFonts w:cs="Times New Roman" w:ascii="Times New Roman" w:hAnsi="Times New Roman"/>
          <w:sz w:val="24"/>
          <w:lang w:val="es-AR"/>
        </w:rPr>
        <w:t xml:space="preserve"> 39%, al pasar de 41 a 25 francos por dólar, antes de ser estabilizado. Poincaré le encargó a Jacques Rueff que preparara un informe sobre el nivel al cual el franco, eventualmente, debería ser estabilizado. La banda sugerida en el informe fue confirmada por la experiencia, al ubicarse el tipo de cambio en el piso recomendado. </w:t>
      </w:r>
      <w:r>
        <w:rPr>
          <w:rFonts w:cs="Times New Roman" w:ascii="Times New Roman" w:hAnsi="Times New Roman"/>
          <w:sz w:val="24"/>
        </w:rPr>
        <w:t xml:space="preserve">“Rueff fue el verdadero responsable del éxito de Poincaré en 1926” </w:t>
      </w:r>
      <w:r>
        <w:rPr>
          <w:rFonts w:cs="Times New Roman" w:ascii="Times New Roman" w:hAnsi="Times New Roman"/>
          <w:sz w:val="24"/>
          <w:lang w:val="es-AR"/>
        </w:rPr>
        <w:t>(Hardoy,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uego de la estabilización de su moneda, Francia experimentó varios años de fuerte crecimiento económic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Hardoy, E. J. (1978): “Las ideas generales de Jacques Rueff”, </w:t>
      </w:r>
      <w:r>
        <w:rPr>
          <w:rFonts w:cs="Times New Roman" w:ascii="Times New Roman" w:hAnsi="Times New Roman"/>
          <w:sz w:val="24"/>
          <w:u w:val="single"/>
        </w:rPr>
        <w:t>Bolsa de Comercio de Buenos Aires</w:t>
      </w:r>
      <w:r>
        <w:rPr>
          <w:rFonts w:cs="Times New Roman" w:ascii="Times New Roman" w:hAnsi="Times New Roman"/>
          <w:sz w:val="24"/>
        </w:rPr>
        <w:t>,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eynes, J. M. (1928): “The stabilisation of the franc”, reproducido en </w:t>
      </w:r>
      <w:r>
        <w:rPr>
          <w:rFonts w:cs="Times New Roman" w:ascii="Times New Roman" w:hAnsi="Times New Roman"/>
          <w:sz w:val="24"/>
          <w:u w:val="single"/>
          <w:lang w:val="en-US"/>
        </w:rPr>
        <w:t>Essays on persuasion</w:t>
      </w:r>
      <w:r>
        <w:rPr>
          <w:rFonts w:cs="Times New Roman" w:ascii="Times New Roman" w:hAnsi="Times New Roman"/>
          <w:sz w:val="24"/>
          <w:lang w:val="en-US"/>
        </w:rPr>
        <w:t>, W. W. Norton &amp; Co, 1931.</w:t>
      </w:r>
    </w:p>
    <w:p>
      <w:pPr>
        <w:pStyle w:val="Textosinformato"/>
        <w:jc w:val="both"/>
        <w:rPr/>
      </w:pPr>
      <w:r>
        <w:rPr>
          <w:rFonts w:cs="Times New Roman" w:ascii="Times New Roman" w:hAnsi="Times New Roman"/>
          <w:sz w:val="24"/>
        </w:rPr>
        <w:t xml:space="preserve">Magariños, M. (1991): </w:t>
      </w:r>
      <w:r>
        <w:rPr>
          <w:rFonts w:cs="Times New Roman" w:ascii="Times New Roman" w:hAnsi="Times New Roman"/>
          <w:sz w:val="24"/>
          <w:u w:val="single"/>
        </w:rPr>
        <w:t>Diálogos con Raúl Prebisch</w:t>
      </w:r>
      <w:r>
        <w:rPr>
          <w:rFonts w:cs="Times New Roman" w:ascii="Times New Roman" w:hAnsi="Times New Roman"/>
          <w:sz w:val="24"/>
        </w:rPr>
        <w:t>, Fondo de cultura económica.</w:t>
      </w:r>
    </w:p>
    <w:p>
      <w:pPr>
        <w:pStyle w:val="Textosinformato"/>
        <w:jc w:val="both"/>
        <w:rPr/>
      </w:pPr>
      <w:r>
        <w:rPr>
          <w:rFonts w:cs="Times New Roman" w:ascii="Times New Roman" w:hAnsi="Times New Roman"/>
          <w:sz w:val="24"/>
          <w:lang w:val="es-AR"/>
        </w:rPr>
        <w:t xml:space="preserve">Maurois, A. (1943): </w:t>
      </w:r>
      <w:r>
        <w:rPr>
          <w:rFonts w:cs="Times New Roman" w:ascii="Times New Roman" w:hAnsi="Times New Roman"/>
          <w:sz w:val="24"/>
          <w:u w:val="single"/>
          <w:lang w:val="es-AR"/>
        </w:rPr>
        <w:t>Memorias</w:t>
      </w:r>
      <w:r>
        <w:rPr>
          <w:rFonts w:cs="Times New Roman" w:ascii="Times New Roman" w:hAnsi="Times New Roman"/>
          <w:sz w:val="24"/>
          <w:lang w:val="es-AR"/>
        </w:rPr>
        <w:t>, Espasa Calpe Argentina.</w:t>
      </w:r>
    </w:p>
    <w:p>
      <w:pPr>
        <w:pStyle w:val="Textosinformato"/>
        <w:jc w:val="both"/>
        <w:rPr/>
      </w:pPr>
      <w:r>
        <w:rPr>
          <w:rFonts w:cs="Times New Roman" w:ascii="Times New Roman" w:hAnsi="Times New Roman"/>
          <w:sz w:val="24"/>
          <w:lang w:val="en-US"/>
        </w:rPr>
        <w:t xml:space="preserve">Sargent, T. J. (1983): "Stopping moderate inflation: the methods of Poincare and Thatcher", en: Dornbusch, R. y Simonsen, M. E., eds.: </w:t>
      </w:r>
      <w:r>
        <w:rPr>
          <w:rFonts w:cs="Times New Roman" w:ascii="Times New Roman" w:hAnsi="Times New Roman"/>
          <w:sz w:val="24"/>
          <w:u w:val="single"/>
          <w:lang w:val="en-US"/>
        </w:rPr>
        <w:t>Inflation, debt and indexation</w:t>
      </w:r>
      <w:r>
        <w:rPr>
          <w:rFonts w:cs="Times New Roman" w:ascii="Times New Roman" w:hAnsi="Times New Roman"/>
          <w:sz w:val="24"/>
          <w:lang w:val="en-US"/>
        </w:rPr>
        <w:t>, The mit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47:00Z</dcterms:created>
  <dc:creator>juan carlos de pablo</dc:creator>
  <dc:description/>
  <cp:keywords/>
  <dc:language>en-US</dc:language>
  <cp:lastModifiedBy>juan carlos</cp:lastModifiedBy>
  <dcterms:modified xsi:type="dcterms:W3CDTF">2009-01-09T19:31:00Z</dcterms:modified>
  <cp:revision>3</cp:revision>
  <dc:subject/>
  <dc:title>CONTEXTO; Entrega No</dc:title>
</cp:coreProperties>
</file>