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2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19; Enero 18,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HRISTOPHER  FREE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Sheffield, Inglaterra, “en el seno de una familia de buen pasar económico. Su papá fue secretario de Sidney Webb y pionero de la Asociación Educacional de los Trabajadores” (Toporow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pletó su educación secundaria durante la Gran Depresión, incorporándose al partido comunista. Buena parte de sus trabajos iniciales fueron inspirados por John Desmond Bernal, un cientista comunista. Bernal pensaba que el capitalismo no podría sostener las innovaciones industriales, pronóstico que resultó equivocado… Renunció al partido en 1956, pero mantuvo la creencia de que el capitalismo es un sistema irracional y explotador” (Toporow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Escuela de Economía de Londres. “Cuando durante la Segunda Guerra Mundial ésta fue trasladada a Cambridge, se benefició por haber escuchado exposiciones de Hayek, Robbins, Plant, etc.” (Toporow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un golpe de suerte, la Federación de Industrias Británicas buscaba un economista para que realizara un inventario sistemático sobre R &amp; D [Investigación y Desarrollo] en la industria. Lo cual a su vez me llevó a trabajar como consultor en la OECD… También por un golpe de suerte me involucré con la universidad de Sussex” (Freeman, 199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ndó y fue el primer director (entre 1966 y 1982) de la Unidad de Investigación de Políticas Científicas (SPRU) en la Universidad de Sussex. </w:t>
      </w:r>
      <w:r>
        <w:rPr>
          <w:rFonts w:cs="Times New Roman" w:ascii="Times New Roman" w:hAnsi="Times New Roman"/>
          <w:sz w:val="24"/>
          <w:lang w:val="en-US"/>
        </w:rPr>
        <w:t>En 1988 estuvo detrás de la creación del Maastricht Economic and Social Research and training centre on Innovation and Technology (MERI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Era un `antielitista´. Se negó a pedir favores, por lo cual se puso en la fila cuando necesitó que lo operaran de la cadera… Sus presentaciones eran inimitables. Hablaba sin consultar notas, sin dudar y con una intensidad que a uno le hacía prestar atención a cada una de sus palabras… (Soete, 2010). “Trabajaba duro, sólo con papel y lapicera… Dictaba clases parado, no delante de un podio sino detrás de una mesa simple” (Verspag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tentado a las torres gemelas nos encontró celebrando el 80 aniversario de su nacimiento. Decidimos seguir adelante con el evento. La mayoría pudo asistir. Lamentablemente (y más allá de esta circunstancia) no estuvieron [los argentinos, entre otros nombrados] Jorge Katz y Morris Teubal. El evento se organizó alrededor de 4 cuestiones: medición de investigación y desarrollo, la especialización tecnológica de los países y el concepto de sistema nacional de innovación; trayectorias tecnológicas, paradigmas tecnoeconómicos y ondas largas; transición global y desarrollo, nuevos países industriales y acercamiento; y desempleo tecnológico, sociedad de la información, economía verde, economía de la esperanza y desarrollo humano. Hay pocas conferencias de las cuales nadie se quiere ir, ésta fue una de ellas” (Soet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reeman? Porque “fue uno de los economistas más originales e influyentes de fines del siglo XX, que combinó sus radicalizadas ideas políticas con un nada vergonzante asesoramiento referido a políticas tecnológicas, dirigido a los gobiernos pro capitalistas… Fue la persona que mejor comprendió la contribución de las políticas y las instituciones al progreso industrial” (Toporowski, 2010). “Contribuyó en gran medida a la reactivación de la tradición neoschumpeteriana… Fue mentor de varias generaciones de economistas y científicos sociales que trabajaron sobre el cambio tecnológico… Era un emprendedor académico” (Wikipedia). “Combinó un notable conocimiento de la historia de las ciencias sociales con el análisis económico, la armonización de las estadísticas con las políticas públicas en materia de ciencia y tecnología, y el conocimiento de la ingeniería industrial con las prácticas empresarias” (Soete, 201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Ciencia, crecimiento económico y políticas públicas</w:t>
      </w:r>
      <w:r>
        <w:rPr>
          <w:rFonts w:cs="Times New Roman" w:ascii="Times New Roman" w:hAnsi="Times New Roman"/>
          <w:sz w:val="24"/>
        </w:rPr>
        <w:t xml:space="preserve">, publicado en 1963; </w:t>
      </w:r>
      <w:r>
        <w:rPr>
          <w:rFonts w:cs="Times New Roman" w:ascii="Times New Roman" w:hAnsi="Times New Roman"/>
          <w:sz w:val="24"/>
          <w:u w:val="single"/>
        </w:rPr>
        <w:t>El esfuerzo sobre investigación y desarrollo en Europa Occidental, América del Norte y la Unión Soviética</w:t>
      </w:r>
      <w:r>
        <w:rPr>
          <w:rFonts w:cs="Times New Roman" w:ascii="Times New Roman" w:hAnsi="Times New Roman"/>
          <w:sz w:val="24"/>
        </w:rPr>
        <w:t xml:space="preserve">, publicado en 1965; </w:t>
      </w:r>
      <w:r>
        <w:rPr>
          <w:rFonts w:cs="Times New Roman" w:ascii="Times New Roman" w:hAnsi="Times New Roman"/>
          <w:sz w:val="24"/>
          <w:u w:val="single"/>
        </w:rPr>
        <w:t>Economía de la innovación industrial</w:t>
      </w:r>
      <w:r>
        <w:rPr>
          <w:rFonts w:cs="Times New Roman" w:ascii="Times New Roman" w:hAnsi="Times New Roman"/>
          <w:sz w:val="24"/>
        </w:rPr>
        <w:t xml:space="preserve">, que viera la luz en 1974; </w:t>
      </w:r>
      <w:r>
        <w:rPr>
          <w:rFonts w:cs="Times New Roman" w:ascii="Times New Roman" w:hAnsi="Times New Roman"/>
          <w:sz w:val="24"/>
          <w:u w:val="single"/>
        </w:rPr>
        <w:t>Desempleo e innovación técnica. Estudio de las ondas largas y desarrollo económico</w:t>
      </w:r>
      <w:r>
        <w:rPr>
          <w:rFonts w:cs="Times New Roman" w:ascii="Times New Roman" w:hAnsi="Times New Roman"/>
          <w:sz w:val="24"/>
        </w:rPr>
        <w:t xml:space="preserve">, publicado en 1982; </w:t>
      </w:r>
      <w:r>
        <w:rPr>
          <w:rFonts w:cs="Times New Roman" w:ascii="Times New Roman" w:hAnsi="Times New Roman"/>
          <w:sz w:val="24"/>
          <w:u w:val="single"/>
        </w:rPr>
        <w:t>Política tecnológica y performance económica. Lecciones que surgen de Japón</w:t>
      </w:r>
      <w:r>
        <w:rPr>
          <w:rFonts w:cs="Times New Roman" w:ascii="Times New Roman" w:hAnsi="Times New Roman"/>
          <w:sz w:val="24"/>
        </w:rPr>
        <w:t xml:space="preserve">, publicado en 1987; </w:t>
      </w:r>
      <w:r>
        <w:rPr>
          <w:rFonts w:cs="Times New Roman" w:ascii="Times New Roman" w:hAnsi="Times New Roman"/>
          <w:sz w:val="24"/>
          <w:u w:val="single"/>
        </w:rPr>
        <w:t>Economía de la esperanza: ensayos sobre cambio tecnológico, crecimiento económico y medio ambiente</w:t>
      </w:r>
      <w:r>
        <w:rPr>
          <w:rFonts w:cs="Times New Roman" w:ascii="Times New Roman" w:hAnsi="Times New Roman"/>
          <w:sz w:val="24"/>
        </w:rPr>
        <w:t xml:space="preserve">, publicado en 1992; </w:t>
      </w:r>
      <w:r>
        <w:rPr>
          <w:rFonts w:cs="Times New Roman" w:ascii="Times New Roman" w:hAnsi="Times New Roman"/>
          <w:sz w:val="24"/>
          <w:u w:val="single"/>
        </w:rPr>
        <w:t>¿Trabajo para todos o desempleo masivo? Cambio tecnológico computarizado en el siglo XXI</w:t>
      </w:r>
      <w:r>
        <w:rPr>
          <w:rFonts w:cs="Times New Roman" w:ascii="Times New Roman" w:hAnsi="Times New Roman"/>
          <w:sz w:val="24"/>
        </w:rPr>
        <w:t xml:space="preserve">, con L. Soete, publicado en 1994; </w:t>
      </w:r>
      <w:r>
        <w:rPr>
          <w:rFonts w:cs="Times New Roman" w:ascii="Times New Roman" w:hAnsi="Times New Roman"/>
          <w:sz w:val="24"/>
          <w:u w:val="single"/>
        </w:rPr>
        <w:t>Subsidios familiares, cambio tecnológico, desigualdad y política social</w:t>
      </w:r>
      <w:r>
        <w:rPr>
          <w:rFonts w:cs="Times New Roman" w:ascii="Times New Roman" w:hAnsi="Times New Roman"/>
          <w:sz w:val="24"/>
        </w:rPr>
        <w:t xml:space="preserve">, publicado en 1998; y </w:t>
      </w:r>
      <w:r>
        <w:rPr>
          <w:rFonts w:cs="Times New Roman" w:ascii="Times New Roman" w:hAnsi="Times New Roman"/>
          <w:sz w:val="24"/>
          <w:u w:val="single"/>
        </w:rPr>
        <w:t>Según pasa el tiempo. De la revolución industrial a la revolución informática</w:t>
      </w:r>
      <w:r>
        <w:rPr>
          <w:rFonts w:cs="Times New Roman" w:ascii="Times New Roman" w:hAnsi="Times New Roman"/>
          <w:sz w:val="24"/>
        </w:rPr>
        <w:t>, publicado e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ideas surgieron de las 7 décadas de estancamiento económico que precedieron a buena parte del mundo capitalista, previo a la Segunda Guerra Mundial” (Toporowski, 2010). “Analizó un par de sistemas tecnológicos de gran importancia en la economía mundial luego de la Segunda Guerra Mundial: los materiales sintéticos y la electrónica. De sus trabajos surgieron 3 pistas: primera, extraer y refinar las implicancias de un salto tecnológico, es un proceso de largo plazo; segunda, cuando el sistema está aproximándose a su máximo la actividad de R&amp;D pierde el interés; tercera, los cambios tecnológicos aparentemente independientes pueden no ser tan independientes como parecen” (Rostow, 1990). “Propuso distinguir entre innovaciones incrementales, radicales y penetrantes, diferenciando entre el `modo uno´ y el `modo 2´ de las formas schumpeterianas de competencia” (Soete, 201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cibió con escepticismo el Informe del Club de Roma sobre `Los límites del crecimiento´, porque según su opinión subestimó el potencial de la tecnología. Correctamente anticipó que el enamoramiento de Margaret Thatcher con la libre empresa contribuiría poco al desarrollo industrial” (Toporowski, 2010). “Criticó frontalmente el informe Mc Craken preparado para la OECD” (Soet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me convencí que la innovación técnica era la principal fuente de dinamismo y fuerza competitiva de la economía mundial… Bernal creó el concepto de `intensidad en R &amp; D´. Me convenció de que las ideas de Schumpeter y Marx sobre la innovación técnica generaban una explicación más realista que la que surgía de la corriente principal del análisis económico” (Freem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economistas clásicos eran conscientes del rol crítico que jugaba la tecnología en el progreso económico, aunque utilizaban diferente terminología. En la época de Adam Smith la mayoría de las patentes las obtenían los `mecánicos´ o `ingenieros´, quienes desarrollaban sus actividades de manera independiente… Lo que distingue la moderna actividad industrial en R&amp;D es su escala, su contenido científico y el alcance de su especialización profesional. Pero no hay que exagerar: importantes inventos son todavía generados por `mecánicos e ingenieros´… En la década de 1950 era común comenzar un libro o artículo referidos a la economía del cambio tecnológico, afirmando que la cuestión había sido básicamente ignorada por los economistas… El cambio tecnológico primero fue considerado una `caja negra´ y luego el `residuo´. Un paso importante se dio cuando se desagregó el residuo… Los historiadores económicos contribuyeron de manera significativa a entender la cuestión, de la mano de David S. Landes, Thomas Parke Hughes, Alexander Gerschenkron, Eric Hobsbawn y Moses Abramovitz” (Freem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sta la década de 1870 prácticamente no existían laboratorios en las industrias, dedicados a R&amp;D, lo cual no quiere decir que no existiera el cambio tecnológico… Nadie ganó tanto con el nylon como DuPont, o con las grandes computadoras como IBM; ésta es una parte esencial del análisis schumpeteriano… Schumpeter ubicó a la innovación en el centro de la teoría del crecimiento económico, pero su análisis no se focalizó a nivel de las empresas individuales… Innovación y crecimiento económico, tanto a nivel micro como macro, es un área donde el neo schumpeterianismo puede realizar una contribución sustancial al análisis económico teórico y aplicado… La ciencia básica colabora con la industria proporcionándole personal capacitado, no solamente monografías” (Freem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diferencia que tengo con Freeman es que él le pone más énfasis a los saltos tecnológicos y yo al proceso de difusión. No se trata de quién está en lo correcto y quién no. Los agrupamientos y el fechado no deben ser tomados muy en serio, porque son inherentemente arbitrarios” (Rostow,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eman, C. (1997): “Techinal change and economic theory”,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3,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tow, W. W. (1990): </w:t>
      </w:r>
      <w:r>
        <w:rPr>
          <w:rFonts w:cs="Times New Roman" w:ascii="Times New Roman" w:hAnsi="Times New Roman"/>
          <w:sz w:val="24"/>
          <w:u w:val="single"/>
          <w:lang w:val="en-US"/>
        </w:rPr>
        <w:t>Theories of economic growth from David Hume to the pres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oete, L. (2010): “Chris Freeman: a personal reflection”, </w:t>
      </w:r>
      <w:r>
        <w:rPr>
          <w:rFonts w:cs="Times New Roman" w:ascii="Times New Roman" w:hAnsi="Times New Roman"/>
          <w:sz w:val="24"/>
          <w:u w:val="single"/>
          <w:lang w:val="en-US"/>
        </w:rPr>
        <w:t>UNU-MERIT</w:t>
      </w:r>
      <w:r>
        <w:rPr>
          <w:rFonts w:cs="Times New Roman" w:ascii="Times New Roman" w:hAnsi="Times New Roman"/>
          <w:sz w:val="24"/>
          <w:lang w:val="en-US"/>
        </w:rPr>
        <w:t>, 18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oete, Luc (2010a): “Obituaries. Christopher Freeman”,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1,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porowski, J. (2010): “Professor Christopher Freeman: influential economist whose radical views gave him a healthy suspicion of capitalism”, </w:t>
      </w:r>
      <w:r>
        <w:rPr>
          <w:rFonts w:cs="Times New Roman" w:ascii="Times New Roman" w:hAnsi="Times New Roman"/>
          <w:sz w:val="24"/>
          <w:u w:val="single"/>
          <w:lang w:val="en-US"/>
        </w:rPr>
        <w:t>The independent</w:t>
      </w:r>
      <w:r>
        <w:rPr>
          <w:rFonts w:cs="Times New Roman" w:ascii="Times New Roman" w:hAnsi="Times New Roman"/>
          <w:sz w:val="24"/>
          <w:lang w:val="en-US"/>
        </w:rPr>
        <w:t>, 5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erspagen, B. (2010): “A personal memoir of Chris Freeman”, </w:t>
      </w:r>
      <w:r>
        <w:rPr>
          <w:rFonts w:cs="Times New Roman" w:ascii="Times New Roman" w:hAnsi="Times New Roman"/>
          <w:sz w:val="24"/>
          <w:u w:val="single"/>
          <w:lang w:val="en-US"/>
        </w:rPr>
        <w:t>UNU-MERIT</w:t>
      </w:r>
      <w:r>
        <w:rPr>
          <w:rFonts w:cs="Times New Roman" w:ascii="Times New Roman" w:hAnsi="Times New Roman"/>
          <w:sz w:val="24"/>
          <w:lang w:val="en-US"/>
        </w:rPr>
        <w:t>, 18 de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4:00Z</dcterms:created>
  <dc:creator>juan carlos de pablo</dc:creator>
  <dc:description/>
  <cp:keywords/>
  <dc:language>en-US</dc:language>
  <cp:lastModifiedBy>de Pablo</cp:lastModifiedBy>
  <cp:lastPrinted>2011-01-17T10:34:00Z</cp:lastPrinted>
  <dcterms:modified xsi:type="dcterms:W3CDTF">2011-01-17T13:34:00Z</dcterms:modified>
  <cp:revision>2</cp:revision>
  <dc:subject/>
  <dc:title>CONTEXTO; Entrega No</dc:title>
</cp:coreProperties>
</file>