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2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19; Enero 18,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CONOMIA  DE  LA  CONGESTION</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Usted no compra un “auto más un ensanche automático de las calles más un lugar para estacionar”. Usted simplemente compra un au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Tampoco compra un tacho de residuos cuando compra un caramelo, pero el papelito ocupa tan poco espacio en el tacho, que nadie plantea una cuest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Argentina, en 2010, fueron adquiridos casi 700.000 autos. No más de 100.000 de ellos reemplazaron a unidades que quedaron fuera de servic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rgo, merita prestarle atención a lo que podríamos denominar “economía de la congestión”. Los que siguen son algunos principios generales, que vienen a cuento del tema que nos ocup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aumento del stock de autos que circula agrava la congestión porque a nadie se le ocurre que el mayor número de rodados se distribuirá de manera uniforme en todo el territorio nacional, o por arte de magia se concentrará en los lugares menos habitados del paí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onsiguientemente el aumento del stock de autos en ciudades como Buenos Aires y el Gran Buenos Aires, aumenta la demanda por un espacio finito, como las calles y avenidas, las playas de estacionamiento,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rimera cosa que dice el análisis económico: deje que los precios manifiesten la creciente escasez. El aumento del tiempo que lleva circular por las calles, como el mayor precio del estacionamiento, reflejan precisamente la congestión. La pretensión de fijar precios máximos a los estacionamientos, lo único que va a generar son colas cada vez mayores en las entradas a los mismos. No sólo eso: el congelamiento de la tarifa del estacionamiento llevará a que nadie construya nuevas playas, con lo cual la oferta será fija (muchas playas de estacionamiento funcionan de manera transitoria, entre el momento en que se demuele una vieja construcción y comienza la nueva. Esto puede que continúe, pero no la construcción de edificios para estacion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egunda cosa que dice el análisis económico: tomamos decisiones en base a los beneficios y costos como los percibimos cada uno de nosotros (beneficios y costos privados), no por el impacto que tienen sobre la comunidad en su conjunto (beneficios y costos sociales). Esto quiere decir que nos preocupamos por pagar el auto, pero que “Dios” (o el Estado) se encargue de proveer el resto, como nuevas autopistas, playas de estacionamiento, etc. Lo cual genera derroche. Como lo genera el hecho de que en Argentina seguimos produciendo energía eléctrica a partir de gas que importamos carísimo, y a los hogares se les vende “regal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Tercera cosa que dice el análisis económico: las autoridades tienen mucho que hacer al respecto. Tengo entendido que en Singapur, donde la escasez de espacio es severa, la patente de un auto es más cara que el auto mismo (no me extrañaría que en Hong Kong ocurriera algo parecido). Claro que en Argentina tienen que ponerse de acuerdo las distintas jurisdicciones, para evitar la elusión implícita en el hecho de patentar el auto en una jurisdicción y utilizarlo en ot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aumento del costo del estacionamiento no necesariamente debería implicar un aumento de la tasa de ganancia de los dueños de las playas. Esto se corrige con una apropiada política impositiva, una suerte de “impuesto a la tierra” urbano. Mucho mejor que estatizar la prestación del servicio, para captar de manera colectiva el efecto de la mayor escasez de espac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penalización por transportar “aire”, como ocurre cada vez que en el auto sólo viaja el conductor, es parte de la batería de herramientas destinadas a que quien tiene a cargo un auto, sienta el costo de la mayor congest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ejé para el final algo obvio, pero muy importante: la mejora del transporte público reduce la demanda del auto individual. De manera total o parcial (esto último, como muestran algunas películas de Estados Unidos, donde la gente se acerca en su auto a la estación del ferrocarril, pero entra y sale de las ciudades en tre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de la congestión del tránsito no parece ser un problema tan urgente como el de los robos a mano armada, pero esto no quiere decir que no lo deberíamos ir analizando y tomando medidas. Porque seguramente que cada día va a ser peor. ¿Tendremos que esperar al momento en que nadie compre un rodado, porque no lo podrá sacar de la concesionaria donde lo adquirió, dado que el tránsito estará totalmente atasc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POSDATA: este análisis puede ser aplicado en cualquier lugar del mundo. Pero para que sirva en Argentina debemos agregarle el subproducto del hecho de que, en virtud de las “señales” que recibe por parte de las autoridades, cualquiera que está disconforme con algún aspecto de su vida, aumenta la congestión porque corta el tránsito; porque –salvo algún percance fatal- de esta manera no solamente llama la atención sino que encima algo consigu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31:00Z</dcterms:created>
  <dc:creator>Juan Carlos de Pablo</dc:creator>
  <dc:description/>
  <cp:keywords/>
  <dc:language>en-US</dc:language>
  <cp:lastModifiedBy>de Pablo</cp:lastModifiedBy>
  <cp:lastPrinted>2011-01-17T10:31:00Z</cp:lastPrinted>
  <dcterms:modified xsi:type="dcterms:W3CDTF">2011-01-17T13:31:00Z</dcterms:modified>
  <cp:revision>2</cp:revision>
  <dc:subject/>
  <dc:title>CONTEXTO; Entrega N° 637; Octubre 23, 2001 </dc:title>
</cp:coreProperties>
</file>