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22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118; Enero 11, 2011</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PENTTI  JUHO  KALERVO  KOURI</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49 - 2009)</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Nació en Kemijärvi, Finlandia. “Fue el primer finlandés en conseguir una beca para estudiar en el United World College of the Atlantic” (Wikiped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studió en la universidad de Helsinki, doctorándose en el Instituto Tecnológico de Massachusetts (MIT), en 197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 la primavera de 1970 ingresó en el programa de jóvenes profesionales del Fondo Monetario Internacional. Allí conoció al economista australiano Michael G. Porter, publicando en 1974 una monografía que la profesión conoce como “el modelo Kouri-Porter”.</w:t>
      </w:r>
    </w:p>
    <w:p>
      <w:pPr>
        <w:pStyle w:val="Textosinformato"/>
        <w:jc w:val="both"/>
        <w:rPr>
          <w:rFonts w:ascii="Times New Roman" w:hAnsi="Times New Roman" w:cs="Times New Roman"/>
          <w:sz w:val="24"/>
        </w:rPr>
      </w:pPr>
      <w:r>
        <w:rPr>
          <w:rFonts w:cs="Times New Roman" w:ascii="Times New Roman" w:hAnsi="Times New Roman"/>
          <w:sz w:val="24"/>
        </w:rPr>
        <w:tab/>
      </w:r>
    </w:p>
    <w:p>
      <w:pPr>
        <w:pStyle w:val="Textosinformato"/>
        <w:jc w:val="both"/>
        <w:rPr>
          <w:rFonts w:ascii="Times New Roman" w:hAnsi="Times New Roman" w:cs="Times New Roman"/>
          <w:sz w:val="24"/>
        </w:rPr>
      </w:pPr>
      <w:r>
        <w:rPr>
          <w:rFonts w:cs="Times New Roman" w:ascii="Times New Roman" w:hAnsi="Times New Roman"/>
          <w:sz w:val="24"/>
        </w:rPr>
        <w:tab/>
        <w:t>“Stanley Fischer dirigió su tesis en el MIT, episodio que recordó en estos términos: `cada día, a las 4 de la tarde, Pentti aparecía por mi oficina para conversar. Le interesaban enorme cantidad de cuestiones, de manera que las charlas eran muy interesantes. Un día le dije que era muy agradable conversar con él, pero que no había avanzado mucho en su tesis. Un par de meses después apareció por mi oficina portando una tesis muy interesante´” (Liikanen,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señó en las universidades Stanford, Helsinki, Yale y Nueva York. “En 1978 interrumpió su carrera académica para realizar el servicio militar” (Liikanen,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Fuera del ámbito académico fue un “capitalista especializado en operaciones sujetas a riesgo” (Wikipedia). “Gerenció las inversiones que el fondo de George Soros realizó en Finlandia. A fines de la década de 1980 se inmortalizó por su participación en los controversiales `acuerdos Kouri´, mediante los cuales, junto a un grupo de inversores, compró la porción mayoritaria de los 2 bancos más grandes de Finlandia, en buena medida con dinero prestado, generando un escándalo político. En mayo de 2001 la empresa financiera que tenía con Soros se declaró en quiebra” (Wikipedia). </w:t>
      </w:r>
    </w:p>
    <w:p>
      <w:pPr>
        <w:pStyle w:val="Textosinformato"/>
        <w:jc w:val="both"/>
        <w:rPr>
          <w:rFonts w:ascii="Times New Roman" w:hAnsi="Times New Roman" w:cs="Times New Roman"/>
          <w:sz w:val="24"/>
        </w:rPr>
      </w:pPr>
      <w:r>
        <w:rPr>
          <w:rFonts w:cs="Times New Roman" w:ascii="Times New Roman" w:hAnsi="Times New Roman"/>
          <w:sz w:val="24"/>
        </w:rPr>
        <w:tab/>
      </w:r>
    </w:p>
    <w:p>
      <w:pPr>
        <w:pStyle w:val="Textosinformato"/>
        <w:jc w:val="both"/>
        <w:rPr>
          <w:rFonts w:ascii="Times New Roman" w:hAnsi="Times New Roman" w:cs="Times New Roman"/>
          <w:sz w:val="24"/>
        </w:rPr>
      </w:pPr>
      <w:r>
        <w:rPr>
          <w:rFonts w:cs="Times New Roman" w:ascii="Times New Roman" w:hAnsi="Times New Roman"/>
          <w:sz w:val="24"/>
        </w:rPr>
        <w:tab/>
        <w:t xml:space="preserve">“Los acuerdos afectaron su reputación. Fue acusado de especulador y de generador de la severa recesión que azotó a Finlandia durante la década de 1990. Estas acusaciones no le cayeron nada bien, razón por la cual –desde entonces- rara vez retornó a su país… En 1996 publicó sus memorias, tituladas </w:t>
      </w:r>
      <w:r>
        <w:rPr>
          <w:rFonts w:cs="Times New Roman" w:ascii="Times New Roman" w:hAnsi="Times New Roman"/>
          <w:sz w:val="24"/>
          <w:u w:val="single"/>
        </w:rPr>
        <w:t>Dueño de Finlandia y otros roles de mi vida</w:t>
      </w:r>
      <w:r>
        <w:rPr>
          <w:rFonts w:cs="Times New Roman" w:ascii="Times New Roman" w:hAnsi="Times New Roman"/>
          <w:sz w:val="24"/>
        </w:rPr>
        <w:t>, donde una y otra vez enfatizó que siempre actuó poniendo la cara, cosa que no pueden decir los otros participantes de los acuerdos Kouri” (NN, 2009). “En sus memorias su carrera como economista no ocupa más de 10% de las páginas” (Liikanen,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A fines de la década de 1980 comenzó a coleccionar arte en Nueva York, ciudad en la que vivió buena parte de su vida adulta. “Su colección pasó a manos de Postipankki, cuando su empresa no pudo abonar los préstamos que había contraído (la había puesto como garantía), y Postipankki luego la donó al Museo de Arte Moderno Kiasma” (de Macedo, 2009). La colección terminó en poder del ministerio de educación de Finlandia. Debido a su empañada reputación, el ministerio insistió en que no se llamara `Colección Kouri´. Pero en octubre de 2008, en una exhibición realizada en Kiasma, el Museo de Arte Contemporáneo de Helsinki, por primera vez la denominó Colección Kouri. `Ahora puedo regresar nuevamente a Finlandia´, les dijo emocionado a algunos de sus amigos, cuando se enteró” (NN, 2009).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Era un gigante en fuerza y talento… vivió con dolor ser rechazado por el país que tanto amó… Lo recuerdo hablando con admiración de su madre. Intelectualmente era </w:t>
      </w:r>
      <w:r>
        <w:rPr>
          <w:rFonts w:cs="Times New Roman" w:ascii="Times New Roman" w:hAnsi="Times New Roman"/>
          <w:sz w:val="24"/>
          <w:u w:val="single"/>
        </w:rPr>
        <w:t>primus inter pares</w:t>
      </w:r>
      <w:r>
        <w:rPr>
          <w:rFonts w:cs="Times New Roman" w:ascii="Times New Roman" w:hAnsi="Times New Roman"/>
          <w:sz w:val="24"/>
        </w:rPr>
        <w:t>… Su sed de conocimientos no tenía parangón… Su principal herramienta era su gran intuición, que utilizaba como un instrumento musical, con la facilidad de un virtuoso y la maestría de un director de orquesta… Fue una de las personas más refinadas que tuve el privilegio de conocer” (Saarinen, 200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Stanford se hizo amigo del mexicano Guillermo Ortiz” (Liikanen, 2010). Lo conocí en Helsinki, cuando el instituto WIDER organizó un congreso en honor de Carlos Federico Díaz Alejandro. Kouri formó parte del comité organizador, y junto con Findlay, Calvo y de Macedo, publicó la versión escrita. Lo recuerdo maravillando a Ortiz, al comunicarlo con un teléfono inalámbrico con su madre, que estaba en México. Esto, que hoy (2010) luce común y corriente, en 1986 estaba más cerca de la magia que de la tecnologí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Por qué los economistas nos acordamos de Kouri? Por ser “uno de los más grandes economistas finlandeses de todos los tiempos” (NN, 2009). Probablemente esto no haga justicia a su contribución académica, dado que el único otro economista (estadístico, en rigor) que tengo en mi lista de más de 3.000 colegas, nacido en Finlandia, es Leo Tornqvist.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Específicamente, la profesión lo recuerda porque “Kouri y Porter (1974) se convirtió en la base del moderno enfoque de la explicación de la determinación de los tipos de cambio, basada en los activos” (Sinn, 2009). “El trabajo deriva un modelo de flujos internacionales de capital, a partir de un modelo de equilibrio de portafolio de una economía abierta con tipo de cambio fijo. En dicho modelo los flujos de capital son básicamente el mecanismo a través del cual se elimina el exceso de demanda de dinero que existe en la economía, por lo cual las variables claves para explicar los movimientos de capital son los cambios en el ingreso interno, en la cuenta corriente de la balanza de pagos, en la cantidad de dinero local y en las tasas de interés internacionales… Lo relevante no es un cambio de portafolio entre títulos nacionales e internacionales, sino entre títulos y dinero… El enfoque es congruente con la experiencia de países como Alemania, Australia, Holanda e Italia” (Kouri y Porter, 197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l comité Nobel le pidió un ensayo para evaluar a Franco Modigliani como posible receptor del premio Nobel en economía. Hasta 1997 todos los otros economistas que había evaluado también habían recibido el premio (la excepción era Robert Mundell, quien lo obtuvo en 1999)” (Liikanen,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de Macedo, J. B. (2009): “Pentti Kouri dies”, 26 de ener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szCs w:val="24"/>
          <w:lang w:val="en-US"/>
        </w:rPr>
        <w:t xml:space="preserve">Findlay, R.; Kouri, P.; Calvo, G. y de Macedo, J. (1989): </w:t>
      </w:r>
      <w:r>
        <w:rPr>
          <w:rFonts w:cs="Times New Roman" w:ascii="Times New Roman" w:hAnsi="Times New Roman"/>
          <w:sz w:val="24"/>
          <w:szCs w:val="24"/>
          <w:u w:val="single"/>
          <w:lang w:val="en-US"/>
        </w:rPr>
        <w:t>Debt, stabilization and development</w:t>
      </w:r>
      <w:r>
        <w:rPr>
          <w:rFonts w:cs="Times New Roman" w:ascii="Times New Roman" w:hAnsi="Times New Roman"/>
          <w:sz w:val="24"/>
          <w:szCs w:val="24"/>
          <w:lang w:val="en-US"/>
        </w:rPr>
        <w:t xml:space="preserve">, Basil &amp; Blackwell. </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Kouri, P. J. K. y Porter, M. G. (1974): “Portfolio equilibrium and International capital flows”, </w:t>
      </w:r>
      <w:r>
        <w:rPr>
          <w:rFonts w:cs="Times New Roman" w:ascii="Times New Roman" w:hAnsi="Times New Roman"/>
          <w:sz w:val="24"/>
          <w:u w:val="single"/>
          <w:lang w:val="en-US"/>
        </w:rPr>
        <w:t>Journal of political economy</w:t>
      </w:r>
      <w:r>
        <w:rPr>
          <w:rFonts w:cs="Times New Roman" w:ascii="Times New Roman" w:hAnsi="Times New Roman"/>
          <w:sz w:val="24"/>
          <w:lang w:val="en-US"/>
        </w:rPr>
        <w:t>, 82, 3, may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Liikanen, E. (2010): “Opening remarks”, </w:t>
      </w:r>
      <w:r>
        <w:rPr>
          <w:rFonts w:cs="Times New Roman" w:ascii="Times New Roman" w:hAnsi="Times New Roman"/>
          <w:sz w:val="24"/>
          <w:u w:val="single"/>
          <w:lang w:val="en-US"/>
        </w:rPr>
        <w:t>Conference on challenges of the global crisis to macroeconomic theory and International finance</w:t>
      </w:r>
      <w:r>
        <w:rPr>
          <w:rFonts w:cs="Times New Roman" w:ascii="Times New Roman" w:hAnsi="Times New Roman"/>
          <w:sz w:val="24"/>
          <w:lang w:val="en-US"/>
        </w:rPr>
        <w:t>, Helsinki, 10-11 de jun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NN (2009): “Pentti Kouri (1949-2009)”, </w:t>
      </w:r>
      <w:r>
        <w:rPr>
          <w:rFonts w:cs="Times New Roman" w:ascii="Times New Roman" w:hAnsi="Times New Roman"/>
          <w:sz w:val="24"/>
          <w:u w:val="single"/>
          <w:lang w:val="en-US"/>
        </w:rPr>
        <w:t>Helsingin sanomat</w:t>
      </w:r>
      <w:r>
        <w:rPr>
          <w:rFonts w:cs="Times New Roman" w:ascii="Times New Roman" w:hAnsi="Times New Roman"/>
          <w:sz w:val="24"/>
          <w:lang w:val="en-US"/>
        </w:rPr>
        <w:t>.</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Saarinen, E. (2009): “Pentti Kouri (12.2.1949-22.1.2009)</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inn, H. W. (2009): “EEAG member Pentti Kouri passed away”, </w:t>
      </w:r>
      <w:r>
        <w:rPr>
          <w:rFonts w:cs="Times New Roman" w:ascii="Times New Roman" w:hAnsi="Times New Roman"/>
          <w:sz w:val="24"/>
          <w:u w:val="single"/>
          <w:lang w:val="en-US"/>
        </w:rPr>
        <w:t>CESinfo group press release</w:t>
      </w:r>
      <w:r>
        <w:rPr>
          <w:rFonts w:cs="Times New Roman" w:ascii="Times New Roman" w:hAnsi="Times New Roman"/>
          <w:sz w:val="24"/>
          <w:lang w:val="en-US"/>
        </w:rPr>
        <w:t>, 19 de febrer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9:26:00Z</dcterms:created>
  <dc:creator>juan carlos de pablo</dc:creator>
  <dc:description/>
  <cp:keywords/>
  <dc:language>en-US</dc:language>
  <cp:lastModifiedBy>de Pablo</cp:lastModifiedBy>
  <dcterms:modified xsi:type="dcterms:W3CDTF">2011-01-15T19:26:00Z</dcterms:modified>
  <cp:revision>2</cp:revision>
  <dc:subject/>
  <dc:title>CONTEXTO; Entrega No</dc:title>
</cp:coreProperties>
</file>