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2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8; Enero 11,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JA  DE  SEGURIDAD</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Gabriela lleva a un banco determinada cantidad de dinero en efectivo, se lo entrega en la planta baja a una persona que está detrás de una ventanilla, recibe un papelito y 30 días después retira la referida cantidad de dinero </w:t>
      </w:r>
      <w:r>
        <w:rPr>
          <w:u w:val="single"/>
          <w:lang w:val="es-MX"/>
        </w:rPr>
        <w:t>más</w:t>
      </w:r>
      <w:r>
        <w:rPr>
          <w:lang w:val="es-MX"/>
        </w:rPr>
        <w:t xml:space="preserve"> lo que le abonan por intere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ecilia lleva al mismo banco exactamente la misma cantidad de dinero efectivo, baja hasta el subsuelo de la institución, coloca el dinero en una caja de seguridad, y 30 días después retira la referida cantidad de dinero </w:t>
      </w:r>
      <w:r>
        <w:rPr>
          <w:u w:val="single"/>
          <w:lang w:val="es-MX"/>
        </w:rPr>
        <w:t>menos</w:t>
      </w:r>
      <w:r>
        <w:rPr>
          <w:lang w:val="es-MX"/>
        </w:rPr>
        <w:t xml:space="preserve"> el costo del alquiler de la ca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qué Cecilia actúa como lo hace, pudiendo –al igual que Gabriela- aumentar su capital en vez de disminuirl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jemos de lado las explicaciones individuales, porque a raíz del robo a casi 150 cajas de seguridad, en una sucursal del Banco de la Provincia de Buenos Aires, nos hemos enterado que existen en nuestro país alrededor de 500.000 cajas, y como hay “lista de espera” para conseguir una, todo indica que si hubiera más también serían demand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a raíz de un juicio se abre una única caja de seguridad, explican los funcionarios bancarios que se puede encontrar cualquier cosa: dinero, joyas, escrituras, pero también objetos insólitos (para uno), pero significativos para quienes alquilaron la ca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hora bien, cuando más de 1.000 inquilinos de las cajas de seguridad de la sucursal de un banco, ven por televisión que </w:t>
      </w:r>
      <w:r>
        <w:rPr>
          <w:u w:val="single"/>
          <w:lang w:val="es-MX"/>
        </w:rPr>
        <w:t>algunas</w:t>
      </w:r>
      <w:r>
        <w:rPr>
          <w:lang w:val="es-MX"/>
        </w:rPr>
        <w:t xml:space="preserve"> de ellas fueron violentadas, y salen corriendo para averiguar si están entre los damnificados, parece lógico pensar que no se trata de una bandada de personas preocupadas simplemente por “objetos de gran valor afec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consiguiente, la pregunta planteada antes debe ser reformulada. ¿Por qué alguien guarda dinero en efectivo (monedas extranjeras, presumiblemente) en la caja de seguridad de un banco, en vez de abrir una cuenta en el propio ban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ara responder conviene aclarar que </w:t>
      </w:r>
      <w:r>
        <w:rPr>
          <w:u w:val="single"/>
          <w:lang w:val="es-MX"/>
        </w:rPr>
        <w:t>dentro del mismo edificio</w:t>
      </w:r>
      <w:r>
        <w:rPr>
          <w:lang w:val="es-MX"/>
        </w:rPr>
        <w:t xml:space="preserve"> conviven 2 tipos de operaciones: una operación </w:t>
      </w:r>
      <w:r>
        <w:rPr>
          <w:u w:val="single"/>
          <w:lang w:val="es-MX"/>
        </w:rPr>
        <w:t>financiera</w:t>
      </w:r>
      <w:r>
        <w:rPr>
          <w:lang w:val="es-MX"/>
        </w:rPr>
        <w:t xml:space="preserve">, en la planta baja, y una operación </w:t>
      </w:r>
      <w:r>
        <w:rPr>
          <w:u w:val="single"/>
          <w:lang w:val="es-MX"/>
        </w:rPr>
        <w:t>de custodia</w:t>
      </w:r>
      <w:r>
        <w:rPr>
          <w:lang w:val="es-MX"/>
        </w:rPr>
        <w:t>, en el subsuelo. La primera está regulada por el Banco Central, y en la historia argentina incluye el cambio compulsivo de depósitos en dólares a depósitos en pesos, las restricciones a la extracción de efectivo, etc. La segunda no difiere de la operación de guardar los tapados de piel en una congeladora durante el verano (¡qué antigüedad!), el perro en una perrera durante las vacacione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á también el argumento de las cajas de seguridad como lugar donde se guarda dinero “negro”, es decir, no declarado a la AFIP. Puede ser, pero esto está sujeto al riesgo –patentizado a raíz del robo de algunas cajas de seguridad- de tener que explicar el origen del dinero que estaba en la caja, a efectos de determinar la indemniz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to contra la pared, afirmaría que la principal demanda de cajas de seguridad surge de evitar nuevas regulaciones financieras, que hagan que uno no se sienta dueño de sus fondos, más que el argumento de economía informal. Pero si esto es así, estamos delante del monumento físico a la desconfianza que los argentinos tenemos con respecto a nuestro sistema financiero (que se suma al dinero que se tiene en el exterior).</w:t>
      </w:r>
    </w:p>
    <w:p>
      <w:pPr>
        <w:pStyle w:val="Normal"/>
        <w:keepNext w:val="true"/>
        <w:numPr>
          <w:ilvl w:val="0"/>
          <w:numId w:val="0"/>
        </w:numPr>
        <w:jc w:val="both"/>
        <w:outlineLvl w:val="0"/>
        <w:rPr>
          <w:lang w:val="es-MX"/>
        </w:rPr>
      </w:pPr>
      <w:r>
        <w:rPr>
          <w:lang w:val="es-MX"/>
        </w:rPr>
        <w:t xml:space="preserve"> </w:t>
      </w:r>
    </w:p>
    <w:p>
      <w:pPr>
        <w:pStyle w:val="Normal"/>
        <w:keepNext w:val="true"/>
        <w:numPr>
          <w:ilvl w:val="0"/>
          <w:numId w:val="0"/>
        </w:numPr>
        <w:jc w:val="both"/>
        <w:outlineLvl w:val="0"/>
        <w:rPr/>
      </w:pPr>
      <w:r>
        <w:rPr>
          <w:lang w:val="es-MX"/>
        </w:rPr>
        <w:tab/>
        <w:t>Tal es el miedo que algunos compatriotas tienen con respecto a futuras intervenciones de la autoridad monetaria, que no dejan de alquilar cajas de seguridad, ni aún cuando el gobierno amenaza con abrirlas, sin especificar qué haría con el conten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la caja de seguridad un invento argentino? ¿Existe en otros países? ¿Tiene en el resto del mundo la demanda que tiene entre nosotros? A boca de jarro, es decir, sin información específica, respondo no-si-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25:00Z</dcterms:created>
  <dc:creator>Juan Carlos de Pablo</dc:creator>
  <dc:description/>
  <cp:keywords/>
  <dc:language>en-US</dc:language>
  <cp:lastModifiedBy>de Pablo</cp:lastModifiedBy>
  <cp:lastPrinted>2003-10-08T12:51:00Z</cp:lastPrinted>
  <dcterms:modified xsi:type="dcterms:W3CDTF">2011-01-15T19:25:00Z</dcterms:modified>
  <cp:revision>2</cp:revision>
  <dc:subject/>
  <dc:title>CONTEXTO; Entrega N° 637; Octubre 23, 2001 </dc:title>
</cp:coreProperties>
</file>