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2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17; Enero 4,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FRED  EDWARD KAH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7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Paterson, Nueva Jersey, Estados Unidos. “Su padre, inmigrante ruso de origen judío, trabajaba en una fábrica de seda” (Swardson, 2010), y “eventualmente fue propietario de una de ellas” (Hershey,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Nueva York, Missouri y Yale.</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Enseñó en la universidad de Cornell (profesor titular desde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demás de lo cual fue funcionario en el Consejo de Asesores Económicos del presidente de Estados Unidos, presidió la Comisión de Servicios Públicos del estado de Nueva York (1974-1977), el Comité de la Aviación Civil (CAB, 1977-1978) y el Consejo para la estabilidad de los precios y los salarios (1978-19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ntes que él, pocos economistas habían sido nombrados al frente de comisiones reguladoras, puestos que generalmente desempeñaban abogados o políticos profesionales” (Shepherd, 2007). “No era un experto en el sector. `Para mí no son aviones, sino costos marginales con alas´, afirmó” (Swardson, 2010). “`Hubiera preferido hacerme cargo de las telecomunicaciones, porque el futuro claramente les pertenece a éstas, y no a los viajes´, dijo… En cuanto llegó a la CAB, a los burócratas les ordenó escribir de manera clara, utilizando una prosa casi coloquial y humana, como si le estuvieran hablando a seres humanos de carne y hueso” (Hershey, 2010). “Bajo la presión de Kahn y el presidente James Carter, en octubre de 1978 el Congreso aprobó la Ley de Desregulación Aérea” (Swardson, 2010). “Terminó cerrando la CAB, porque la desregulación hizo innecesaria su existencia. Debe ser uno de los contados casos en la historia en que una agencia regulatoria decreta su propia defunción” (Wikipedia). “También presionó a favor de la desregulación de los camiones y los ferrocarriles” (Shephe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su labor en el Consejo de precios y salarios fue calificado como el `zar de la inflación´” (Wikipedia). “En la lucha contra la inflación tuvo menos éxito” (Swardson, 2010). “Frustrado, quiso renunciar. `¿Por qué el presidente de la Nación no me echa? Porque no encontró a ningún otro tonto que me reemplace´, afirmó” (Hershey,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enía gran sentido del humor e informalidad. Debido a que sufría problemas de espalda, dictó una conferencia ante 60 abogados especializados en empresas públicas, recostado horizontalmente sobre una mesa… Los aviones llenos sorprendían a los pasajeros. Uno de ellos le envió una carta, quejándose porque en el asiento de al lado había viajado un </w:t>
      </w:r>
      <w:r>
        <w:rPr>
          <w:rFonts w:cs="Times New Roman" w:ascii="Times New Roman" w:hAnsi="Times New Roman"/>
          <w:sz w:val="24"/>
          <w:u w:val="single"/>
        </w:rPr>
        <w:t>hippy</w:t>
      </w:r>
      <w:r>
        <w:rPr>
          <w:rFonts w:cs="Times New Roman" w:ascii="Times New Roman" w:hAnsi="Times New Roman"/>
          <w:sz w:val="24"/>
        </w:rPr>
        <w:t xml:space="preserve">, misiva que respondió en los siguientes términos: `no recibí una carta del </w:t>
      </w:r>
      <w:r>
        <w:rPr>
          <w:rFonts w:cs="Times New Roman" w:ascii="Times New Roman" w:hAnsi="Times New Roman"/>
          <w:sz w:val="24"/>
          <w:u w:val="single"/>
        </w:rPr>
        <w:t>hippy</w:t>
      </w:r>
      <w:r>
        <w:rPr>
          <w:rFonts w:cs="Times New Roman" w:ascii="Times New Roman" w:hAnsi="Times New Roman"/>
          <w:sz w:val="24"/>
        </w:rPr>
        <w:t>, así que la disconformidad no parece haber sido recíproca´… Cuando asesoró a Carter sobre inflación, en vez de `depresión´ decía `banana´, y cuando el presidente de la United Fruit Company protestó, decía `kumquat´… En Cornell participaba en operetas (era barítono)” (Swardso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3 sobrevivió a un severo accidente de auto, donándole al hospital de Nueva York que le salvó la vida, fondos para instalar cámaras para que los doctores que atienden a los heridos pudieran ver cómo ocurrió el accidente” (Swardso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ahn? Porque “es generalmente considerado como `el padre de la desregulación aérea´” (Wikipedia). “Fue un incansable y creativo enciclopedista, en esto de aplicar razonamientos noveles y evidencia, al análisis de los más importantes tópicos industriales, antimonopólicos y regulatorios” (Shephe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Gran Bretaña en la economía mundial</w:t>
      </w:r>
      <w:r>
        <w:rPr>
          <w:rFonts w:cs="Times New Roman" w:ascii="Times New Roman" w:hAnsi="Times New Roman"/>
          <w:sz w:val="24"/>
        </w:rPr>
        <w:t xml:space="preserve">, publicado en 1946; </w:t>
      </w:r>
      <w:r>
        <w:rPr>
          <w:rFonts w:cs="Times New Roman" w:ascii="Times New Roman" w:hAnsi="Times New Roman"/>
          <w:sz w:val="24"/>
          <w:u w:val="single"/>
        </w:rPr>
        <w:t>Competencia honesta: la ley y la economía de la política antimonopólica</w:t>
      </w:r>
      <w:r>
        <w:rPr>
          <w:rFonts w:cs="Times New Roman" w:ascii="Times New Roman" w:hAnsi="Times New Roman"/>
          <w:sz w:val="24"/>
        </w:rPr>
        <w:t xml:space="preserve">, con J. B. Dirlam, publicado en 1954; </w:t>
      </w:r>
      <w:r>
        <w:rPr>
          <w:rFonts w:cs="Times New Roman" w:ascii="Times New Roman" w:hAnsi="Times New Roman"/>
          <w:sz w:val="24"/>
          <w:u w:val="single"/>
        </w:rPr>
        <w:t>Integración y competencia en la industria petrolera</w:t>
      </w:r>
      <w:r>
        <w:rPr>
          <w:rFonts w:cs="Times New Roman" w:ascii="Times New Roman" w:hAnsi="Times New Roman"/>
          <w:sz w:val="24"/>
        </w:rPr>
        <w:t xml:space="preserve">, con M. G. De Chazeau, publicado en 1959; </w:t>
      </w:r>
      <w:r>
        <w:rPr>
          <w:rFonts w:cs="Times New Roman" w:ascii="Times New Roman" w:hAnsi="Times New Roman"/>
          <w:sz w:val="24"/>
          <w:u w:val="single"/>
        </w:rPr>
        <w:t>Economía de la regulación</w:t>
      </w:r>
      <w:r>
        <w:rPr>
          <w:rFonts w:cs="Times New Roman" w:ascii="Times New Roman" w:hAnsi="Times New Roman"/>
          <w:sz w:val="24"/>
        </w:rPr>
        <w:t xml:space="preserve">, que viera la luz en 1970; </w:t>
      </w:r>
      <w:r>
        <w:rPr>
          <w:rFonts w:cs="Times New Roman" w:ascii="Times New Roman" w:hAnsi="Times New Roman"/>
          <w:sz w:val="24"/>
          <w:u w:val="single"/>
        </w:rPr>
        <w:t>¿Deberemos vivir con inflación durante la década de 1980?</w:t>
      </w:r>
      <w:r>
        <w:rPr>
          <w:rFonts w:cs="Times New Roman" w:ascii="Times New Roman" w:hAnsi="Times New Roman"/>
          <w:sz w:val="24"/>
        </w:rPr>
        <w:t xml:space="preserve">, publicado en 1981; </w:t>
      </w:r>
      <w:r>
        <w:rPr>
          <w:rFonts w:cs="Times New Roman" w:ascii="Times New Roman" w:hAnsi="Times New Roman"/>
          <w:sz w:val="24"/>
          <w:u w:val="single"/>
        </w:rPr>
        <w:t>La industria de la aeronavegación: ¿llegó la hora de desregular?</w:t>
      </w:r>
      <w:r>
        <w:rPr>
          <w:rFonts w:cs="Times New Roman" w:ascii="Times New Roman" w:hAnsi="Times New Roman"/>
          <w:sz w:val="24"/>
        </w:rPr>
        <w:t xml:space="preserve">, publicado en 1982; </w:t>
      </w:r>
      <w:r>
        <w:rPr>
          <w:rFonts w:cs="Times New Roman" w:ascii="Times New Roman" w:hAnsi="Times New Roman"/>
          <w:sz w:val="24"/>
          <w:u w:val="single"/>
        </w:rPr>
        <w:t>Dejándolo ir. Desregulando el proceso desregulatorio</w:t>
      </w:r>
      <w:r>
        <w:rPr>
          <w:rFonts w:cs="Times New Roman" w:ascii="Times New Roman" w:hAnsi="Times New Roman"/>
          <w:sz w:val="24"/>
        </w:rPr>
        <w:t>, publicado e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enzó analizando la economía de las patentes… En </w:t>
      </w:r>
      <w:r>
        <w:rPr>
          <w:rFonts w:cs="Times New Roman" w:ascii="Times New Roman" w:hAnsi="Times New Roman"/>
          <w:sz w:val="24"/>
          <w:u w:val="single"/>
        </w:rPr>
        <w:t>Competencia honesta…</w:t>
      </w:r>
      <w:r>
        <w:rPr>
          <w:rFonts w:cs="Times New Roman" w:ascii="Times New Roman" w:hAnsi="Times New Roman"/>
          <w:sz w:val="24"/>
        </w:rPr>
        <w:t xml:space="preserve"> propuso un complicado y matizado esquema de comportamiento para caracterizar la `competencia honesta’, para reemplazar los criterios tradicionales de poder de mercado y acciones anticompetitivas… En </w:t>
      </w:r>
      <w:r>
        <w:rPr>
          <w:rFonts w:cs="Times New Roman" w:ascii="Times New Roman" w:hAnsi="Times New Roman"/>
          <w:sz w:val="24"/>
          <w:u w:val="single"/>
        </w:rPr>
        <w:t>Integración…</w:t>
      </w:r>
      <w:r>
        <w:rPr>
          <w:rFonts w:cs="Times New Roman" w:ascii="Times New Roman" w:hAnsi="Times New Roman"/>
          <w:sz w:val="24"/>
        </w:rPr>
        <w:t xml:space="preserve"> mostró que la integración vertical en la industria petrolera podía reducir la competencia, pero no recomendó medidas de política económica… </w:t>
      </w:r>
      <w:r>
        <w:rPr>
          <w:rFonts w:cs="Times New Roman" w:ascii="Times New Roman" w:hAnsi="Times New Roman"/>
          <w:sz w:val="24"/>
          <w:u w:val="single"/>
        </w:rPr>
        <w:t>Economía de la regulación</w:t>
      </w:r>
      <w:r>
        <w:rPr>
          <w:rFonts w:cs="Times New Roman" w:ascii="Times New Roman" w:hAnsi="Times New Roman"/>
          <w:sz w:val="24"/>
        </w:rPr>
        <w:t xml:space="preserve"> es su ópera magna… Utiliza la teoría microeconómica, pero con un hábil toque referido a las condiciones reales y a los genuinos efectos de las políticas económicas” (Shephe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4, cuando presidió la Comisión de Servicios Públicos del estado de Nueva York, que regulaba más de 40 actividades, introdujo de manera pionera los conceptos de períodos de `pico´ y de `no pico´” (Swardso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5 el senador Edward Kennedy mostró que la empresa Southwest Airlines Co., que realizaba vuelos dentro del estado de Texas, y por consiguiente no estaba sujeta a las regulaciones federales, volaba con aviones llenos, cobrando la mitad de la correspondiente tarifa” (Swardson, 2010). “Cuando se hizo cargo de la CAB, su directorio disponía quiénes podían volar y a dónde. Como consecuencia de lo cual los aviones volaban mitad vacíos, y ninguna aerolínea había sido fundada con posterioridad a 1938. Todo lo cual le parecía fenómeno a las aerolíneas y a los sindicatos” (Swardson, 2010). “Según las viejas reglas, las tarifas debían garantizar 12% de ganancia en los vuelos que ocuparan 55% de los asientos disponibles” (Hershey, 2010). “Cuando me hice cargo de la CAB había 600 pedidos para volar nuevas rutas. Muy pocos de ellos ofrecían reducción de tarifas. Aprendí que cuando no hay competencia por precios, la competencia entre empresas aéreas se traduce en costosas mejoras en el servicio, por ejemplo, aumento de las frecuencias” (Kah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Invitado por la Asociación Americana de Economía a pronunciar la prestigiosa “conferencia Ely”, aprovechó la oportunidad para sintetizar su experiencia como desregulador. En la oportunidad dijo lo siguiente: “Los principios económicos son fácilmente caracterizables: la eficiencia económica implica la igualación de los precios a los costos sociales marginales de oportunidad; donde sea tecnológicamente factible la competencia es el mejor mecanismo institucional para lograr dicho resultado, así como para minimizar la ineficiencia X… Pero el proceso de aplicación de estos principios no es nada simple. El verdadero desafío pasa por identificar aquello que es económicamente racional en un mundo irracional, y cómo pasar de la mejor manera de una situación a otra… El monopolio regulado combina 2 males: los del monopolio y los de la regulación” (Kah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de las lecciones más importantes que surgen de mi experiencia es que mis más enérgicas iniciativas resultaron poco más que un flojo esfuerzo para tratar de neutralizar los defectos inherentes a la institución que presidía… Al introducir cambios en las empresas de electricidad y teléfono en Nueva York, no solamente encontramos resistencias en los grandes usuarios sino también en las empresas mismas. Por 2 razones: inercia burocrática y el interés en promocionar mayores ventas, que requerirían inversiones adicionales” (Kah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enes se oponían a utilizar los costos marginales para tarifar la electricidad contrataron a un conjunto de economistas, los cuales proclamaron que el teorema de segundo mejor, sistematizado por Richard Lipsey y Kelvin Lancaster, estaba a su favor. Cuando para mí la existencia de otras distorsiones no invalida la recomendación de política económica sino que hace el análisis más difícil” (Kah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experiencia me convirtió del gradualismo al shock, en materia de desregulación. Intelectualmente pensaba que había que ser cautos en la transición, ahora estoy convencido de que lo mejor es proceder a toda velocidad… La manera de minimizar las distorsiones de la transición consiste en hacerla lo más corta posible… Si todos los controles no pueden ser eliminados al mismo tiempo, es importante coordinar la eliminación de controles de precios con relación a los controles sobre nuevos oferentes” (Kahn,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estructura de las rutas es el factor clave para determinar los costos unitarios relativos, pero las empresas compiten sobre rutas </w:t>
      </w:r>
      <w:r>
        <w:rPr>
          <w:rFonts w:cs="Times New Roman" w:ascii="Times New Roman" w:hAnsi="Times New Roman"/>
          <w:sz w:val="24"/>
          <w:u w:val="single"/>
        </w:rPr>
        <w:t>específicas</w:t>
      </w:r>
      <w:r>
        <w:rPr>
          <w:rFonts w:cs="Times New Roman" w:ascii="Times New Roman" w:hAnsi="Times New Roman"/>
          <w:sz w:val="24"/>
        </w:rPr>
        <w:t>. Hay fuerte evidencia de que no es la empresa más grande la que sistemáticamente resulta competitivamente superior” (Kahn, 1979). Por esta razón Freddie Laker, quien ofreció la ruta Nueva York-Londres cobrando la mitad de lo que cobraban las otras compañías aéreas, no pudo competir con éstas cuando estalló la guerra de tarifas, porque estas últimas podían volar la referida ruta subsidiando la tarifa, compensándola con lo que cobraban en rutas donde enfrentaban menos competencia. Laker es uno de mis ídolos, porque él se terminó fundiendo pero las tarifas aéreas no volvieron a aumentar… hasta que el precio del petróleo se fue a las nub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rshey, R. D. (2010): “Alfred E. Kahn dies at 93; prime mover of airline deregulation”, </w:t>
      </w:r>
      <w:r>
        <w:rPr>
          <w:rFonts w:cs="Times New Roman" w:ascii="Times New Roman" w:hAnsi="Times New Roman"/>
          <w:sz w:val="24"/>
          <w:u w:val="single"/>
          <w:lang w:val="en-US"/>
        </w:rPr>
        <w:t>The New York times</w:t>
      </w:r>
      <w:r>
        <w:rPr>
          <w:rFonts w:cs="Times New Roman" w:ascii="Times New Roman" w:hAnsi="Times New Roman"/>
          <w:sz w:val="24"/>
          <w:lang w:val="en-US"/>
        </w:rPr>
        <w:t>, 28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hn, A. E. (1979):"Application of economics to an imperfect world", </w:t>
      </w:r>
      <w:r>
        <w:rPr>
          <w:rFonts w:cs="Times New Roman" w:ascii="Times New Roman" w:hAnsi="Times New Roman"/>
          <w:sz w:val="24"/>
          <w:u w:val="single"/>
          <w:lang w:val="en-US"/>
        </w:rPr>
        <w:t>American economic review</w:t>
      </w:r>
      <w:r>
        <w:rPr>
          <w:rFonts w:cs="Times New Roman" w:ascii="Times New Roman" w:hAnsi="Times New Roman"/>
          <w:sz w:val="24"/>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0): “Alfred E. Kahn”, </w:t>
      </w:r>
      <w:r>
        <w:rPr>
          <w:rFonts w:cs="Times New Roman" w:ascii="Times New Roman" w:hAnsi="Times New Roman"/>
          <w:sz w:val="24"/>
          <w:u w:val="single"/>
          <w:lang w:val="en-US"/>
        </w:rPr>
        <w:t>The Washington post</w:t>
      </w:r>
      <w:r>
        <w:rPr>
          <w:rFonts w:cs="Times New Roman" w:ascii="Times New Roman" w:hAnsi="Times New Roman"/>
          <w:sz w:val="24"/>
          <w:lang w:val="en-US"/>
        </w:rPr>
        <w:t>, 28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epherd, W. C. (2007): “Alfred E. Kahn”,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wardson, A. (2010): “Alfred Kahn, father of the 1970s airline deregulation, dies at 93”, </w:t>
      </w:r>
      <w:r>
        <w:rPr>
          <w:rFonts w:cs="Times New Roman" w:ascii="Times New Roman" w:hAnsi="Times New Roman"/>
          <w:sz w:val="24"/>
          <w:u w:val="single"/>
          <w:lang w:val="en-US"/>
        </w:rPr>
        <w:t>Bloomberg Businessweek</w:t>
      </w:r>
      <w:r>
        <w:rPr>
          <w:rFonts w:cs="Times New Roman" w:ascii="Times New Roman" w:hAnsi="Times New Roman"/>
          <w:sz w:val="24"/>
          <w:lang w:val="en-US"/>
        </w:rPr>
        <w:t>, 28 de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30:00Z</dcterms:created>
  <dc:creator>juan carlos de pablo</dc:creator>
  <dc:description/>
  <cp:keywords/>
  <dc:language>en-US</dc:language>
  <cp:lastModifiedBy>de Pablo</cp:lastModifiedBy>
  <cp:lastPrinted>2011-01-03T10:23:00Z</cp:lastPrinted>
  <dcterms:modified xsi:type="dcterms:W3CDTF">2011-01-03T13:30:00Z</dcterms:modified>
  <cp:revision>2</cp:revision>
  <dc:subject/>
  <dc:title>CONTEXTO; Entrega No</dc:title>
</cp:coreProperties>
</file>