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2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16; Diciembre 28,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OMASO  PADOA  SCHIOPP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0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Belluno, cerca de Venecia, Italia. “Su padre fue maestro y luego ejecutivo en una empresa de seguros” (NN1, 2010). “No lo conoció hasta que finalizó la Segunda Guerra Mundial” (Child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Bocconi de Milán, y en el Instituto Tecnológico de Massachusett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rabajó en la cadena de tiendas C&amp;A, y a partir de 1968 en el Banco de Italia, institución en la que llegó a vicedirector general entre 1984 y 1997. Fue secretario y miembro informante del Informe [Jacques] Delors. Entre 1993 y 1997 presidió el Comité de Supervisión Bancaria de Basilea, y entre 2006 y 2008 fue ministro de finanzas del gobierno encabezado por Romano Prod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agosto de 2010 el primer ministro George Papandreu lo contrató como asesor. 3 días antes de fallecer había sido nombrado director en la empresa Fia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técnico de primer nivel, pero al mismo tiempo muy culto” (Peel, 2010). “Era de los mejores economistas, no en matemáticas y dinero sino en gente y valores” (Hooper, 2010). “Se caracterizaba por la precisión de sus planteos. Veía simultáneamente el bosque y los árboles. Cuando decía `aquí hay 24 etapas´, las describía una por una” (NN1,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robablemente no sea extrañado por sus compatriotas, porque les hizo pagar los impuestos. Los describía como `una cosa bellísima´, lo cual suena revolucionario y subversivo en Italia” (Hooper, 2010). “Propuso un alivio fiscal para los `bebes grandes´, para que los jóvenes dejaran de vivir con sus padres y buscaran un trabajo” (NN1,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 comentarista del periódico L´Unita afirmó que `hemos perdido uno de los pocos italianos que resultan presentables en los foros internacionales´” (Sylvers, 2010). “`Sabía cómo transformar los ideales en análisis concretos y proyectos específicos´, afirmó el presidente de Italia Giorgio Napolitano” (NN2,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alleció como consecuencia de un ataque cardíaco que sufrió durante una cena que había organizado para alrededor de 100 de sus amigos” (Sylver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Padoa Schioppa? Porque “es considerado el padre intelectual del euro” (Sylvers, 2010). </w:t>
      </w:r>
      <w:r>
        <w:rPr>
          <w:rFonts w:cs="Times New Roman" w:ascii="Times New Roman" w:hAnsi="Times New Roman"/>
          <w:sz w:val="24"/>
          <w:lang w:val="en-US"/>
        </w:rPr>
        <w:t>“</w:t>
      </w:r>
      <w:r>
        <w:rPr>
          <w:rFonts w:cs="Times New Roman" w:ascii="Times New Roman" w:hAnsi="Times New Roman"/>
          <w:sz w:val="24"/>
        </w:rPr>
        <w:t>Fue un visionario” (Child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n un trabajo fundamental, publicado en 1982, habló del `cuarteto imposible´ de la Unión Europea, para significar que las economías nacionales no podían, simultáneamente, lograr 4 objetivos: librecomercio, movilidad internacional de capitales, políticas monetarias internas independientes y tipos de cambio fijos. La solución pasaba por crear una moneda única” (Peel, 2010). “Sentó las bases del euro entre 1979 y 1983, mientras trabajaba en la Comisión Europea… Monitoreó la introducción de la moneda única, porque durante 7 años fue uno de los 6 miembros del directorio del Banco Central Europeo… La crisis actual lo puso muy triste, pero estaba seguro de que sería superada” (Sylvers, 2010). “No le preocupaba que Inglaterra no se hubiera sumado al euro. Al respecto comentó: `los ingleses influyen de manera que para ellos tendría mucho sentido ingresar. Luego pelean para obtener un status especial, y como no lo logran no firman´” (NN1, 2010). “`Contribuyó de manera decisiva en los primeros años del euro´, sostiene Jean Claude Trichet, presidente del Banco Central Europeo” (NN2,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nominaba al euro `una moneda sin Estado´. Pensaba que el euro no solamente uniría a las economías, sino también a las personas” (Peel, 2010). “Una vez comparó al EMU [unidad monetaria europea] con el emu [ave parecida al avestruz], porque `ninguno de los 2 puede ir para atrás´” (Hooper, 2010). “Estaba convencido de que la unión monetaria plena llevaría a la coordinación de las políticas y la convergencia económica” (Child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ilds, M. (2010): “Tommaso Padoa-Schioppa: italian economista and politician who laid the groundwork for the euro”, </w:t>
      </w:r>
      <w:r>
        <w:rPr>
          <w:rFonts w:cs="Times New Roman" w:ascii="Times New Roman" w:hAnsi="Times New Roman"/>
          <w:sz w:val="24"/>
          <w:u w:val="single"/>
          <w:lang w:val="en-US"/>
        </w:rPr>
        <w:t>The independent</w:t>
      </w:r>
      <w:r>
        <w:rPr>
          <w:rFonts w:cs="Times New Roman" w:ascii="Times New Roman" w:hAnsi="Times New Roman"/>
          <w:sz w:val="24"/>
          <w:lang w:val="en-US"/>
        </w:rPr>
        <w:t>, 24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oper, J. (2010): “Italian economist and politician hailed as the intellectual father of the euro”, </w:t>
      </w:r>
      <w:r>
        <w:rPr>
          <w:rFonts w:cs="Times New Roman" w:ascii="Times New Roman" w:hAnsi="Times New Roman"/>
          <w:sz w:val="24"/>
          <w:u w:val="single"/>
          <w:lang w:val="en-US"/>
        </w:rPr>
        <w:t>Guardian.co.uk</w:t>
      </w:r>
      <w:r>
        <w:rPr>
          <w:rFonts w:cs="Times New Roman" w:ascii="Times New Roman" w:hAnsi="Times New Roman"/>
          <w:sz w:val="24"/>
          <w:lang w:val="en-US"/>
        </w:rPr>
        <w:t>, 19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NN1 (2010): “Tommado Padoa-Schioppa”, </w:t>
      </w:r>
      <w:r>
        <w:rPr>
          <w:rFonts w:cs="Times New Roman" w:ascii="Times New Roman" w:hAnsi="Times New Roman"/>
          <w:sz w:val="24"/>
          <w:u w:val="single"/>
        </w:rPr>
        <w:t>The telegraph</w:t>
      </w:r>
      <w:r>
        <w:rPr>
          <w:rFonts w:cs="Times New Roman" w:ascii="Times New Roman" w:hAnsi="Times New Roman"/>
          <w:sz w:val="24"/>
        </w:rPr>
        <w:t>, 19 de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N2 (2010): “Tommaso Padoa Schioppa”, </w:t>
      </w:r>
      <w:r>
        <w:rPr>
          <w:rFonts w:cs="Times New Roman" w:ascii="Times New Roman" w:hAnsi="Times New Roman"/>
          <w:sz w:val="24"/>
          <w:u w:val="single"/>
        </w:rPr>
        <w:t>Los Angeles tim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Peel, Q. (2010): “Architect of the single currency dies”, </w:t>
      </w:r>
      <w:r>
        <w:rPr>
          <w:rFonts w:cs="Times New Roman" w:ascii="Times New Roman" w:hAnsi="Times New Roman"/>
          <w:sz w:val="24"/>
          <w:u w:val="single"/>
          <w:lang w:val="en-US"/>
        </w:rPr>
        <w:t>Financial times</w:t>
      </w:r>
      <w:r>
        <w:rPr>
          <w:rFonts w:cs="Times New Roman" w:ascii="Times New Roman" w:hAnsi="Times New Roman"/>
          <w:sz w:val="24"/>
          <w:lang w:val="en-US"/>
        </w:rPr>
        <w:t>, 19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ylvers, E. (2010): “Tommaso Padoa-Schioppa, 70, a champion of the euro, dies”, </w:t>
      </w:r>
      <w:r>
        <w:rPr>
          <w:rFonts w:cs="Times New Roman" w:ascii="Times New Roman" w:hAnsi="Times New Roman"/>
          <w:sz w:val="24"/>
          <w:u w:val="single"/>
          <w:lang w:val="en-US"/>
        </w:rPr>
        <w:t>The New York times</w:t>
      </w:r>
      <w:r>
        <w:rPr>
          <w:rFonts w:cs="Times New Roman" w:ascii="Times New Roman" w:hAnsi="Times New Roman"/>
          <w:sz w:val="24"/>
          <w:lang w:val="en-US"/>
        </w:rPr>
        <w:t>, 20 de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54:00Z</dcterms:created>
  <dc:creator>juan carlos de pablo</dc:creator>
  <dc:description/>
  <cp:keywords/>
  <dc:language>en-US</dc:language>
  <cp:lastModifiedBy>de Pablo</cp:lastModifiedBy>
  <cp:lastPrinted>2010-12-27T16:11:00Z</cp:lastPrinted>
  <dcterms:modified xsi:type="dcterms:W3CDTF">2010-12-27T22:54:00Z</dcterms:modified>
  <cp:revision>2</cp:revision>
  <dc:subject/>
  <dc:title>CONTEXTO; Entrega No</dc:title>
</cp:coreProperties>
</file>