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1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15; Diciembre 21,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INAMICA  VILLER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pPr>
      <w:r>
        <w:rPr>
          <w:b/>
          <w:lang w:val="es-MX"/>
        </w:rPr>
        <w:tab/>
      </w:r>
      <w:r>
        <w:rPr>
          <w:lang w:val="es-MX"/>
        </w:rPr>
        <w:t xml:space="preserve">A comienzos de diciembre de 2010 un conjunto de personas ocupó el Parque Indoamericano, una superficie ubicada en el porteño barrio de Villa Soldati, para reclamar tierras y viviendas. Con el correr de los días las ocupaciones se multiplicaron, dando lugar a muertes, censos, promesas, etc. De las implicancias políticas del hecho me ocupo en otro lugar de este mismo número de </w:t>
      </w:r>
      <w:r>
        <w:rPr>
          <w:b/>
          <w:lang w:val="es-MX"/>
        </w:rPr>
        <w:t>Contexto</w:t>
      </w:r>
      <w:r>
        <w:rPr>
          <w:lang w:val="es-MX"/>
        </w:rPr>
        <w:t>, en estas líneas me concentro en lo que podríamos denominar “economía de la dinámica vill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sé si desde que el mundo es mundo, pero desde hace por lo menos 10 siglos se registran migraciones del ámbito rural al urbano. José Luis Romero es justificadamente reconocido por </w:t>
      </w:r>
      <w:r>
        <w:rPr>
          <w:u w:val="single"/>
          <w:lang w:val="es-MX"/>
        </w:rPr>
        <w:t>Las ideas políticas en Argentina</w:t>
      </w:r>
      <w:r>
        <w:rPr>
          <w:lang w:val="es-MX"/>
        </w:rPr>
        <w:t xml:space="preserve"> (Fondo de cultura económica, 1946), pero su especialidad como historiador eran las ciudades mediev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n ir tan lejos, prestémosle atención al proceso que culminó en la derogación de las Leyes de Granos, como en Inglaterra se denominaba al conjunto de disposiciones que regulaban la importación de alimentos. Proceso que entre los economistas se centra en los aspectos económicos, enfatizándose el hecho de que el debate de 1815 fue irrelevante desde el punto de vista de la legislación, pero muy importante desde el ángulo de la teoría económica, porque encontró nada menos que a David Ricardo y a Robert Thomas Malthus participando en los debates, y encima en veredas opuest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n importante como ello es el hecho de que, cuando en 1846 la derogación finalmente se produjo, “</w:t>
      </w:r>
      <w:r>
        <w:rPr/>
        <w:t xml:space="preserve">3/5 de la Cámara de los Comunes había sido elegida por votantes urbanos”, como se afirmó en un artículo anónimo publicado en </w:t>
      </w:r>
      <w:r>
        <w:rPr>
          <w:u w:val="single"/>
        </w:rPr>
        <w:t>Blackwood’s Edinburgh Magazine</w:t>
      </w:r>
      <w:r>
        <w:rPr/>
        <w:t>, en abril de 1850. Referencia interesantísima porque desde este punto de vista la derogación de las Leyes de Granos no surgió de un triunfo de la eficiencia, sino del hecho de que como los políticos advirtieron que los votantes habían migrado a las ciudades, el electorado preferiría mayoritariamente alimentos baratos como consumidores, a alimentos caros como productores o trabajadores rurales, y actuaron en consecuenci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Qué tiene que ver Villa Soldati con la Edad Media o la Inglaterra de mediados del siglo XIX? Menciono esto al sólo efecto de que se tenga presente que la migración del campo a la ciudad no comenzó ayer.</w:t>
      </w:r>
    </w:p>
    <w:p>
      <w:pPr>
        <w:pStyle w:val="Normal"/>
        <w:keepNext w:val="true"/>
        <w:numPr>
          <w:ilvl w:val="0"/>
          <w:numId w:val="0"/>
        </w:numPr>
        <w:jc w:val="both"/>
        <w:outlineLvl w:val="0"/>
        <w:rPr/>
      </w:pPr>
      <w:r>
        <w:rPr/>
      </w:r>
    </w:p>
    <w:p>
      <w:pPr>
        <w:pStyle w:val="Normal"/>
        <w:jc w:val="both"/>
        <w:rPr/>
      </w:pPr>
      <w:r>
        <w:rPr/>
        <w:tab/>
        <w:t>El esquema básico con el cual los economistas analizamos la lógica de las modernas migraciones del campo a la ciudad, fue planteado en 1970 por John R. Harris y Michael P. Todaro. La síntesis de su pensamiento es la siguiente: “en muchos países en vías de desarrollo se presenta un hecho curioso: a pesar de la existencia de rendimientos marginales positivos en la agricultura, y de significativos niveles de desocupación urbana, continúa la migración de los campos hacia las ciudades… La explicación tiene que ver con un salario mínimo urbano, fijado por razones políticas a un nivel sustancialmente superior a los ingresos agrícolas… La migración, consiguientemente, es un hecho racional, más allá de que se trata de un fenómeno de desequilibrio” (Harris y Todaro, 1970).</w:t>
      </w:r>
    </w:p>
    <w:p>
      <w:pPr>
        <w:pStyle w:val="Normal"/>
        <w:jc w:val="both"/>
        <w:rPr/>
      </w:pPr>
      <w:r>
        <w:rPr/>
      </w:r>
    </w:p>
    <w:p>
      <w:pPr>
        <w:pStyle w:val="Normal"/>
        <w:jc w:val="both"/>
        <w:rPr/>
      </w:pPr>
      <w:r>
        <w:rPr>
          <w:lang w:val="es-MX"/>
        </w:rPr>
        <w:tab/>
        <w:t>Del sintetizado análisis surge una propuesta “inhumana”. Harris y Todaro imaginan a la migración interna como un “tubo”, es decir, una serie de eslabones que arrancan en el lugar de origen y terminan en los suburbios de alguna ciudad. Por consiguiente quien quiera detenerla tiene que complicarle la vida a quienes ya migraron y están en el tubo, y complicársela de manera suficientemente intensa como para que llamen a los parientes y amigos que todavía viven en el lugar de origen y les relaten un panorama tan siniestro, que estos opten por quedarse donde nacieron. Exactamente lo contrario de lo que ocurre en la práctica, y por consiguiente explica que la migración interna sea no sólo continua sino creciente.</w:t>
      </w:r>
    </w:p>
    <w:p>
      <w:pPr>
        <w:pStyle w:val="Normal"/>
        <w:jc w:val="both"/>
        <w:rPr>
          <w:lang w:val="es-MX"/>
        </w:rPr>
      </w:pPr>
      <w:r>
        <w:rPr>
          <w:lang w:val="es-MX"/>
        </w:rPr>
      </w:r>
    </w:p>
    <w:p>
      <w:pPr>
        <w:pStyle w:val="Normal"/>
        <w:jc w:val="both"/>
        <w:rPr>
          <w:lang w:val="es-MX"/>
        </w:rPr>
      </w:pPr>
      <w:r>
        <w:rPr>
          <w:lang w:val="es-MX"/>
        </w:rPr>
        <w:tab/>
        <w:t xml:space="preserve">Eduardo Amadeo agrega un dato empíricamente importante, el del crecimiento “endógeno” de las villas. Tiende a suponerse que el grueso del crecimiento demográfico de las villas es migratorio, cuando con el correr del tiempo más y más es principalmente interno. Consecuencia de que los hijos de los villeros forman sus propias familias y se reproducen. </w:t>
      </w:r>
    </w:p>
    <w:p>
      <w:pPr>
        <w:pStyle w:val="Normal"/>
        <w:jc w:val="both"/>
        <w:rPr>
          <w:lang w:val="es-MX"/>
        </w:rPr>
      </w:pPr>
      <w:r>
        <w:rPr>
          <w:lang w:val="es-MX"/>
        </w:rPr>
      </w:r>
    </w:p>
    <w:p>
      <w:pPr>
        <w:pStyle w:val="Normal"/>
        <w:jc w:val="both"/>
        <w:rPr>
          <w:lang w:val="es-MX"/>
        </w:rPr>
      </w:pPr>
      <w:r>
        <w:rPr>
          <w:lang w:val="es-MX"/>
        </w:rPr>
        <w:tab/>
        <w:t>Dado el costo de la vivienda, muchas familias cobijan a sus hijos dentro de un mismo hogar. Esto no es fácil de lograr en una villa, tanto por la dimensión de las habitaciones como por el tamaño de las familias. Lo cual implica que aunque de aquí en más no se produzcan migraciones, hay fuerte presión de la demanda sobre las facilidades que hoy ofrecen las villas. ¿Resultado? Sube el precio de las habitaciones y por consiguiente el de los alquileres.</w:t>
      </w:r>
    </w:p>
    <w:p>
      <w:pPr>
        <w:pStyle w:val="Normal"/>
        <w:jc w:val="both"/>
        <w:rPr>
          <w:lang w:val="es-MX"/>
        </w:rPr>
      </w:pPr>
      <w:r>
        <w:rPr>
          <w:lang w:val="es-MX"/>
        </w:rPr>
      </w:r>
    </w:p>
    <w:p>
      <w:pPr>
        <w:pStyle w:val="Normal"/>
        <w:jc w:val="both"/>
        <w:rPr>
          <w:lang w:val="es-MX"/>
        </w:rPr>
      </w:pPr>
      <w:r>
        <w:rPr>
          <w:lang w:val="es-MX"/>
        </w:rPr>
        <w:tab/>
        <w:t>Margarita Barrientos, que conoce el problema por la labor que desarrolla, afirmó que 80% de quienes ocuparon el Parque Indoamericano, tenían casa o alquilaban. ¿Por qué participaron de la ocupación, entonces? Porque como el resto de los seres humanos, luchan por su bienestar. Y de repente, acampando, podía conseguir gratis más metros cuadrados en propiedad, o abonar menos alquiler.</w:t>
      </w:r>
    </w:p>
    <w:p>
      <w:pPr>
        <w:pStyle w:val="Normal"/>
        <w:jc w:val="both"/>
        <w:rPr>
          <w:lang w:val="es-MX"/>
        </w:rPr>
      </w:pPr>
      <w:r>
        <w:rPr>
          <w:lang w:val="es-MX"/>
        </w:rPr>
      </w:r>
    </w:p>
    <w:p>
      <w:pPr>
        <w:pStyle w:val="Normal"/>
        <w:jc w:val="both"/>
        <w:rPr/>
      </w:pPr>
      <w:r>
        <w:rPr>
          <w:lang w:val="es-MX"/>
        </w:rPr>
        <w:tab/>
        <w:t>Pensar en créditos bancarios para quienes viven en una villa es no pensar. Esto no quiere decir que no haya soluciones. Desde hace décadas organizaciones vinculadas a distintas iglesias desarrollan actividades donde gente de menos recursos (no diga humildes, esto no tiene nada que ver con la humildad) pueden adquirir un pequeño terreno y, con gran sacrificio, ir construyendo su casa. Nadie le regala nada, sale muchísimo menos que las viviendas que construye el Estado, pero como además la construyeron con esfuerzo, la utilizan como vivienda (es increíble la frecuencia con la cual, cuando a alguien le regalan una casa o un departamento, al poco tiempo no vive más allí, porque lo vendió, realizando una ganancia de capital).</w:t>
      </w:r>
    </w:p>
    <w:p>
      <w:pPr>
        <w:pStyle w:val="Normal"/>
        <w:jc w:val="both"/>
        <w:rPr>
          <w:lang w:val="es-MX"/>
        </w:rPr>
      </w:pPr>
      <w:r>
        <w:rPr>
          <w:lang w:val="es-MX"/>
        </w:rPr>
      </w:r>
    </w:p>
    <w:p>
      <w:pPr>
        <w:pStyle w:val="Normal"/>
        <w:jc w:val="both"/>
        <w:rPr>
          <w:lang w:val="es-MX"/>
        </w:rPr>
      </w:pPr>
      <w:r>
        <w:rPr>
          <w:lang w:val="es-MX"/>
        </w:rPr>
        <w:tab/>
        <w:t>Mal que les pese a los “humanistas”, el ser humano guía su accionar en base a los costos y los beneficios que percibe. Si quien ocupa un terreno público, corta una ruta o toma un colegio, no sólo no es castigado sino que encima recibe algo, el mensaje es claro: vale la pena hacer el esfuerzo, sujeto al riesgo de perder la vida de manera accidental.</w:t>
      </w:r>
    </w:p>
    <w:p>
      <w:pPr>
        <w:pStyle w:val="Normal"/>
        <w:jc w:val="both"/>
        <w:rPr>
          <w:lang w:val="es-MX"/>
        </w:rPr>
      </w:pPr>
      <w:r>
        <w:rPr>
          <w:lang w:val="es-MX"/>
        </w:rPr>
      </w:r>
    </w:p>
    <w:p>
      <w:pPr>
        <w:pStyle w:val="Normal"/>
        <w:jc w:val="both"/>
        <w:rPr>
          <w:lang w:val="es-MX"/>
        </w:rPr>
      </w:pPr>
      <w:r>
        <w:rPr>
          <w:lang w:val="es-MX"/>
        </w:rPr>
        <w:tab/>
        <w:t>¡Anim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OSDATA. El análisis anterior se centró en la migración interna. ¿Qué diferencia existe entre el caso de quien nació en Formosa y pretende vivir en la Villa 31, y el de quien nació en La Paz o en Asunción y pretende lo mismo?</w:t>
      </w:r>
    </w:p>
    <w:p>
      <w:pPr>
        <w:pStyle w:val="Normal"/>
        <w:jc w:val="both"/>
        <w:rPr>
          <w:lang w:val="es-MX"/>
        </w:rPr>
      </w:pPr>
      <w:r>
        <w:rPr>
          <w:lang w:val="es-MX"/>
        </w:rPr>
      </w:r>
    </w:p>
    <w:p>
      <w:pPr>
        <w:pStyle w:val="Normal"/>
        <w:jc w:val="both"/>
        <w:rPr/>
      </w:pPr>
      <w:r>
        <w:rPr>
          <w:lang w:val="es-MX"/>
        </w:rPr>
        <w:t>La dinámica económica del migrante es igual en el plano interno e internacional, y la historia de las migraciones internacionales también tiene varios siglos de existencia.</w:t>
      </w:r>
    </w:p>
    <w:p>
      <w:pPr>
        <w:pStyle w:val="Normal"/>
        <w:jc w:val="both"/>
        <w:rPr>
          <w:lang w:val="es-MX"/>
        </w:rPr>
      </w:pPr>
      <w:r>
        <w:rPr>
          <w:lang w:val="es-MX"/>
        </w:rPr>
      </w:r>
    </w:p>
    <w:p>
      <w:pPr>
        <w:pStyle w:val="Normal"/>
        <w:jc w:val="both"/>
        <w:rPr>
          <w:lang w:val="es-MX"/>
        </w:rPr>
      </w:pPr>
      <w:r>
        <w:rPr>
          <w:lang w:val="es-MX"/>
        </w:rPr>
        <w:t>La diferencia tiene que ver con la facilidad o dificultad que existe para realizar el acto migratorio (legal o ilegal). Estados Unidos es un típico ejemplo de país al que no es fácil migrar de manera legal, y donde los costos de migrar de manera ilegal pueden ser importantes… si uno es descubierto. Argentina, por el contrario, es un “colador”. ¿Se imagina plantear, entre Argentina, Paraguay y Bolivia, un paredón como el que existe entre Israel y Palestina, o un alambrado como el que separa Estados Unidos y México? Además de lo cual, dado el tamaño de la porción informal del mercado laboral argentino, entre nosotros las chances de sobrevivir “sin papeles” son significativas.</w:t>
      </w:r>
    </w:p>
    <w:p>
      <w:pPr>
        <w:pStyle w:val="Normal"/>
        <w:jc w:val="both"/>
        <w:rPr>
          <w:lang w:val="es-MX"/>
        </w:rPr>
      </w:pPr>
      <w:r>
        <w:rPr>
          <w:lang w:val="es-MX"/>
        </w:rPr>
      </w:r>
    </w:p>
    <w:p>
      <w:pPr>
        <w:pStyle w:val="Normal"/>
        <w:jc w:val="both"/>
        <w:rPr/>
      </w:pPr>
      <w:r>
        <w:rPr>
          <w:lang w:val="es-MX"/>
        </w:rPr>
        <w:t>Todos los seres humanos basan sus decisiones en el “cálculo económico”, en el sentido de que pensamos en los costos y los beneficios que nos generarán nuestras decisiones. Esto es particularmente cierto en el caso de los migrantes. Lo cual explica que el número de paraguayas y peruanas que ofrecen servicios laborales en casas y departamentos, como el número de bolivianos que ofrece los suyos en el sector de la construcción, sea muy sensible al salario que se puede lograr, convertido a dólares, y a la situación en los mercados laborales informal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6:00Z</dcterms:created>
  <dc:creator>Juan Carlos de Pablo</dc:creator>
  <dc:description/>
  <cp:keywords/>
  <dc:language>en-US</dc:language>
  <cp:lastModifiedBy>de Pablo</cp:lastModifiedBy>
  <cp:lastPrinted>2003-10-08T12:51:00Z</cp:lastPrinted>
  <dcterms:modified xsi:type="dcterms:W3CDTF">2010-12-20T13:16:00Z</dcterms:modified>
  <cp:revision>2</cp:revision>
  <dc:subject/>
  <dc:title>CONTEXTO; Entrega N° 637; Octubre 23, 2001 </dc:title>
</cp:coreProperties>
</file>