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1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14; Diciembre 14,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APITAL  HUMAN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é diferencia existe entre que deje de consumir para construir una fábrica, y que deje de consumir para seguir estudiando? Esta interesante pregunta generó el concepto de </w:t>
      </w:r>
      <w:r>
        <w:rPr>
          <w:u w:val="single"/>
          <w:lang w:val="es-MX"/>
        </w:rPr>
        <w:t>capital humano</w:t>
      </w:r>
      <w:r>
        <w:rPr>
          <w:lang w:val="es-MX"/>
        </w:rPr>
        <w:t>, por oposición al capital no humano. Y, entre otras cosas, le da sentido a calificar como inversión, a los gastos públicos y privados en educación.</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Apuntes sobre el “quién es quién” en la teoría del capital humano.</w:t>
      </w:r>
    </w:p>
    <w:p>
      <w:pPr>
        <w:pStyle w:val="Normal"/>
        <w:jc w:val="both"/>
        <w:rPr/>
      </w:pPr>
      <w:r>
        <w:rPr/>
      </w:r>
    </w:p>
    <w:p>
      <w:pPr>
        <w:pStyle w:val="Normal"/>
        <w:jc w:val="both"/>
        <w:rPr/>
      </w:pPr>
      <w:r>
        <w:rPr/>
        <w:tab/>
        <w:t xml:space="preserve">Jacob </w:t>
      </w:r>
      <w:r>
        <w:rPr>
          <w:u w:val="single"/>
        </w:rPr>
        <w:t>Mincer</w:t>
      </w:r>
      <w:r>
        <w:rPr/>
        <w:t xml:space="preserve"> “`descubrió’ la teoría del capital humano antes de que lo hicieran Gary </w:t>
      </w:r>
      <w:r>
        <w:rPr>
          <w:u w:val="single"/>
        </w:rPr>
        <w:t>Becker</w:t>
      </w:r>
      <w:r>
        <w:rPr/>
        <w:t xml:space="preserve"> y Theodore Wilhain </w:t>
      </w:r>
      <w:r>
        <w:rPr>
          <w:u w:val="single"/>
        </w:rPr>
        <w:t>Schultz</w:t>
      </w:r>
      <w:r>
        <w:rPr/>
        <w:t xml:space="preserve">, a quienes con frecuencia se les asigna el respectivo crédito” (Blaug, 1985). </w:t>
      </w:r>
    </w:p>
    <w:p>
      <w:pPr>
        <w:pStyle w:val="Normal"/>
        <w:jc w:val="both"/>
        <w:rPr/>
      </w:pPr>
      <w:r>
        <w:rPr/>
      </w:r>
    </w:p>
    <w:p>
      <w:pPr>
        <w:pStyle w:val="Normal"/>
        <w:ind w:firstLine="708"/>
        <w:jc w:val="both"/>
        <w:rPr/>
      </w:pPr>
      <w:r>
        <w:rPr>
          <w:szCs w:val="24"/>
        </w:rPr>
        <w:t xml:space="preserve">Una vez “descubierto o inventado” un concepto por alguien, con frecuencia aparecen antecedentes históricos y se plantea la cuestión de cómo repartir los méritos. “Gaspar Melchor de Jovellanos merece un lugar en el análisis económico, entre los pioneros de la moderna teoría del capital humano, aunque ni Schultz ni Becker lo mencionan en sus escritos… Sus trabajos sobre capital humano constituyen una pequeña porción de sus contribuciones sustanciales al movimiento reformista del siglo XVIII, pero probablemente constituyan la porción de su pensamiento económico que mayor interés tiene para los economistas contemporáneos. Dichas ideas están contenidas en </w:t>
      </w:r>
      <w:r>
        <w:rPr>
          <w:szCs w:val="24"/>
          <w:u w:val="single"/>
        </w:rPr>
        <w:t>Economía civil</w:t>
      </w:r>
      <w:r>
        <w:rPr>
          <w:szCs w:val="24"/>
        </w:rPr>
        <w:t>, publicado en 1776, cuando afirmó que `el hombre es lo que sabe’… Lo importante es que muy pronto reconoció la importancia del capital humano. Los beneficios para la sociedad que surgirían de la creación de dicho capital le llevaron a sugerir métodos de financiación para su desarrollo… Se ocupó de educación, salud y migración, 3 ítems cruciales dentro de la teoría del capital humano” (Street, 1988).</w:t>
      </w:r>
    </w:p>
    <w:p>
      <w:pPr>
        <w:pStyle w:val="Normal"/>
        <w:jc w:val="both"/>
        <w:rPr>
          <w:szCs w:val="24"/>
        </w:rPr>
      </w:pPr>
      <w:r>
        <w:rPr>
          <w:szCs w:val="24"/>
        </w:rPr>
      </w:r>
    </w:p>
    <w:p>
      <w:pPr>
        <w:pStyle w:val="Normal"/>
        <w:ind w:firstLine="708"/>
        <w:jc w:val="both"/>
        <w:rPr/>
      </w:pPr>
      <w:r>
        <w:rPr/>
        <w:t>“</w:t>
      </w:r>
      <w:r>
        <w:rPr/>
        <w:t xml:space="preserve">Al comienzo de mi carrera formulé y apliqué el análisis de capital humano a la estructura de ingresos de los trabajadores [Mincer, 1958 y 1962]. Esto terminó de madurar en el libro que publiqué en 1974, donde los salarios fueron explicados con un modelo econométrico simple, que se volvió muy popular… Más recientemente mi investigación también se ocupó de la movilidad laboral, explorando una dualidad existente entre los movimientos salariales y la probabilidad de cambios en el lugar de trabajo y a lo largo del ciclo vital. Dualidad que en buena medida depende de la especificidad del entrenamiento y la experiencia laborales” (Mincer, en Blaug, 1999). </w:t>
      </w:r>
    </w:p>
    <w:p>
      <w:pPr>
        <w:pStyle w:val="Normal"/>
        <w:jc w:val="both"/>
        <w:rPr/>
      </w:pPr>
      <w:r>
        <w:rPr/>
      </w:r>
    </w:p>
    <w:p>
      <w:pPr>
        <w:pStyle w:val="Normal"/>
        <w:ind w:firstLine="708"/>
        <w:jc w:val="both"/>
        <w:rPr/>
      </w:pPr>
      <w:r>
        <w:rPr/>
        <w:t>“</w:t>
      </w:r>
      <w:r>
        <w:rPr/>
        <w:t>Mincer también formuló la ‘función de ingresos’, que explica los ingresos individuales exclusivamente en base a los años de escolaridad del trabajador, y su experiencia en el lugar de trabajo” (Blaug, 1985). “Según sus cálculos, en Estados Unidos, durante las décadas de 1950 y 1960 los ingresos aumentaban entre 5 y 10% por cada año adicional de escolaridad” (Uchitelle, 2006). “Lo que distingue su investigación econométrica aplicada es que tanto la teoría económica que utilizó, como las herramientas econométricas que empleó, fueron las más simples posibles” (Berndt, 1991). “Uno de sus aportes más originales es la idea del ‘</w:t>
      </w:r>
      <w:r>
        <w:rPr>
          <w:u w:val="single"/>
        </w:rPr>
        <w:t>overtaking period</w:t>
      </w:r>
      <w:r>
        <w:rPr/>
        <w:t xml:space="preserve">’. Algunas personas demoran su ingreso a la fuerza laboral para estudiar más y eventualmente ganar más. Además de lo cual los jóvenes rotan mucho de trabajo, porque reciben mucho de aprendizaje y poca remuneración en efectivo” (Blaug, 1985).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t xml:space="preserve">     </w:t>
      </w:r>
      <w:r>
        <w:rPr/>
        <w:tab/>
        <w:t xml:space="preserve">Como se dijo, "Schultz no inventó el concepto de capital humano, pero su conferencia presidencial de la Asociación Americana de Economía (Schultz, 1961) dirigió tanto la atención de la profesión hacia ese campo de estudio, que bien podría ser denominado el `padre´ de la referida teoría” (Blaug, 1985). "Mejor sería calificarlo `el padre de la revolución del capital humano dentro del análisis económico'" (Bowman, 1980). En la referida conferencia Schultz dijo: "aunque es obvio que la gente adquiere habilidades laborales y conocimiento, no lo es que estas habilidades laborales y conocimientos son una forma de capital, que ese capital es en buena medida el producto de inversiones deliberadas, y que en las sociedades occidentales el capital humano ha crecido a velocidades mucho mayores que el capital convencional (no humano), a la vez que dicho crecimiento puede ser la característica del crecimiento económico... Buena parte de lo que denominamos consumo es inversión en capital humano (ejemplos: los gastos en educación, salud y migración interna)... Los trabajadores no se volvieron capitalistas por la difusión de la propiedad de las acciones, como supone el folklore, sino adquiriendo conocimientos y habilidades que tienen valor económico... </w:t>
      </w:r>
      <w:r>
        <w:rPr>
          <w:u w:val="single"/>
        </w:rPr>
        <w:t>La rápida recuperación de postguerra se explica porque el capital no humano estaba destruido, pero el capital humano no tanto. Por consiguiente, con aporte de capital no humano se pudo reconstruir rápidamente</w:t>
      </w:r>
      <w:r>
        <w:rPr/>
        <w:t>... Las actividades que mejoran las capacidades humanas son principalmente 5: salud; entrenamiento en el puesto de trabajo; educación formal; educación para adultos y migraciones" (Schultz, 1961).</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jc w:val="both"/>
        <w:rPr>
          <w:rFonts w:ascii="Times New Roman" w:hAnsi="Times New Roman" w:cs="Times New Roman"/>
          <w:sz w:val="24"/>
        </w:rPr>
      </w:pPr>
      <w:r>
        <w:rPr>
          <w:rFonts w:cs="Times New Roman" w:ascii="Times New Roman" w:hAnsi="Times New Roman"/>
          <w:sz w:val="24"/>
          <w:szCs w:val="24"/>
        </w:rPr>
        <w:tab/>
        <w:t>Rhonda Michelle Williams criticó la teoría del capital humano, porque dicha teoría “</w:t>
      </w:r>
      <w:r>
        <w:rPr>
          <w:rFonts w:cs="Times New Roman" w:ascii="Times New Roman" w:hAnsi="Times New Roman"/>
          <w:sz w:val="24"/>
        </w:rPr>
        <w:t xml:space="preserve">es particularmente floja para explicar la posición de las mujeres afroamericanas en el mercado laboral… Propuso reemplazar la idea de capital humano por la de capital </w:t>
      </w:r>
      <w:r>
        <w:rPr>
          <w:rFonts w:cs="Times New Roman" w:ascii="Times New Roman" w:hAnsi="Times New Roman"/>
          <w:sz w:val="24"/>
          <w:u w:val="single"/>
        </w:rPr>
        <w:t>cultural</w:t>
      </w:r>
      <w:r>
        <w:rPr>
          <w:rFonts w:cs="Times New Roman" w:ascii="Times New Roman" w:hAnsi="Times New Roman"/>
          <w:sz w:val="24"/>
        </w:rPr>
        <w:t>… Planteó la ‘escuela de la competencia capitalista’ para explicar la discriminación… Buscó que el análisis económico y la emergente economía feminista, fueran más concientes del fenómeno racial y más sensibles a las cuestiones de discriminación según preferencias sexuales… Fue una de las pocas economistas que midió el impacto de la reestructuración económica nacional y global sobre las mujeres y la gente de color, con particular atención a la creciente desigualdad de los ingresos… Integrar las ocupaciones a través de la acción afirmativa es más importante de lo que reconocen numerosos economistas políticos” (Figart, 2001).</w:t>
      </w:r>
    </w:p>
    <w:p>
      <w:pPr>
        <w:pStyle w:val="Normal"/>
        <w:keepNext w:val="true"/>
        <w:numPr>
          <w:ilvl w:val="0"/>
          <w:numId w:val="0"/>
        </w:numPr>
        <w:jc w:val="both"/>
        <w:outlineLvl w:val="0"/>
        <w:rPr>
          <w:rFonts w:ascii="Times New Roman" w:hAnsi="Times New Roman" w:cs="Times New Roman"/>
          <w:sz w:val="24"/>
          <w:lang w:val="es-MX"/>
        </w:rPr>
      </w:pPr>
      <w:r>
        <w:rPr>
          <w:rFonts w:cs="Times New Roman"/>
          <w:sz w:val="24"/>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Uno de los más nítidos ejemplos de capital humano que existe en la “familia” de los economistas es el de </w:t>
      </w:r>
      <w:r>
        <w:rPr/>
        <w:t xml:space="preserve">David </w:t>
      </w:r>
      <w:r>
        <w:rPr>
          <w:u w:val="single"/>
        </w:rPr>
        <w:t>Ricardo</w:t>
      </w:r>
      <w:r>
        <w:rPr/>
        <w:t xml:space="preserve">. Nacido en un hogar judío, fue desheredado porque se casó con una cuáquera. Afortunadamente para él, su papá era comisionista de bolsa y no terrateniente, por lo que la “herencia” consistía básicamente en el oficio que le trasmitió a su hijo. El hecho fue que 3 años después de haber sido separado de la familia, David tenía su propia empresa dedicada al ramo, con la cual le fue muy bien. A propósito: terminó siendo terrateniente. Menos mal que, por insistencia de James Mill, Ricardo -el único de los padres fundadores que no fue ni alumno ni profesor universitario- puso por escrito algunas de sus ideas. Así surgió </w:t>
      </w:r>
      <w:r>
        <w:rPr>
          <w:u w:val="single"/>
        </w:rPr>
        <w:t>Principios de economía política y tributación</w:t>
      </w:r>
      <w:r>
        <w:rPr/>
        <w:t>, publicado en 1817, uno de los textos “clásicos” dentro del análisis económico.</w:t>
      </w:r>
    </w:p>
    <w:p>
      <w:pPr>
        <w:pStyle w:val="Normal"/>
        <w:jc w:val="both"/>
        <w:rPr/>
      </w:pPr>
      <w:r>
        <w:rPr/>
        <w:t xml:space="preserve"> </w:t>
      </w:r>
    </w:p>
    <w:p>
      <w:pPr>
        <w:pStyle w:val="Normal"/>
        <w:keepNext w:val="true"/>
        <w:numPr>
          <w:ilvl w:val="0"/>
          <w:numId w:val="0"/>
        </w:numPr>
        <w:jc w:val="both"/>
        <w:outlineLvl w:val="0"/>
        <w:rPr/>
      </w:pPr>
      <w:r>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s-ES"/>
        </w:rPr>
        <w:t xml:space="preserve">Berndt, E. R. (1991): </w:t>
      </w:r>
      <w:r>
        <w:rPr>
          <w:rFonts w:cs="Times New Roman" w:ascii="Times New Roman" w:hAnsi="Times New Roman"/>
          <w:sz w:val="24"/>
          <w:u w:val="single"/>
          <w:lang w:val="es-ES"/>
        </w:rPr>
        <w:t>The practice of econometrics: classic and contemporary</w:t>
      </w:r>
      <w:r>
        <w:rPr>
          <w:rFonts w:cs="Times New Roman" w:ascii="Times New Roman" w:hAnsi="Times New Roman"/>
          <w:sz w:val="24"/>
          <w:lang w:val="es-ES"/>
        </w:rPr>
        <w:t>, Addis</w:t>
      </w:r>
      <w:r>
        <w:rPr>
          <w:rFonts w:cs="Times New Roman" w:ascii="Times New Roman" w:hAnsi="Times New Roman"/>
          <w:sz w:val="24"/>
          <w:lang w:val="en-US"/>
        </w:rPr>
        <w:t>on-wesley publishing compan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Bowman, M. J. (1980): "On Theodore W. Schultz's contributions to economics", </w:t>
      </w:r>
      <w:r>
        <w:rPr>
          <w:rFonts w:cs="Times New Roman" w:ascii="Times New Roman" w:hAnsi="Times New Roman"/>
          <w:sz w:val="24"/>
          <w:szCs w:val="24"/>
          <w:u w:val="single"/>
          <w:lang w:val="en-US"/>
        </w:rPr>
        <w:t>Scandinavian journal of economics</w:t>
      </w:r>
      <w:r>
        <w:rPr>
          <w:rFonts w:cs="Times New Roman" w:ascii="Times New Roman" w:hAnsi="Times New Roman"/>
          <w:sz w:val="24"/>
          <w:szCs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igart, D. M. (2001): “In pursuit of racial equality: the political economy of Rhonda M. Williams”, </w:t>
      </w:r>
      <w:r>
        <w:rPr>
          <w:rFonts w:cs="Times New Roman" w:ascii="Times New Roman" w:hAnsi="Times New Roman"/>
          <w:sz w:val="24"/>
          <w:u w:val="single"/>
          <w:lang w:val="en-US"/>
        </w:rPr>
        <w:t>The review of black political economy</w:t>
      </w:r>
      <w:r>
        <w:rPr>
          <w:rFonts w:cs="Times New Roman" w:ascii="Times New Roman" w:hAnsi="Times New Roman"/>
          <w:sz w:val="24"/>
          <w:lang w:val="en-US"/>
        </w:rPr>
        <w:t>, 28, 4,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ncer, J. (1958): “Investment in human capital and personal income distribution”,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6, 4,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incer, J. (1962): “On the job training: costs, returns and some implication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0, 5, octu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Schultz, T. W. (1961): "Investment in human capital",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51, 1,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treet, D. R. (1988): “Jovellanos, an antecedent to modern human capital theory”,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20, 2, veran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Uchitelle, L. (2006): “Jacob Mincer, 84, pioneer on labor economies, dies”, </w:t>
      </w:r>
      <w:r>
        <w:rPr>
          <w:rFonts w:cs="Times New Roman" w:ascii="Times New Roman" w:hAnsi="Times New Roman"/>
          <w:sz w:val="24"/>
          <w:szCs w:val="24"/>
          <w:u w:val="single"/>
          <w:lang w:val="en-US"/>
        </w:rPr>
        <w:t>New York Times</w:t>
      </w:r>
      <w:r>
        <w:rPr>
          <w:rFonts w:cs="Times New Roman" w:ascii="Times New Roman" w:hAnsi="Times New Roman"/>
          <w:sz w:val="24"/>
          <w:szCs w:val="24"/>
          <w:lang w:val="en-US"/>
        </w:rPr>
        <w:t>, 23 de agos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18:00Z</dcterms:created>
  <dc:creator>Juan Carlos de Pablo</dc:creator>
  <dc:description/>
  <cp:keywords/>
  <dc:language>en-US</dc:language>
  <cp:lastModifiedBy>de Pablo</cp:lastModifiedBy>
  <cp:lastPrinted>2003-10-08T12:51:00Z</cp:lastPrinted>
  <dcterms:modified xsi:type="dcterms:W3CDTF">2010-12-13T13:18:00Z</dcterms:modified>
  <cp:revision>2</cp:revision>
  <dc:subject/>
  <dc:title>CONTEXTO; Entrega N° 637; Octubre 23, 2001 </dc:title>
</cp:coreProperties>
</file>