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14; Diciembre 14,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ONARDO  JOSE  AUERNHEIM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6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epe, para los amigos, nació en Alta Gracia, Córdob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Buenos Aires (UBA) y de Chicago, doctorándose en esta última en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BA entre 1966 y 1985 y en la universidad de Texas A&amp;M a partir de 1977. También era profesor en la Universidad del Centro de Estudios Macroeconómicos de Argentina (UCEMA). Enterado de su fallecimiento Carlos Alfredo Rodríguez, rector de la UCEMA, afirmó: “murió un gran ser humano, amigo y economista, víctima de un infarto. Durante el último año de su vida luchó contra un cáncer terminal. Recordémoslo de la misma manera que siempre lo tuvimos presente: ¡una gran persona!”. “Tenía una visión diferente sobre las prioridades del CEMA [de la del resto del pelotón inicial de economistas de la institución]. No objetaba la investigación pero tenía cierto escepticismo sobre su influencia fuera de la comunidad académica. Pensaba que los trabajos que hacíamos los economistas sólo podían ser leídos por otros economistas. Para el resto propuso crear cursos para ejecutivos, que en la entidad se dictaron desde fines de la década de 1970” (Fernández,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la década de 1980 trabajó en el Centro de Estudios Monetarios Latinoamericanos (CEML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Auernheimer? Principalmente por “La guía del gobierno honesto referida a la creación de ingresos públicos a partir de la emisión monetaria”, una monografía basada en su tesis doctoral, que publicó en el número de mayo de 1974 del </w:t>
      </w:r>
      <w:r>
        <w:rPr>
          <w:rFonts w:cs="Times New Roman" w:ascii="Times New Roman" w:hAnsi="Times New Roman"/>
          <w:sz w:val="24"/>
          <w:u w:val="single"/>
        </w:rPr>
        <w:t>Journal of political economy</w:t>
      </w:r>
      <w:r>
        <w:rPr>
          <w:rFonts w:cs="Times New Roman" w:ascii="Times New Roman" w:hAnsi="Times New Roman"/>
          <w:sz w:val="24"/>
        </w:rPr>
        <w:t xml:space="preserve">. Es autor de algunos otros trabajos, mucho menos conocidos, por lo cual integra mi lista de “los Ruggero Leoncavallo de la economía”, aludiendo al autor de </w:t>
      </w:r>
      <w:r>
        <w:rPr>
          <w:rFonts w:cs="Times New Roman" w:ascii="Times New Roman" w:hAnsi="Times New Roman"/>
          <w:sz w:val="24"/>
          <w:u w:val="single"/>
        </w:rPr>
        <w:t>I Pagliacci</w:t>
      </w:r>
      <w:r>
        <w:rPr>
          <w:rFonts w:cs="Times New Roman" w:ascii="Times New Roman" w:hAnsi="Times New Roman"/>
          <w:sz w:val="24"/>
        </w:rPr>
        <w:t>, quien también escribió otras obras que muy pocos recuerd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sus palabras: “al comienzo de mi carrera me interesé por la cuestión del impacto que la creación de dinero tenía sobre los ingresos públicos. La literatura considera que Auernheimer (1974) es la primera referencia, dentro de la literatura monetaria, de situaciones en las cuales puede plantearse una `inconsistencia temporal´. Posteriormente, a raíz de las reformas encaradas en algunos países de América del Sur, analicé la cuestión de las expectativas, la restricción fiscal y la conexión entre deuda y política de emisión monetaria, en regímenes basados en reglas monetarias y cambiarias” (Auernheimer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Auernheimer (1974) se lee: “el análisis de los ingresos públicos que genera la emisión de dinero sin respaldo, suele plantearse en términos de estática comparativa. Calculándose la tasa de emisión monetaria (o la tasa de inflación) a la cual los ingresos públicos producto de la emisión resultan máximos. Pero como en la práctica el análisis de estática comparativa no capta adecuadamente la realidad, el trabajo explicita las consecuencias que sobre la cuestión que se está analizando, genera la existencia de  un período de ajuste entre emisión e inflación. Pues bien, los resultados obtenidos son muy diferentes de los que surgen aplicando el análisis de estática comparativa. Tener en cuenta el ajuste en el tiempo entre emisión e inflación obliga a considerar el impacto que la medida de política económica tiene sobre las expectativas de la población (ahí es donde aparece el calificativo de `honesto´ referido al comportamiento del gobierno). Las tasas de inflación que maximizan los ingresos públicos según mi enfoque, en general son menores a las que surgen de la aplicación del enfoque de estática compara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ernheimer (1974) hace uso del cálculo de variaciones y la condición de Euler, para obtener una solución óptima para la recaudación fiscal, mediante la creación de dinero… En la literatura del impuesto inflacionario, antes de su trabajo el análisis se concentraba en la recaudación que la creación de dinero le proporcionaba al gobierno, estimando el impuesto inflacionario a partir de la multiplicación de la tasa de inflación por la cantidad de dinero. Su contribución fue analizar la expansión y la contracción de dinero en forma simétrica. Si cuando el gobierno emite dinero se apropia de algunas de las casas de los ciudadanos [que compró con dicha emisión], corresponde que cuando estos deciden disminuir sus tenencias de dinero, un `gobierno honesto’ acepte de vuelta el dinero que el público no desea, y entregue a cambio las mismas casas que se apropió cuando emitió… El incumplimiento del supuesto de `gobierno honesto´ expone el difícil problema de la inconsistencia temporal” (Fernández,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ambién es autor de </w:t>
      </w:r>
      <w:r>
        <w:rPr>
          <w:rFonts w:cs="Times New Roman" w:ascii="Times New Roman" w:hAnsi="Times New Roman"/>
          <w:sz w:val="24"/>
          <w:u w:val="single"/>
        </w:rPr>
        <w:t>Lo básico en moneda y banca</w:t>
      </w:r>
      <w:r>
        <w:rPr>
          <w:rFonts w:cs="Times New Roman" w:ascii="Times New Roman" w:hAnsi="Times New Roman"/>
          <w:sz w:val="24"/>
        </w:rPr>
        <w:t>, con R. B. Ekelund, publicado en 198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uernheimer, L. J. (1974): “The honest government guide to the revenues from the creation of Mone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82, 3, mayo.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ernández, R. B. (2011): “Leonardo José Auernheimer”, </w:t>
      </w:r>
      <w:r>
        <w:rPr>
          <w:rFonts w:cs="Times New Roman" w:ascii="Times New Roman" w:hAnsi="Times New Roman"/>
          <w:sz w:val="24"/>
          <w:u w:val="single"/>
        </w:rPr>
        <w:t>Revista CEMA</w:t>
      </w:r>
      <w:r>
        <w:rPr>
          <w:rFonts w:cs="Times New Roman" w:ascii="Times New Roman" w:hAnsi="Times New Roman"/>
          <w:sz w:val="24"/>
        </w:rPr>
        <w:t>,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59:00Z</dcterms:created>
  <dc:creator>juan carlos de pablo</dc:creator>
  <dc:description/>
  <cp:keywords/>
  <dc:language>en-US</dc:language>
  <cp:lastModifiedBy>de Pablo</cp:lastModifiedBy>
  <cp:lastPrinted>2010-12-13T10:20:00Z</cp:lastPrinted>
  <dcterms:modified xsi:type="dcterms:W3CDTF">2011-08-18T18:59:00Z</dcterms:modified>
  <cp:revision>2</cp:revision>
  <dc:subject/>
  <dc:title>CONTEXTO; Entrega No</dc:title>
</cp:coreProperties>
</file>