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47</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96; Noviembre 9,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GEORGY  VALENTINOVICH  PLEKHANOV</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56 - 191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Nació en Gudalovka, Tambov (Lipetsk Oblast), “en el seno de una familia de ricos nobles” (Falku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tudió en la escuela militar de Voronezh, y en el Kontantin Cadet’s College, en San Petersburgo, en 1873 y 1874, antes de ingresar en el Instituto de Minas de dicha ciudad. “En el Instituto fue influenciado por los movimientos revolucionarios de la época, por lo cual en 1876 fue expulsado. El año anterior se había incorporado al </w:t>
      </w:r>
      <w:r>
        <w:rPr>
          <w:rFonts w:cs="Times New Roman" w:ascii="Times New Roman" w:hAnsi="Times New Roman"/>
          <w:sz w:val="24"/>
          <w:u w:val="single"/>
          <w:lang w:val="es-AR"/>
        </w:rPr>
        <w:t>Narodniki</w:t>
      </w:r>
      <w:r>
        <w:rPr>
          <w:rFonts w:cs="Times New Roman" w:ascii="Times New Roman" w:hAnsi="Times New Roman"/>
          <w:sz w:val="24"/>
          <w:lang w:val="es-AR"/>
        </w:rPr>
        <w:t xml:space="preserve">, y al año siguiente se unió a </w:t>
      </w:r>
      <w:r>
        <w:rPr>
          <w:rFonts w:cs="Times New Roman" w:ascii="Times New Roman" w:hAnsi="Times New Roman"/>
          <w:sz w:val="24"/>
          <w:u w:val="single"/>
          <w:lang w:val="es-AR"/>
        </w:rPr>
        <w:t>Zemlya i Volya</w:t>
      </w:r>
      <w:r>
        <w:rPr>
          <w:rFonts w:cs="Times New Roman" w:ascii="Times New Roman" w:hAnsi="Times New Roman"/>
          <w:sz w:val="24"/>
          <w:lang w:val="es-AR"/>
        </w:rPr>
        <w:t xml:space="preserve"> (Tierra y libertad), primer partido político ruso. El grupo creía que el futuro de Rusia residía en las masas campesinas, a las cuales había que otorgarle tierras. Rápidamente se convirtió en uno de los líderes del partido, entre los escritores y los activistas, y formó parte del movimiento `hacia la gente’. También pronunció un discurso en una importante demostración que en 1876 tuvo lugar frente a la catedral Kazan de San Petersburgo… En 1879 el movimiento </w:t>
      </w:r>
      <w:r>
        <w:rPr>
          <w:rFonts w:cs="Times New Roman" w:ascii="Times New Roman" w:hAnsi="Times New Roman"/>
          <w:sz w:val="24"/>
          <w:u w:val="single"/>
          <w:lang w:val="es-AR"/>
        </w:rPr>
        <w:t>Narodnik</w:t>
      </w:r>
      <w:r>
        <w:rPr>
          <w:rFonts w:cs="Times New Roman" w:ascii="Times New Roman" w:hAnsi="Times New Roman"/>
          <w:sz w:val="24"/>
          <w:lang w:val="es-AR"/>
        </w:rPr>
        <w:t xml:space="preserve"> se dividió: la mayoría estaba a favor de las tácticas terroristas, Plekhanov –junto a la minoría- prefería el enfoque moderado” (Falku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880 migró a Europa, para escapar de la persecución de las autoridades zaristas. Siguió en el exilio hasta 1917, viviendo en Suiza, Francia, Italia, etc., viajando mucho a través del continente. En Europa Occidental hizo contacto con numerosos revolucionarios rusos que estaban en el exilio, y también con el pensamiento marxista. A partir de 1882 se transformó en un ferviente marxista. Al año siguiente fundó en Ginebra la primera organización socialdemócrata marxista rusa, denominada la liberación del trabajo” (Falku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Fue un activo participante en la Segunda Internacional, que se realizó en 1889, asistiendo luego a los congresos de Zurich, Amsterdam y Copenhague. Junto con Lenin, Martov y Potresov, en 1900 fundó </w:t>
      </w:r>
      <w:r>
        <w:rPr>
          <w:rFonts w:cs="Times New Roman" w:ascii="Times New Roman" w:hAnsi="Times New Roman"/>
          <w:sz w:val="24"/>
          <w:u w:val="single"/>
          <w:lang w:val="es-AR"/>
        </w:rPr>
        <w:t>Iskra</w:t>
      </w:r>
      <w:r>
        <w:rPr>
          <w:rFonts w:cs="Times New Roman" w:ascii="Times New Roman" w:hAnsi="Times New Roman"/>
          <w:sz w:val="24"/>
          <w:lang w:val="es-AR"/>
        </w:rPr>
        <w:t xml:space="preserve"> (El parque), primer periódico marxista. Poco tiempo después rompió con Lenin y los bolcheviques, alineándose con los mencheviques. Durante la revolución de 1905 sugirió una `oportunista’ alianza con los liberales” (Falku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spués de la revolución de 1917 volvió a Rusia, apoyando al gobierno provisional y la continuación de la guerra. Denunció el golpe de octubre, realizado por el grupo bolchevique, luego de lo cual enfermó de tuberculosis. Aislado por Lenin y aterrorizado por la Cheka, su mujer lo llevó a Finlandia, donde falleció el 30 de mayo de 1918” (Falku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Plekhanov? Porque fue una “figura principal en el desarrollo de la filosofía económica y política marxista, a fines del siglo XIX. Su importancia deriva de 4 razones: fue el primer intelectual ruso que aplicó la teoría marxista a las condiciones rusas; ejerció profunda influencia sobre la inteligencia revolucionaria de su país; su originalidad y percepción fue muy superior a la de otros teóricos marxistas; y sus escritos fueron aprobados por Marx y Lenin. Este último dice que su conversión al marxismo derivó de las lecturas de 2 autores: Marx y Plekhanov… Sus teorías contenían muchos puntos oscuros, así como contradicciones” (Falku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Durante las décadas de 1880 y 1890 escribió sus trabajos principales, denunciando no solamente a los populistas sino también a los marxistas legales y a los economistas (facciones, dentro del marxismo, que se habían desarrollado a partir de 1895), y planteó su propia interpretación de la senda hacia el socialismo que debía seguir Rusia… Particularmente influyente fue su </w:t>
      </w:r>
      <w:r>
        <w:rPr>
          <w:rFonts w:cs="Times New Roman" w:ascii="Times New Roman" w:hAnsi="Times New Roman"/>
          <w:sz w:val="24"/>
          <w:u w:val="single"/>
          <w:lang w:val="es-AR"/>
        </w:rPr>
        <w:t>Sobre la cuestión del desarrollo de la visión monista de la historia</w:t>
      </w:r>
      <w:r>
        <w:rPr>
          <w:rFonts w:cs="Times New Roman" w:ascii="Times New Roman" w:hAnsi="Times New Roman"/>
          <w:sz w:val="24"/>
          <w:lang w:val="es-AR"/>
        </w:rPr>
        <w:t>, llevado a Rusia por el editor marxista Potresov en 1894. Aquí elevó el `objetivismo’ de Marx, para contrastarlo con el subjetivismo de los Narodnikistas” (Falku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a clave de su filosofía era lo que denominó materialismo histórico `científico’, denunciando a los narodnikistas como `no científicos’. En su visión, la revolución no podía triunfar a menos que contara con el apoyo de las masas con conciencia de clase. La revolución no podía surgir del campesinado, sino del proletariado urbano. Como sostuvo en </w:t>
      </w:r>
      <w:r>
        <w:rPr>
          <w:rFonts w:cs="Times New Roman" w:ascii="Times New Roman" w:hAnsi="Times New Roman"/>
          <w:sz w:val="24"/>
          <w:u w:val="single"/>
          <w:lang w:val="es-AR"/>
        </w:rPr>
        <w:t>Socialismo y lucha política</w:t>
      </w:r>
      <w:r>
        <w:rPr>
          <w:rFonts w:cs="Times New Roman" w:ascii="Times New Roman" w:hAnsi="Times New Roman"/>
          <w:sz w:val="24"/>
          <w:lang w:val="es-AR"/>
        </w:rPr>
        <w:t xml:space="preserve">, publicado en 1883, y en </w:t>
      </w:r>
      <w:r>
        <w:rPr>
          <w:rFonts w:cs="Times New Roman" w:ascii="Times New Roman" w:hAnsi="Times New Roman"/>
          <w:sz w:val="24"/>
          <w:u w:val="single"/>
          <w:lang w:val="es-AR"/>
        </w:rPr>
        <w:t>Nuestras diferencias</w:t>
      </w:r>
      <w:r>
        <w:rPr>
          <w:rFonts w:cs="Times New Roman" w:ascii="Times New Roman" w:hAnsi="Times New Roman"/>
          <w:sz w:val="24"/>
          <w:lang w:val="es-AR"/>
        </w:rPr>
        <w:t>, que viera la luz 2 años después, los socialistas utópicos (blanquistas) estaban equivocados en su esperanza de que pudiera triunfar una conspiración puramente intelectual: la revolución sólo podría triunfar como subproducto de una lucha de clases surgida de la clase trabajadora. Por consiguiente resultaba importante demostrar que la ruta rusa hacia el socialismo no podía provenir, como sugerían los narodnikinistas, de las comunas basadas en las villas, y el campesinado. El capitalismo en Rusia era una fase necesaria de su desarrollo industrial, y no era `accidental’ o `no ruso’. De hecho, para 1880 el capitalismo era una realidad en dicho país” (Falku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Falkus, M. (1987): "Plekhanov, Georgii Valentinovich",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46:00Z</dcterms:created>
  <dc:creator>juan carlos de pablo</dc:creator>
  <dc:description/>
  <cp:keywords/>
  <dc:language>en-US</dc:language>
  <cp:lastModifiedBy>juan carlos</cp:lastModifiedBy>
  <dcterms:modified xsi:type="dcterms:W3CDTF">2009-01-09T19:12:00Z</dcterms:modified>
  <cp:revision>3</cp:revision>
  <dc:subject/>
  <dc:title>CONTEXTO; Entrega No</dc:title>
</cp:coreProperties>
</file>