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215</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113; Diciembre 7, 2010</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KURT  WILHELM  ROTHSCHILD</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rPr>
        <w:t>(1914 - 2010)</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es-AR"/>
        </w:rPr>
        <w:t xml:space="preserve">Nació en Viena, imperio austro-húngaro. “Mi padre trabajaba como vendedor” </w:t>
      </w:r>
      <w:r>
        <w:rPr>
          <w:rFonts w:cs="Times New Roman" w:ascii="Times New Roman" w:hAnsi="Times New Roman"/>
          <w:sz w:val="24"/>
        </w:rPr>
        <w:t>(Rothschild, 1992). “No procedía de la conocida familia de banqueros del mismo apellido. Su madre falleció en un campo de concentración nazi” (Torrijos, 2010).</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lang w:val="es-AR"/>
        </w:rPr>
        <w:t xml:space="preserve">En 1938 se doctoró en leyes en la universidad de su ciudad natal. </w:t>
      </w:r>
      <w:r>
        <w:rPr>
          <w:rFonts w:cs="Times New Roman" w:ascii="Times New Roman" w:hAnsi="Times New Roman"/>
          <w:sz w:val="24"/>
        </w:rPr>
        <w:t xml:space="preserve">“Comencé estudiando leyes, porque buscaba trabajo. La historia no me atraía porque creía que se parecía demasiado a una narración” (Rosthschild en King, 2009). </w:t>
      </w:r>
      <w:r>
        <w:rPr>
          <w:rFonts w:cs="Times New Roman" w:ascii="Times New Roman" w:hAnsi="Times New Roman"/>
          <w:sz w:val="24"/>
          <w:lang w:val="es-AR"/>
        </w:rPr>
        <w:t xml:space="preserve">“Una de las razones por las que me interesó la economía fue que a fines de la década de 1920-comienzos de la de 1930, Austria vivía en una tensa atmósfera política y social… Mi relación con el análisis económico fue un caso de amor a primera vista… Entre mis profesores destaco a Oswald Spann y a Hans Mayer (este último estaba </w:t>
      </w:r>
      <w:r>
        <w:rPr>
          <w:rFonts w:cs="Times New Roman" w:ascii="Times New Roman" w:hAnsi="Times New Roman"/>
          <w:sz w:val="24"/>
          <w:u w:val="single"/>
          <w:lang w:val="es-AR"/>
        </w:rPr>
        <w:t>orgulloso</w:t>
      </w:r>
      <w:r>
        <w:rPr>
          <w:rFonts w:cs="Times New Roman" w:ascii="Times New Roman" w:hAnsi="Times New Roman"/>
          <w:sz w:val="24"/>
          <w:lang w:val="es-AR"/>
        </w:rPr>
        <w:t xml:space="preserve"> de no haber escrito ningún libro)” (Rothschild, 1991). “Mayer era un profesor excitante. Aunque algo holgazán, y que investigaba poco, era capaz de interesar al alumnado, y despertarle su curiosidad” (Rothschild, 2004).</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 xml:space="preserve">Milité en el Movimiento de la Juventud Socialista. Sus puntos de vista, aunque menos `exactos’ y estructurados que los expuestos por los profesores anti marxistas de la universidad, eran mucho más relevantes y estimulantes, a la luz de la realidad austríaca de esos días” </w:t>
      </w:r>
      <w:r>
        <w:rPr>
          <w:rFonts w:cs="Times New Roman" w:ascii="Times New Roman" w:hAnsi="Times New Roman"/>
          <w:sz w:val="24"/>
        </w:rPr>
        <w:t>(Rothschild, 1992). “</w:t>
      </w:r>
      <w:r>
        <w:rPr>
          <w:rFonts w:cs="Times New Roman" w:ascii="Times New Roman" w:hAnsi="Times New Roman"/>
          <w:sz w:val="24"/>
          <w:lang w:val="es-AR"/>
        </w:rPr>
        <w:t xml:space="preserve">Siendo judío, y encima con inclinaciones izquierdistas [notable paralelismo con el alemán Albert Otto Hirschman] -en Austria no se podía permanecer políticamente indiferente, y el fuerte antisemitismo de la derecha no me podía resultar atractivo-, en 1938 no tuve más remedio que abandonar el país” (Rothschild, 1991, 2004). “Migré a Suiza” </w:t>
      </w:r>
      <w:r>
        <w:rPr>
          <w:rFonts w:cs="Times New Roman" w:ascii="Times New Roman" w:hAnsi="Times New Roman"/>
          <w:sz w:val="24"/>
        </w:rPr>
        <w:t>(Rothschild, 199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Tuve la enorme suerte de conseguir una de 2 becas que habían instituido en la universidad de Glasgow para estudiantes en peligro, por parte de la sección escocesa del Servicio Estudiantil Internacional” (Rothschild, 1991). “Me llevó 3 meses obtener la visa para pasar de Suiza a Escocia” (Rothschild, 2004). “La persona encargada del programa era Alec Caincross. Me sugirieron que leyera </w:t>
      </w:r>
      <w:r>
        <w:rPr>
          <w:rFonts w:cs="Times New Roman" w:ascii="Times New Roman" w:hAnsi="Times New Roman"/>
          <w:sz w:val="24"/>
          <w:u w:val="single"/>
          <w:lang w:val="es-AR"/>
        </w:rPr>
        <w:t>La teoría general</w:t>
      </w:r>
      <w:r>
        <w:rPr>
          <w:rFonts w:cs="Times New Roman" w:ascii="Times New Roman" w:hAnsi="Times New Roman"/>
          <w:sz w:val="24"/>
          <w:lang w:val="es-AR"/>
        </w:rPr>
        <w:t xml:space="preserve">, de John Maynard Keynes, pero no entendí nada. Afortunadamente topé con </w:t>
      </w:r>
      <w:r>
        <w:rPr>
          <w:rFonts w:cs="Times New Roman" w:ascii="Times New Roman" w:hAnsi="Times New Roman"/>
          <w:sz w:val="24"/>
          <w:u w:val="single"/>
          <w:lang w:val="es-AR"/>
        </w:rPr>
        <w:t>Introducción a la teoría general</w:t>
      </w:r>
      <w:r>
        <w:rPr>
          <w:rFonts w:cs="Times New Roman" w:ascii="Times New Roman" w:hAnsi="Times New Roman"/>
          <w:sz w:val="24"/>
          <w:lang w:val="es-AR"/>
        </w:rPr>
        <w:t xml:space="preserve">, de Joan Robinson” </w:t>
      </w:r>
      <w:r>
        <w:rPr>
          <w:rFonts w:cs="Times New Roman" w:ascii="Times New Roman" w:hAnsi="Times New Roman"/>
          <w:sz w:val="24"/>
        </w:rPr>
        <w:t>(Rothschild, 1992). “</w:t>
      </w:r>
      <w:r>
        <w:rPr>
          <w:rFonts w:cs="Times New Roman" w:ascii="Times New Roman" w:hAnsi="Times New Roman"/>
          <w:sz w:val="24"/>
          <w:lang w:val="es-AR"/>
        </w:rPr>
        <w:t>Robinson no solamente siempre fue una pensadora original, sino también alguien capaz de apreciar el basamento social de las teorías económicas, más que muchos otros… Era una persona interesante y querible, pero no tenía una personalidad fácil” (Rothschild, en King, 1995). En 1940 obtuvo un master en economí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Mi primera ocupación, luego de la graduación, fue ser internado como `extranjero enemigo’, cuando los políticos ingleses reaccionaron nerviosamente a informes referidos a alemanes espiando en Holanda… En uno de dichos campos conocí a mi compatriota Josef Steindl. Fui liberado 3 meses y medio más tarde” (Rothschild, 1991). Enseñó en la universidad de Glasgow, entre 1940 y 194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Al volver a Austria en 1947, no me fue fácil conseguir trabajo. Continuaba algún grado de antisemitismo, y también la cuestión de quienes se habían ido, y quienes se habían quedado. También afectó a Steindl, quien no es judío” (Rothschild, en King, 1995). “Ingresé al Instituto Austríaco de Investigaciones Económicas” </w:t>
      </w:r>
      <w:r>
        <w:rPr>
          <w:rFonts w:cs="Times New Roman" w:ascii="Times New Roman" w:hAnsi="Times New Roman"/>
          <w:sz w:val="24"/>
        </w:rPr>
        <w:t>(Rothschild, 1992). “</w:t>
      </w:r>
      <w:r>
        <w:rPr>
          <w:rFonts w:cs="Times New Roman" w:ascii="Times New Roman" w:hAnsi="Times New Roman"/>
          <w:sz w:val="24"/>
          <w:lang w:val="es-AR"/>
        </w:rPr>
        <w:t>Trabajar en el Instituto durante casi 20 años fue una importante experiencia, para juzgar y aplicar datos, tanto a los trabajos teóricos como a los empíricos. La labor constante de recolectar, estimar, analizar e interpretar datos, para utilizarlos para pronosticar, y `defender’ los resultados, contribuyó a un saludable escepticismo con respecto a la calidad de los datos y con respecto al buen trabajo empírico” (Rothschild, 199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rPr>
        <w:tab/>
        <w:t>“</w:t>
      </w:r>
      <w:r>
        <w:rPr>
          <w:rFonts w:cs="Times New Roman" w:ascii="Times New Roman" w:hAnsi="Times New Roman"/>
          <w:sz w:val="24"/>
          <w:lang w:val="es-AR"/>
        </w:rPr>
        <w:t xml:space="preserve">En 1961 comencé a dictar clases en la universidad Johannes Kepler, de Linz, de donde me retiré en 1985” </w:t>
      </w:r>
      <w:r>
        <w:rPr>
          <w:rFonts w:cs="Times New Roman" w:ascii="Times New Roman" w:hAnsi="Times New Roman"/>
          <w:sz w:val="24"/>
        </w:rPr>
        <w:t>(Rothschild, 1992). “</w:t>
      </w:r>
      <w:r>
        <w:rPr>
          <w:rFonts w:cs="Times New Roman" w:ascii="Times New Roman" w:hAnsi="Times New Roman"/>
          <w:sz w:val="24"/>
          <w:lang w:val="es-AR"/>
        </w:rPr>
        <w:t>En Linz éramos 4 profesores” (Rothschild, en King, 1995), “lo cual implicó que cada uno debía dedicarse a varios campos de estudio. Tenía la desventaja de que no éramos expertos en ninguno de ellos, pero también la ventaja de mantenernos actualizados en áreas que escapaban al interés de los economistas más especializados” (Rothschild, 199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Mi propia vida muestra lo ridículamente inútil que es la idea de las `expectativas racionales’” (Rothschild, 199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Por qué los economistas nos acordamos de Rothschild? “Es probablemente más conocido como economista laboral” (King, 1995a). “Es principalmente conocido por su artículo sobre formación de precios en mercados oligopólicos, publicado en 1947, y por su libro sobre salarios, que viera la luz en 1954” </w:t>
      </w:r>
      <w:r>
        <w:rPr>
          <w:rFonts w:cs="Times New Roman" w:ascii="Times New Roman" w:hAnsi="Times New Roman"/>
          <w:sz w:val="24"/>
        </w:rPr>
        <w:t>(Laski, 1987). “</w:t>
      </w:r>
      <w:r>
        <w:rPr>
          <w:rFonts w:cs="Times New Roman" w:ascii="Times New Roman" w:hAnsi="Times New Roman"/>
          <w:sz w:val="24"/>
          <w:lang w:val="es-AR"/>
        </w:rPr>
        <w:t xml:space="preserve">Mi artículo sobre el oligopolio fue muy leído, durante mucho tiempo” (Rothschild, en King, 1995). </w:t>
      </w:r>
      <w:r>
        <w:rPr>
          <w:rFonts w:cs="Times New Roman" w:ascii="Times New Roman" w:hAnsi="Times New Roman"/>
          <w:sz w:val="24"/>
        </w:rPr>
        <w:t>“Dicho trabajo no contenía una teoría sino simplemente la idea de que en condiciones oligopólicas los precios no son el resultado de ningún procedimiento mecánico, sino del comportamiento estratégico de las empresas… El problema con la teoría de los juegos es la enorme cantidad de información que supone la mayoría de los juegos” (Rosthschild en King,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lang w:val="es-AR"/>
        </w:rPr>
        <w:t xml:space="preserve"> “</w:t>
      </w:r>
      <w:r>
        <w:rPr>
          <w:rFonts w:cs="Times New Roman" w:ascii="Times New Roman" w:hAnsi="Times New Roman"/>
          <w:sz w:val="24"/>
          <w:lang w:val="es-AR"/>
        </w:rPr>
        <w:t xml:space="preserve">Escritor prolífico, es autor, coautor y editor de 140 reseñas bibliográficas, 117 monografías técnicas, 113 monografías incluidas en volúmenes editados, y 25 libros” (Schneider, 1997). Entre ellos </w:t>
      </w:r>
      <w:r>
        <w:rPr>
          <w:rFonts w:cs="Times New Roman" w:ascii="Times New Roman" w:hAnsi="Times New Roman"/>
          <w:sz w:val="24"/>
          <w:u w:val="single"/>
          <w:lang w:val="es-AR"/>
        </w:rPr>
        <w:t>El desarrollo económico de Austria entre las 2 guerras</w:t>
      </w:r>
      <w:r>
        <w:rPr>
          <w:rFonts w:cs="Times New Roman" w:ascii="Times New Roman" w:hAnsi="Times New Roman"/>
          <w:sz w:val="24"/>
          <w:lang w:val="es-AR"/>
        </w:rPr>
        <w:t xml:space="preserve">, publicado en 1947; “Teoría de los precios y oligopolio”, </w:t>
      </w:r>
      <w:r>
        <w:rPr>
          <w:rFonts w:cs="Times New Roman" w:ascii="Times New Roman" w:hAnsi="Times New Roman"/>
          <w:sz w:val="24"/>
          <w:u w:val="single"/>
          <w:lang w:val="es-AR"/>
        </w:rPr>
        <w:t>Economic journal</w:t>
      </w:r>
      <w:r>
        <w:rPr>
          <w:rFonts w:cs="Times New Roman" w:ascii="Times New Roman" w:hAnsi="Times New Roman"/>
          <w:sz w:val="24"/>
          <w:lang w:val="es-AR"/>
        </w:rPr>
        <w:t xml:space="preserve">, setiembre de 1947; </w:t>
      </w:r>
      <w:r>
        <w:rPr>
          <w:rFonts w:cs="Times New Roman" w:ascii="Times New Roman" w:hAnsi="Times New Roman"/>
          <w:sz w:val="24"/>
          <w:u w:val="single"/>
          <w:lang w:val="es-AR"/>
        </w:rPr>
        <w:t>La economía austríaca a partir de 1945</w:t>
      </w:r>
      <w:r>
        <w:rPr>
          <w:rFonts w:cs="Times New Roman" w:ascii="Times New Roman" w:hAnsi="Times New Roman"/>
          <w:sz w:val="24"/>
          <w:lang w:val="es-AR"/>
        </w:rPr>
        <w:t xml:space="preserve">, publicado en 1950; </w:t>
      </w:r>
      <w:r>
        <w:rPr>
          <w:rFonts w:cs="Times New Roman" w:ascii="Times New Roman" w:hAnsi="Times New Roman"/>
          <w:sz w:val="24"/>
          <w:u w:val="single"/>
          <w:lang w:val="es-AR"/>
        </w:rPr>
        <w:t>La teoría de los salarios</w:t>
      </w:r>
      <w:r>
        <w:rPr>
          <w:rFonts w:cs="Times New Roman" w:ascii="Times New Roman" w:hAnsi="Times New Roman"/>
          <w:sz w:val="24"/>
          <w:lang w:val="es-AR"/>
        </w:rPr>
        <w:t xml:space="preserve">, publicado en 1954; </w:t>
      </w:r>
      <w:r>
        <w:rPr>
          <w:rFonts w:cs="Times New Roman" w:ascii="Times New Roman" w:hAnsi="Times New Roman"/>
          <w:sz w:val="24"/>
          <w:u w:val="single"/>
          <w:lang w:val="es-AR"/>
        </w:rPr>
        <w:t>Formas de mercado y comercio internacional</w:t>
      </w:r>
      <w:r>
        <w:rPr>
          <w:rFonts w:cs="Times New Roman" w:ascii="Times New Roman" w:hAnsi="Times New Roman"/>
          <w:sz w:val="24"/>
          <w:lang w:val="es-AR"/>
        </w:rPr>
        <w:t xml:space="preserve">, que viera la luz en 1966; </w:t>
      </w:r>
      <w:r>
        <w:rPr>
          <w:rFonts w:cs="Times New Roman" w:ascii="Times New Roman" w:hAnsi="Times New Roman"/>
          <w:sz w:val="24"/>
          <w:u w:val="single"/>
          <w:lang w:val="es-AR"/>
        </w:rPr>
        <w:t>Pronóstico económico</w:t>
      </w:r>
      <w:r>
        <w:rPr>
          <w:rFonts w:cs="Times New Roman" w:ascii="Times New Roman" w:hAnsi="Times New Roman"/>
          <w:sz w:val="24"/>
          <w:lang w:val="es-AR"/>
        </w:rPr>
        <w:t xml:space="preserve">, publicado en 1969; </w:t>
      </w:r>
      <w:r>
        <w:rPr>
          <w:rFonts w:cs="Times New Roman" w:ascii="Times New Roman" w:hAnsi="Times New Roman"/>
          <w:sz w:val="24"/>
          <w:u w:val="single"/>
          <w:lang w:val="es-AR"/>
        </w:rPr>
        <w:t>El poder en la economía</w:t>
      </w:r>
      <w:r>
        <w:rPr>
          <w:rFonts w:cs="Times New Roman" w:ascii="Times New Roman" w:hAnsi="Times New Roman"/>
          <w:sz w:val="24"/>
          <w:lang w:val="es-AR"/>
        </w:rPr>
        <w:t xml:space="preserve">, editor, publicado en 1971; </w:t>
      </w:r>
      <w:r>
        <w:rPr>
          <w:rFonts w:cs="Times New Roman" w:ascii="Times New Roman" w:hAnsi="Times New Roman"/>
          <w:sz w:val="24"/>
          <w:u w:val="single"/>
          <w:lang w:val="es-AR"/>
        </w:rPr>
        <w:t>Determinantes de los movimientos salariales</w:t>
      </w:r>
      <w:r>
        <w:rPr>
          <w:rFonts w:cs="Times New Roman" w:ascii="Times New Roman" w:hAnsi="Times New Roman"/>
          <w:sz w:val="24"/>
          <w:lang w:val="es-AR"/>
        </w:rPr>
        <w:t xml:space="preserve">, publicado en 1972; </w:t>
      </w:r>
      <w:r>
        <w:rPr>
          <w:rFonts w:cs="Times New Roman" w:ascii="Times New Roman" w:hAnsi="Times New Roman"/>
          <w:sz w:val="24"/>
          <w:u w:val="single"/>
          <w:lang w:val="es-AR"/>
        </w:rPr>
        <w:t>Introducción a la teoría del desequilibrio</w:t>
      </w:r>
      <w:r>
        <w:rPr>
          <w:rFonts w:cs="Times New Roman" w:ascii="Times New Roman" w:hAnsi="Times New Roman"/>
          <w:sz w:val="24"/>
          <w:lang w:val="es-AR"/>
        </w:rPr>
        <w:t xml:space="preserve">, publicado en 1988; </w:t>
      </w:r>
      <w:r>
        <w:rPr>
          <w:rFonts w:cs="Times New Roman" w:ascii="Times New Roman" w:hAnsi="Times New Roman"/>
          <w:sz w:val="24"/>
          <w:u w:val="single"/>
          <w:lang w:val="es-AR"/>
        </w:rPr>
        <w:t>Ética y teoría económica</w:t>
      </w:r>
      <w:r>
        <w:rPr>
          <w:rFonts w:cs="Times New Roman" w:ascii="Times New Roman" w:hAnsi="Times New Roman"/>
          <w:sz w:val="24"/>
          <w:lang w:val="es-AR"/>
        </w:rPr>
        <w:t xml:space="preserve">, publicado en 1993; y </w:t>
      </w:r>
      <w:r>
        <w:rPr>
          <w:rFonts w:cs="Times New Roman" w:ascii="Times New Roman" w:hAnsi="Times New Roman"/>
          <w:sz w:val="24"/>
          <w:u w:val="single"/>
          <w:lang w:val="es-AR"/>
        </w:rPr>
        <w:t>Cómo la economía mueve al mundo</w:t>
      </w:r>
      <w:r>
        <w:rPr>
          <w:rFonts w:cs="Times New Roman" w:ascii="Times New Roman" w:hAnsi="Times New Roman"/>
          <w:sz w:val="24"/>
          <w:lang w:val="es-AR"/>
        </w:rPr>
        <w:t>, publicado en 2008.</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Su obra se puede clasificar en 6 áreas principales: teoría de los precios, economía laboral, teoría de la distribución del ingreso, crecimiento, política económica y economía política” (Schneider, 1997).</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Luego de comenzar interesado en problemas microeconómicos, me pasé a cuestiones tipo keynesianas referidas a mercados laborales con trasfondo de cuestiones referidas a la clase trabajadora: pleno empleo, formación de salarios, distribución del ingreso y sistemas económicos. Mi `credo’ metodológico consiste en atacar los problemas económicos y sociales reales de manera no dogmática” (Rothschild, en Blaug, 1999).</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 xml:space="preserve">Es tanto un investigador empírico como un teórico dotado… Siempre trató de ligar la teoría pura con las investigaciones empíricas relevantes. Las instituciones económicas, las clases sociales y su poder político y económico jugaron un rol importante, particularmente en sus análisis sobre distribución del ingreso y precios… Aplica un enfoque pragmático y de sentido común. Es muy difícil clasificarlo en términos de las escuelas económicas” </w:t>
      </w:r>
      <w:r>
        <w:rPr>
          <w:rFonts w:cs="Times New Roman" w:ascii="Times New Roman" w:hAnsi="Times New Roman"/>
          <w:sz w:val="24"/>
        </w:rPr>
        <w:t>(Laski, 1987). “</w:t>
      </w:r>
      <w:r>
        <w:rPr>
          <w:rFonts w:cs="Times New Roman" w:ascii="Times New Roman" w:hAnsi="Times New Roman"/>
          <w:sz w:val="24"/>
          <w:lang w:val="es-AR"/>
        </w:rPr>
        <w:t>No es un marxista dogmático, ni un poskeynesiano fanático, ni un institucionalista incondicional. Pero tiene simpatías con muchas ideas heterodoxas… Nunca fue un especialista” (King, 1995a). “Es un austro-keynesiano moderado” (Schneider, 1997). “Austro-keynesianismo alude a la fuerte determinación de insistir en el objetivo de pleno empleo de la mano de obra” (Rothschild, en King, 1995).</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 xml:space="preserve">El análisis económico, como el resto de las ciencias sociales, no es una ciencia `dura’ comparable a la mecánica, o a otras porciones altamente desarrolladas de las ciencias naturales… La verdadera crisis en el análisis económico es una consecuencia de las pretensiones hegemónicas y la arrogancia de la dominante ortodoxia neoliberal, que trata de restringir el campo de estudio de la `verdadera ciencia económica’, a los `exactos’ enfoques mecanicistas del equilibrio general y sus implicancias” (Rothschild, 1991). “El problema del poder, por más elusivo que sea el término, es uno de aquellos a los que le presté más atención… La necesidad de incorporar los elementos políticos al análisis económico, </w:t>
      </w:r>
      <w:r>
        <w:rPr>
          <w:rFonts w:cs="Times New Roman" w:ascii="Times New Roman" w:hAnsi="Times New Roman"/>
          <w:sz w:val="24"/>
          <w:u w:val="single"/>
          <w:lang w:val="es-AR"/>
        </w:rPr>
        <w:t>no puede</w:t>
      </w:r>
      <w:r>
        <w:rPr>
          <w:rFonts w:cs="Times New Roman" w:ascii="Times New Roman" w:hAnsi="Times New Roman"/>
          <w:sz w:val="24"/>
          <w:lang w:val="es-AR"/>
        </w:rPr>
        <w:t xml:space="preserve"> hacerse vía `la teoría económica de la política’, porque esto es imperialismo económico, que trata de mantener vigente la estrechez del paradigma neoclásico, en vez de superarlo” </w:t>
      </w:r>
      <w:r>
        <w:rPr>
          <w:rFonts w:cs="Times New Roman" w:ascii="Times New Roman" w:hAnsi="Times New Roman"/>
          <w:sz w:val="24"/>
        </w:rPr>
        <w:t>(Rothschild, 1992).</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lang w:val="es-AR"/>
        </w:rPr>
        <w:t>Defiendo el análisis neoclásico, si se tienen en cuenta las limitaciones. No se pueden seguir pagando los salarios eternamente, si no se generan ingresos para pagarlos. Lo que objeto es que la productividad marginal sea la respuesta final a la cuestión de la demanda de trabajo, y el único factor cualesquiera sean las condiciones del mercado del producto (competencia o monopolio), de la negociación con los sindicatos, etc… No creo en el perfeccionismo, probablemente por razones de temperamento, porque no tengo paciencia para escribir monografías perfectas” (Rothschild, en King, 1995).</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ree que es un error buscar los fundamentos microeconómicos de la macroeconomía, y que la microeconomía neoclásica no es en principio adecuada para la teoría macroeconómica keynesiana… Su hostilidad hacia la teorización demasiado abstracta no se circunscribe a la ortodoxia, porque también se aplica a los primeros modelos keynesianos, desarrollados por Nicholas Kaldor” (King, 1995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 uno escribe `economía heterodoxa´ en Google, aparecen 49.000 ítems; si uno escribe `sociología heterodoxa´ aparecen 5 o 6. Estoy en contra del termino `heterodoxia´, porque no existe ninguna teoría capaz de explicar todo. La economía es suficientemente compleja como para que se necesiten diferentes teorías para explicar distintas situaciones. Los ortodoxos consideran al resto no científicos, porque tienen como ideal a la mecánica clásica” (Rosthschild en King,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También incursionó en la teoría real del comercio internacional, mostrando que “en presencia de monopolios, no está claro que una unión económica genere reasignaciones eficientes de producción entre los países miembros, porque probablemente los países pequeños perderían sectores sujetos a control monopólico. El caso es algo especial, pero ilustra los problemas de ajuste comercial en países donde coexisten sectores competitivos y monopólicos” (Caves, 1960).</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ab/>
      </w:r>
    </w:p>
    <w:p>
      <w:pPr>
        <w:pStyle w:val="Textosinformato"/>
        <w:ind w:firstLine="708"/>
        <w:jc w:val="both"/>
        <w:rPr>
          <w:rFonts w:ascii="Times New Roman" w:hAnsi="Times New Roman" w:cs="Times New Roman"/>
          <w:sz w:val="24"/>
        </w:rPr>
      </w:pPr>
      <w:r>
        <w:rPr>
          <w:rFonts w:cs="Times New Roman" w:ascii="Times New Roman" w:hAnsi="Times New Roman"/>
          <w:sz w:val="24"/>
          <w:lang w:val="es-AR"/>
        </w:rPr>
        <w:t>“</w:t>
      </w:r>
      <w:r>
        <w:rPr>
          <w:rFonts w:cs="Times New Roman" w:ascii="Times New Roman" w:hAnsi="Times New Roman"/>
          <w:sz w:val="24"/>
          <w:lang w:val="es-AR"/>
        </w:rPr>
        <w:t xml:space="preserve">Entendí perfectamente la división de la personalidad de Joseph Allois Schumpeter, quien sentía admiración por la precisión de Walras, y al mismo tiempo por la amplitud de la visión de Marx” </w:t>
      </w:r>
      <w:r>
        <w:rPr>
          <w:rFonts w:cs="Times New Roman" w:ascii="Times New Roman" w:hAnsi="Times New Roman"/>
          <w:sz w:val="24"/>
        </w:rPr>
        <w:t>(Rothschild, 199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do está en el ojo del observador. Si uno cree en los ciclos, ve ciclos por todos lados; si no, no… En el Primer Mundo podemos tener grandes crisis financieras pero no serias crisis económicas, porque hoy se pueden coordinar las políticas económicas de los diferentes países… Actualmente la división no se da entre capitalistas y trabajadores sino entre ricos y pobres; porque también dentro de la clase trabajadora hay grandes diferencias de ingreso, y la posibilidad de caer en la pobreza también existe en el caso de pequeños productores que dependen de grandes compañías. Ejemplo: proveedores de supermercados” (Rosthschild en King, 200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aves, R. E. (1960): </w:t>
      </w:r>
      <w:r>
        <w:rPr>
          <w:rFonts w:cs="Times New Roman" w:ascii="Times New Roman" w:hAnsi="Times New Roman"/>
          <w:sz w:val="24"/>
          <w:u w:val="single"/>
          <w:lang w:val="en-US"/>
        </w:rPr>
        <w:t>Trade and economic structure</w:t>
      </w:r>
      <w:r>
        <w:rPr>
          <w:rFonts w:cs="Times New Roman" w:ascii="Times New Roman" w:hAnsi="Times New Roman"/>
          <w:sz w:val="24"/>
          <w:lang w:val="en-US"/>
        </w:rPr>
        <w:t>, Harvard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ing, J. E. (1995): </w:t>
      </w:r>
      <w:r>
        <w:rPr>
          <w:rFonts w:cs="Times New Roman" w:ascii="Times New Roman" w:hAnsi="Times New Roman"/>
          <w:sz w:val="24"/>
          <w:u w:val="single"/>
          <w:lang w:val="en-US"/>
        </w:rPr>
        <w:t>Conversations with postkeynesians</w:t>
      </w:r>
      <w:r>
        <w:rPr>
          <w:rFonts w:cs="Times New Roman" w:ascii="Times New Roman" w:hAnsi="Times New Roman"/>
          <w:sz w:val="24"/>
          <w:lang w:val="en-US"/>
        </w:rPr>
        <w:t xml:space="preserve">, Macmillan. </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ing, J. E., ed. (1995a): </w:t>
      </w:r>
      <w:r>
        <w:rPr>
          <w:rFonts w:cs="Times New Roman" w:ascii="Times New Roman" w:hAnsi="Times New Roman"/>
          <w:sz w:val="24"/>
          <w:u w:val="single"/>
          <w:lang w:val="en-US"/>
        </w:rPr>
        <w:t>Economic method, theory and policy. Selected essays of Kurt W. Rothschild</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ing, J. (2009): “A conversation with Kurt Rothschild”, </w:t>
      </w:r>
      <w:r>
        <w:rPr>
          <w:rFonts w:cs="Times New Roman" w:ascii="Times New Roman" w:hAnsi="Times New Roman"/>
          <w:sz w:val="24"/>
          <w:u w:val="single"/>
          <w:lang w:val="en-US"/>
        </w:rPr>
        <w:t>Review of political economy</w:t>
      </w:r>
      <w:r>
        <w:rPr>
          <w:rFonts w:cs="Times New Roman" w:ascii="Times New Roman" w:hAnsi="Times New Roman"/>
          <w:sz w:val="24"/>
          <w:lang w:val="en-US"/>
        </w:rPr>
        <w:t>, 21, 1, en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Laski, K. (1987): "Rothschild, Kurt Wilhelm",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Rothschild, K. W. (1991): “Glimpses of a non-linear biography”, </w:t>
      </w:r>
      <w:r>
        <w:rPr>
          <w:rFonts w:cs="Times New Roman" w:ascii="Times New Roman" w:hAnsi="Times New Roman"/>
          <w:sz w:val="24"/>
          <w:u w:val="single"/>
          <w:lang w:val="en-US"/>
        </w:rPr>
        <w:t>Banca Nazionale del Lavoro</w:t>
      </w:r>
      <w:r>
        <w:rPr>
          <w:rFonts w:cs="Times New Roman" w:ascii="Times New Roman" w:hAnsi="Times New Roman"/>
          <w:sz w:val="24"/>
          <w:lang w:val="en-US"/>
        </w:rPr>
        <w:t>, 176, marz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Rothschild, K. W. (1992): “Autobiografía”, en Arestis, P. y Sawyer, M.: </w:t>
      </w:r>
      <w:r>
        <w:rPr>
          <w:rFonts w:cs="Times New Roman" w:ascii="Times New Roman" w:hAnsi="Times New Roman"/>
          <w:sz w:val="24"/>
          <w:u w:val="single"/>
          <w:lang w:val="en-US"/>
        </w:rPr>
        <w:t>A bibliographical dictionary of dissenting economist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Rothschild, K. W. (2004): “To push and to be pushed”, en Szenberg, M. y Ramrattan, L.: </w:t>
      </w:r>
      <w:r>
        <w:rPr>
          <w:rFonts w:cs="Times New Roman" w:ascii="Times New Roman" w:hAnsi="Times New Roman"/>
          <w:sz w:val="24"/>
          <w:u w:val="single"/>
          <w:lang w:val="en-US"/>
        </w:rPr>
        <w:t>Reflections of eminent economists</w:t>
      </w:r>
      <w:r>
        <w:rPr>
          <w:rFonts w:cs="Times New Roman" w:ascii="Times New Roman" w:hAnsi="Times New Roman"/>
          <w:sz w:val="24"/>
          <w:lang w:val="en-US"/>
        </w:rPr>
        <w:t xml:space="preserve">, Edwar Elgar. </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chneider, F. (1997): “Rothschild, Kurt W”, en Cate, T.: </w:t>
      </w:r>
      <w:r>
        <w:rPr>
          <w:rFonts w:cs="Times New Roman" w:ascii="Times New Roman" w:hAnsi="Times New Roman"/>
          <w:sz w:val="24"/>
          <w:u w:val="single"/>
          <w:lang w:val="en-US"/>
        </w:rPr>
        <w:t>An encyclopedia of keynesia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Torrijos, G. (2010): “Kurt W. Rothschild, decano de los economistas austriacos”, </w:t>
      </w:r>
      <w:r>
        <w:rPr>
          <w:rFonts w:cs="Times New Roman" w:ascii="Times New Roman" w:hAnsi="Times New Roman"/>
          <w:sz w:val="24"/>
          <w:u w:val="single"/>
        </w:rPr>
        <w:t>El país.com</w:t>
      </w:r>
      <w:r>
        <w:rPr>
          <w:rFonts w:cs="Times New Roman" w:ascii="Times New Roman" w:hAnsi="Times New Roman"/>
          <w:sz w:val="24"/>
        </w:rPr>
        <w:t>, 27 de noviembr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4:48:00Z</dcterms:created>
  <dc:creator>juan carlos de pablo</dc:creator>
  <dc:description/>
  <cp:keywords/>
  <dc:language>en-US</dc:language>
  <cp:lastModifiedBy>de Pablo</cp:lastModifiedBy>
  <cp:lastPrinted>2010-12-06T15:18:00Z</cp:lastPrinted>
  <dcterms:modified xsi:type="dcterms:W3CDTF">2011-01-23T14:48:00Z</dcterms:modified>
  <cp:revision>2</cp:revision>
  <dc:subject/>
  <dc:title>CONTEXTO; Entrega No</dc:title>
</cp:coreProperties>
</file>