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4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112; Noviembre 30, 2010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FRED  COWLE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891 - 1984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s-AR"/>
        </w:rPr>
        <w:t xml:space="preserve">Su abuelo fundó el </w:t>
      </w:r>
      <w:r>
        <w:rPr>
          <w:rFonts w:cs="Times New Roman" w:ascii="Times New Roman" w:hAnsi="Times New Roman"/>
          <w:sz w:val="24"/>
          <w:u w:val="single"/>
          <w:lang w:val="es-AR"/>
        </w:rPr>
        <w:t>Chicago Tribune</w:t>
      </w:r>
      <w:r>
        <w:rPr>
          <w:rFonts w:cs="Times New Roman" w:ascii="Times New Roman" w:hAnsi="Times New Roman"/>
          <w:sz w:val="24"/>
          <w:lang w:val="es-AR"/>
        </w:rPr>
        <w:t xml:space="preserve">, periódico en el que su padre trabajó como gerente y director. “Nuestro” Cowles fue director de varias compañías… Tuvo 3 hermano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la universidad de Yale, donde se graduó en 1913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Presidente de Cowles y Compañía, una empresa de asesoramiento bursátil basada en Colorado Springs, Colorado, comenzó a cuestionar la precisión con la cual se realizaron pronósticos bursátiles entre 1928 y 1932… Específicamente encontró que los pronosticadores -él, entre otros- estaban simplemente adivinando. Como consecuencia de lo cual en 1931 dejó de publicar su informe, explicándole a los suscriptores que no sabía lo suficiente como para poder prestar un servicio profesionalmente responsable [¡un ejemplo, de los que no abundan! JCdP]” </w:t>
      </w:r>
      <w:r>
        <w:rPr>
          <w:rFonts w:cs="Times New Roman" w:ascii="Times New Roman" w:hAnsi="Times New Roman"/>
          <w:sz w:val="24"/>
        </w:rPr>
        <w:t>(Christ). “En 1952 me dijo que luego del crash bursátil de 1929 advirtió que no entendía el funcionamiento de la economía” (Christ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Cowles? Por haber fundado y patrocinado la Comisión que lleva su no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En efecto, en 1932 quiso elevar el nivel de precisión de los pronósticos bursátiles utilizando técnicas matemáticas y estadísticas, convencido de que la investigación académica podía generar mejores resultados. Para lo cual fundó la Comisión Cowles para la Investigación en Economía, cuyo slogan era </w:t>
      </w:r>
      <w:r>
        <w:rPr>
          <w:rFonts w:cs="Times New Roman" w:ascii="Times New Roman" w:hAnsi="Times New Roman"/>
          <w:sz w:val="24"/>
          <w:u w:val="single"/>
        </w:rPr>
        <w:t>La ciencia es medició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en-US"/>
        </w:rPr>
        <w:t xml:space="preserve">Harold Thayer Davis lo conectó con Irving Fisher. </w:t>
      </w:r>
      <w:r>
        <w:rPr>
          <w:rFonts w:cs="Times New Roman" w:ascii="Times New Roman" w:hAnsi="Times New Roman"/>
          <w:sz w:val="24"/>
        </w:rPr>
        <w:t>Ambos le propusieron fundar una organización de investigación económica y publicar una revista” (Christ, 1994). “</w:t>
      </w:r>
      <w:r>
        <w:rPr>
          <w:rFonts w:cs="Times New Roman" w:ascii="Times New Roman" w:hAnsi="Times New Roman"/>
          <w:sz w:val="24"/>
          <w:lang w:val="es-AR"/>
        </w:rPr>
        <w:t xml:space="preserve">Se conectó con la </w:t>
      </w:r>
      <w:r>
        <w:rPr>
          <w:rFonts w:cs="Times New Roman" w:ascii="Times New Roman" w:hAnsi="Times New Roman"/>
          <w:sz w:val="24"/>
          <w:u w:val="single"/>
          <w:lang w:val="es-AR"/>
        </w:rPr>
        <w:t>Sociedad Econométrica</w:t>
      </w:r>
      <w:r>
        <w:rPr>
          <w:rFonts w:cs="Times New Roman" w:ascii="Times New Roman" w:hAnsi="Times New Roman"/>
          <w:sz w:val="24"/>
          <w:lang w:val="es-AR"/>
        </w:rPr>
        <w:t xml:space="preserve"> (SE), que había sido fundada en 1930 y estaba muy escasa de fondos. Algunos miembros expresaron preocupación de aceptar dinero de alguien cuyos objetivos no eran los de la SE. Por consiguiente Cowles creó su propia organización, a la cual la SE le prestó apoyo (Cowles financió la edición de </w:t>
      </w:r>
      <w:r>
        <w:rPr>
          <w:rFonts w:cs="Times New Roman" w:ascii="Times New Roman" w:hAnsi="Times New Roman"/>
          <w:sz w:val="24"/>
          <w:u w:val="single"/>
          <w:lang w:val="es-AR"/>
        </w:rPr>
        <w:t>Econometrica</w:t>
      </w:r>
      <w:r>
        <w:rPr>
          <w:rFonts w:cs="Times New Roman" w:ascii="Times New Roman" w:hAnsi="Times New Roman"/>
          <w:sz w:val="24"/>
          <w:lang w:val="es-AR"/>
        </w:rPr>
        <w:t>, la revista de la SE)” (Chr</w:t>
      </w:r>
      <w:r>
        <w:rPr>
          <w:rFonts w:cs="Times New Roman" w:ascii="Times New Roman" w:hAnsi="Times New Roman"/>
          <w:sz w:val="24"/>
        </w:rPr>
        <w:t>ist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 xml:space="preserve">El grupo comenzó a analizar los índices bursátiles. En el número de enero de 1933 Cowles publicó en </w:t>
      </w:r>
      <w:r>
        <w:rPr>
          <w:rFonts w:cs="Times New Roman" w:ascii="Times New Roman" w:hAnsi="Times New Roman"/>
          <w:sz w:val="24"/>
          <w:u w:val="single"/>
          <w:lang w:val="es-AR"/>
        </w:rPr>
        <w:t>Econometrica</w:t>
      </w:r>
      <w:r>
        <w:rPr>
          <w:rFonts w:cs="Times New Roman" w:ascii="Times New Roman" w:hAnsi="Times New Roman"/>
          <w:sz w:val="24"/>
          <w:lang w:val="es-AR"/>
        </w:rPr>
        <w:t xml:space="preserve"> un artículo titulado: `¿Pueden pronosticar los pronosticadores bursátiles?’, respondiendo `Lo dudo’” </w:t>
      </w:r>
      <w:r>
        <w:rPr>
          <w:rFonts w:cs="Times New Roman" w:ascii="Times New Roman" w:hAnsi="Times New Roman"/>
          <w:sz w:val="24"/>
        </w:rPr>
        <w:t>(Christ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</w:rPr>
        <w:tab/>
        <w:t>A</w:t>
      </w:r>
      <w:r>
        <w:rPr>
          <w:rFonts w:cs="Times New Roman" w:ascii="Times New Roman" w:hAnsi="Times New Roman"/>
          <w:sz w:val="24"/>
          <w:lang w:val="es-AR"/>
        </w:rPr>
        <w:t xml:space="preserve"> partir de 1934 la Comisión fue dirigida por Charles Frederick Ro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Colorado Springs era un lugar muy bonito, pero aislado desde el punto de vista académico. En enero de 1939, como consecuencia del fallecimiento de su padre, Cowles se trasladó a Chicago y la Comisión también… Hasta 1940 fue el único sostén financiero de la Comisión; desde dicho año también aportó la Universidad de Chicago” </w:t>
      </w:r>
      <w:r>
        <w:rPr>
          <w:rFonts w:cs="Times New Roman" w:ascii="Times New Roman" w:hAnsi="Times New Roman"/>
          <w:sz w:val="24"/>
        </w:rPr>
        <w:t>(Christ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</w:t>
      </w:r>
      <w:r>
        <w:rPr>
          <w:rFonts w:cs="Times New Roman" w:ascii="Times New Roman" w:hAnsi="Times New Roman"/>
          <w:sz w:val="24"/>
          <w:lang w:val="es-AR"/>
        </w:rPr>
        <w:t xml:space="preserve">Cuando la Comisión fue dirigida por Jacob Marschak se produjeron cambios en varias direcciones. En particular, su programa de investigaciones fue reorientado” </w:t>
      </w:r>
      <w:r>
        <w:rPr>
          <w:rFonts w:cs="Times New Roman" w:ascii="Times New Roman" w:hAnsi="Times New Roman"/>
          <w:sz w:val="24"/>
        </w:rPr>
        <w:t xml:space="preserve">(Christ). “El trabajo econométrico aplicado, particularmente durante el período Marschak, tuvo un sesgo keynesiano muy claro, por lo cual Milton Friedman fue uno de los críticos sistemáticos de la Comisión” (Christ, 1994). </w:t>
      </w:r>
      <w:r>
        <w:rPr>
          <w:rFonts w:cs="Times New Roman" w:ascii="Times New Roman" w:hAnsi="Times New Roman"/>
          <w:sz w:val="24"/>
          <w:lang w:val="es-AR"/>
        </w:rPr>
        <w:t>Desde julio de 1948 la dirección pasó a manos de Tjalling Charles Koopmans. “</w:t>
      </w:r>
      <w:r>
        <w:rPr>
          <w:rFonts w:cs="Times New Roman" w:ascii="Times New Roman" w:hAnsi="Times New Roman"/>
          <w:sz w:val="24"/>
        </w:rPr>
        <w:t>En 1955, cuando James Tobin no aceptó mudarse para presidir la Comisión, ésta se trasladó a Yale” (Christ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Los 2 componentes claves del enfoque econométrico de la Comisión Cowles fueron un esquema explícitamente probabilístico y el concepto de modelo de ecuaciones simultáneas. Los trabajos fueron inspirados principalmente por Trygve Haavelmo y Koopmans” (Christ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A pesar de los avances, el sueño de Cowles de predecir el comportamiento del mercado bursátil, y el de Marschak de predecir los efectos de las políticas económicas y así controlar los ciclos económicos, siguen sin cumplirse” (Christ, 1994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rist, C. F.: “History of the Cowles Commission, 1932-1952”, </w:t>
      </w:r>
      <w:r>
        <w:rPr>
          <w:rFonts w:cs="Times New Roman" w:ascii="Times New Roman" w:hAnsi="Times New Roman"/>
          <w:sz w:val="24"/>
          <w:u w:val="single"/>
          <w:lang w:val="en-US"/>
        </w:rPr>
        <w:t>Cowles foundation for research in economics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hrist, C. F. (1994): “The Cowles Commission’s contributions to econometrics at Chicago, 1939-1955”, </w:t>
      </w:r>
      <w:r>
        <w:rPr>
          <w:rFonts w:cs="Times New Roman" w:ascii="Times New Roman" w:hAnsi="Times New Roman"/>
          <w:sz w:val="24"/>
          <w:u w:val="single"/>
          <w:lang w:val="en-US"/>
        </w:rPr>
        <w:t>Journal of economic literature</w:t>
      </w:r>
      <w:r>
        <w:rPr>
          <w:rFonts w:cs="Times New Roman" w:ascii="Times New Roman" w:hAnsi="Times New Roman"/>
          <w:sz w:val="24"/>
          <w:lang w:val="en-US"/>
        </w:rPr>
        <w:t>, 23, 1, marzo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3:00Z</dcterms:created>
  <dc:creator>juan carlos de pablo</dc:creator>
  <dc:description/>
  <cp:keywords/>
  <dc:language>en-US</dc:language>
  <cp:lastModifiedBy>de Pablo</cp:lastModifiedBy>
  <dcterms:modified xsi:type="dcterms:W3CDTF">2010-11-29T13:13:00Z</dcterms:modified>
  <cp:revision>2</cp:revision>
  <dc:subject/>
  <dc:title>CONTEXTO; Entrega No</dc:title>
</cp:coreProperties>
</file>