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2; Noviembre 30,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EPAGONOM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y transacciones en las cuales la entrega del dinero y la del bien que se comercia se realiza de manera simultánea, hay casos en los cuales transcurre muy poco tiempo entre una entrega y otra, existen casos en los cuales transcurre muchísimo tiempo entre ambos a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compra de cigarrillos en un quiosco es un claro ejemplo de la primera catego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casos en los cuales transcurre muy poco tiempo entre la entrega de la mercadería o servicio, y la de dinero, en algunas situaciones implica que la entrega de dinero precede a la del bien, y en otras ocurre exactamente lo contr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gamos por adelantado el cine, los pasajes aéreos, los helados, etc.; entregamos los bienes por adelantado en el taxi, los bares y restaurantes. Hay casos mixtos, donde entregamos una seña antes de comenzar a recibir el bien, y lo terminamos de pagar contra la entrega fi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ótese que, en rigor, tanto en una situación como en la otra alguien le da </w:t>
      </w:r>
      <w:r>
        <w:rPr>
          <w:u w:val="single"/>
          <w:lang w:val="es-MX"/>
        </w:rPr>
        <w:t>crédito</w:t>
      </w:r>
      <w:r>
        <w:rPr>
          <w:lang w:val="es-MX"/>
        </w:rPr>
        <w:t xml:space="preserve"> a otro. Quien concurre a un cine paga su entrada en la boletería y luego pasa a la sala, confiando en que el dueño del biógrafo no saldrá corriendo con la recaudación, sin cumplir con el “contrato” suscripto con quien compró la entrada. De la misma manera que el dueño del bar que nos sirve chocolate con churros, confía en que no saldremos corriendo una vez ingeridos los alimen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la enorme mayoría de los casos, los referidos contratos se honran. Los cines proyectan la película, los parroquianos abonan sus cuentas luego de desayunar. Quizás tengan fuertes valores morales, pero lo que en todo caso refuerza la explicación de la referida conducta es que sería muy tonto para el dueño de un cine, de escaparse con la recaudación de una función, arriesgando que los estafados armen un escándalo o rompan las instalaciones. Como sería muy tonto para un parroquiano, irse sin pagar y arriesgar a que los mozos lo corran por la calle o no pueda volver más al lo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 también, es la razón por la cual no resulta sensato que el poder público organice la Dirección Nacional de Cumplimiento de los Contratos Casi Simultáneos, porque la propia naturaleza de la interacción hace que de esto, espontáneamente, se ocupe “el mer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qué ocurre en aquellos casos en los cuales, otra vez por la naturaleza de la transacciones, transcurre mucho tiempo entre el pago y la contraprestación en términos de la entrega de una mercadería, o la prestación de un servicio? Ejemplos: la suscripción decenal a una revista, el sistema de jubilación basado en las Administradoras de Fondos de Jubilaciones y Pensiones (AFJP), y los sistemas de medicina prepag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Focalicemos el análisis en este último caso. La persona típica es “sana” durante buena parte de su vida, y “enferma” durante el último año de su existencia. Esto quiere decir que el afiliado a una empresa que ofrece el servicio de medicina prepaga, aporta durante buena parte de su vida, y saca durante su último año. Pero si esto es así al propietario de una empresa le conviene cobrar durante la etapa sana del afiliado, y huir cuanto le toca afrontar los gastos en salud del morib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sí como cualquiera que compra una entrada al cine tiene pocas dudas de que va a ver la película, quien se afilia a una empresa de medicina prepaga puede vivir con el Jesús en la boca, preguntándose si la empresa existirá cuando, en su último año de vida, él (o ella) lo necesi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empresas de medicina prepaga no tienen un sólo afiliado sino un conjunto de ellos, que tienen edades diferentes. Por consiguiente la empresa tiene incentivos en atender bien a sus afiliados más viejos, porque de lo contrario los jóvenes no se afiliarán. Pero como bien se dice, uno sabe realmente cuán buena es su empresa de medicina prepaga cuando la necesita, y por consiguiente cabría pensar en cierta regulación, por parte del Estado, para verificar que los dueños de las empresas de medicina prepaga no se están “patinando” los aportes que reciben de sus afiliados sanos, sino que están haciendo las inversiones necesarias para atenderlos cuando se enfermen (ejemplo: verificar que utilizan el dinero en instalaciones, o lo tienen líquido para comprar materiales y pagar honorarios médicos, y no para comprar un yate para el directorio de la empre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los gobiernos piensan en regular no lo hacen desde la perspectiva de un marciano sabelotodo, que en lo único que piensa es en el bienestar de la población. En otros términos, los funcionarios son, casi por naturaleza, regulomanía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que sigue es más viejo que andar a pie, pero a la luz de cómo se discute la cuestión a fines de 2010, vale la pena enfatizarlo. Uno puede regular la cantidad y la calidad, pero no el precio, o viceversa. Lo que no puede es pretender regular simultáneamente cantidad, calidad y precio… a menos que esté pensando en subsidiar el sistema, o se proponga que el mismo quiebre ¡y el Estado no tenga más remedio que hacerse car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memos el caso de la edad a la cual se ingresa en un sistema de medicina prepaga, a la luz de la demanda de servicios médicos del ser humano típico. Si la legislación le obliga a una empresa de medicina prepaga, a afiliar a cualquier persona independientemente de su edad, aquella pretenderá cobrarle a ésta lo que espera gastar desde el momento de su afiliación hasta el de su muerte, es decir, una fortuna. Quienes nos afiliamos “jóvenes” a una prepaga, venimos “invirtiendo” en la empresa durante un buen número de años; quien pretende ingresar al final de su vida tiene que aportar todo de golp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y hablando como si se pudiera anticipar el tipo de dolencias que puede llegar a tener un ser humano, antes de morir. En el plano individual esto es imposible (no así en el de un conjunto de personas suficientemente grande, como enseña la “ley de los grandes números” que todos aprendimos en los cursos de estadística). Por consiguiente, si la legislación fuerza a que ninguna empresa de medicina prepaga pueda rechazar a un afiliado individual en razón de su edad, lo que tenemos que esperar es que la referida empresa cambie el cartelito “no se aceptan personas de más de tal edad”, por este otro: “si se quiere afiliar y tiene más de tantos años, la cuota es de $ UNA FORTU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go parecido se puede decir con respecto a períodos de carencia y enfermedades preexistentes. ¿A quién se le puede ocurrir que una empresa de medicina prepaga tiene que tener la obligación de tomar como socio, a tarifa “normal”, a la mujer que aparece con un embarazo de 8 meses, o a otra que –evidencian los análisis- sufre de cáncer termi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asos como el de la medicina prepaga, entonces, se justifica un monitoreo estatal superior al caso de la heladería. Pero tiene que referirse a las cuestiones de </w:t>
      </w:r>
      <w:r>
        <w:rPr>
          <w:u w:val="single"/>
          <w:lang w:val="es-MX"/>
        </w:rPr>
        <w:t>riesgo moral</w:t>
      </w:r>
      <w:r>
        <w:rPr>
          <w:lang w:val="es-MX"/>
        </w:rPr>
        <w:t xml:space="preserve"> que están en la naturaleza de la transacción, no a forzar la prestación de un servicio de calidad, a precios que no tienen nada que ver con los cost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3:00Z</dcterms:created>
  <dc:creator>Juan Carlos de Pablo</dc:creator>
  <dc:description/>
  <cp:keywords/>
  <dc:language>en-US</dc:language>
  <cp:lastModifiedBy>de Pablo</cp:lastModifiedBy>
  <cp:lastPrinted>2003-10-08T12:51:00Z</cp:lastPrinted>
  <dcterms:modified xsi:type="dcterms:W3CDTF">2010-11-29T13:13:00Z</dcterms:modified>
  <cp:revision>2</cp:revision>
  <dc:subject/>
  <dc:title>CONTEXTO; Entrega N° 637; Octubre 23, 2001 </dc:title>
</cp:coreProperties>
</file>