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11; Noviembre 23,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IONEL  WILFRED  MC KENZI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9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rPr>
        <w:tab/>
        <w:t>Nació en Montezuma, Georg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Estudió en las universidades de Duke, Oxford y Princeton. </w:t>
      </w:r>
      <w:r>
        <w:rPr>
          <w:rFonts w:cs="Times New Roman" w:ascii="Times New Roman" w:hAnsi="Times New Roman"/>
          <w:sz w:val="24"/>
          <w:lang w:val="en-US"/>
        </w:rPr>
        <w:t>“</w:t>
      </w:r>
      <w:r>
        <w:rPr>
          <w:rFonts w:cs="Times New Roman" w:ascii="Times New Roman" w:hAnsi="Times New Roman"/>
          <w:sz w:val="24"/>
          <w:lang w:val="es-AR"/>
        </w:rPr>
        <w:t xml:space="preserve">Estudié física y economía. Terminé inclinándome por esta última, pero confieso que con frecuencia me pregunto si no me equivoqué al elegir” </w:t>
      </w:r>
      <w:r>
        <w:rPr>
          <w:rFonts w:cs="Times New Roman" w:ascii="Times New Roman" w:hAnsi="Times New Roman"/>
          <w:sz w:val="24"/>
          <w:lang w:val="en-US"/>
        </w:rPr>
        <w:t xml:space="preserve">(Mc Kenzie, 1999). </w:t>
      </w:r>
      <w:r>
        <w:rPr>
          <w:rFonts w:cs="Times New Roman" w:ascii="Times New Roman" w:hAnsi="Times New Roman"/>
          <w:sz w:val="24"/>
        </w:rPr>
        <w:t xml:space="preserve">“Se enseñó a sí mismo el método del análisis de actividades, la teoría de los conjuntos convexos y los sofisticados teoremas de punto fijo introducidos en el análisis económico por John von Neumann. Los utilizó para probar por primera vez la existencia de equilibrio en el modelo ricardiano generalizado de comercio internacional, enunciado por Frank D. Graham, y por extensión mostró cómo el enfoque se podía utilizar para demostrar que la existencia de un equilibrio competitivo era una variante del modelo walrasiano completamente general” (NN, 1994). </w:t>
      </w:r>
      <w:r>
        <w:rPr>
          <w:rFonts w:cs="Times New Roman" w:ascii="Times New Roman" w:hAnsi="Times New Roman"/>
          <w:sz w:val="24"/>
          <w:lang w:val="es-AR"/>
        </w:rPr>
        <w:t xml:space="preserve">“En la defensa oral de mi tesis en Princeton, William Jack Baumol, uno de los miembros del comité, propuso que continuáramos la sesión en una taberna, pero la iniciativa fue vetada por Oskar Morgenstren, quien sostuvo que en Viena los exámenes de tesis eran tomados seriamente” </w:t>
      </w:r>
      <w:r>
        <w:rPr>
          <w:rFonts w:cs="Times New Roman" w:ascii="Times New Roman" w:hAnsi="Times New Roman"/>
          <w:sz w:val="24"/>
          <w:lang w:val="en-US"/>
        </w:rPr>
        <w:t>(Mc Kenzie, 199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Duke y Rochester. “Llegó a Rochester en el año académico 1957-1958, portando un enfoque novedoso y riguroso para encarar la teoría económica, que se sintió particularmente en la teoría de los precios… El curso combinaba las modernas técnicas, con fuerte énfasis en la teoría del equilibrio general, con un cuidadoso análisis de los textos clásicos: Walras, Marshall, Wicksell, Hicks y Samuelson. Esto podrá no parecer inusual hoy, pero lo era en aquel entonces. A su primer curso asistieron 3 estudiantes” (Green y Scheinkman, 1979). “En Rochester fue crucial en el significativo desarrollo que tuvo su departamento de economía”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l tiempo que pasé en la Comisión Cowles fue decisivo para mis investigaciones de ahí en más” </w:t>
      </w:r>
      <w:r>
        <w:rPr>
          <w:rFonts w:cs="Times New Roman" w:ascii="Times New Roman" w:hAnsi="Times New Roman"/>
          <w:sz w:val="24"/>
          <w:lang w:val="en-US"/>
        </w:rPr>
        <w:t>(Mc Kenzie,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Por su dedicación para con los estudiantes japoneses, es considerado `el padre de los economistas matemáticos de Japón´” (Wikipedia). “Recibió la Orden del Sol Naciente por parte del gobierno japonés, una distinción rara vez otorgada a algún profesor de Estados Unidos… Una réplica de la oficina que tenía en Estados Unidos, incluyendo las copias originales de sus libros, fotografías, papeles y DVD, es conservada en la universidad Kioto de Japón” (NN,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sus colegas, amigos y estudiantes es recordado por su generosidad, ingenio y gracia… Era profesor de profesores. Enseñaba que si uno persistía en el estudio de una cuestión y trabajaba duro, eventualmente aparecería la respuesta”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Por qué los economistas nos acordamos de Mc Kenzie? Porque “es una de las principales figuras en el desarrollo de la teoría económica moderna”, afirmó la Asociación Americana de Economía cuando en 2003 lo designó “miembro distinguido”. Según Jerry Green, porque `fue un gran líder, dentro del análisis económico, entre las décadas de 1950 y 1970. Fue pionero en teoría del equilibrio general, teoría de la demanda y medición del bienestar, y teoría del crecimiento económico, todas cuestiones centrales en su época. Y fue uno de los mejores´” </w:t>
      </w:r>
      <w:r>
        <w:rPr>
          <w:rFonts w:cs="Times New Roman" w:ascii="Times New Roman" w:hAnsi="Times New Roman"/>
          <w:sz w:val="24"/>
          <w:lang w:val="en-US"/>
        </w:rPr>
        <w:t>(NN, 20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 xml:space="preserve">Es autor de “Sobre la existencia de equilibrio general en un mercado competitivo”, publicado en </w:t>
      </w:r>
      <w:r>
        <w:rPr>
          <w:rFonts w:cs="Times New Roman" w:ascii="Times New Roman" w:hAnsi="Times New Roman"/>
          <w:sz w:val="24"/>
          <w:u w:val="single"/>
        </w:rPr>
        <w:t>Econometrica</w:t>
      </w:r>
      <w:r>
        <w:rPr>
          <w:rFonts w:cs="Times New Roman" w:ascii="Times New Roman" w:hAnsi="Times New Roman"/>
          <w:sz w:val="24"/>
        </w:rPr>
        <w:t xml:space="preserve">, enero de 1959 (lo cual generó el denominado modelo Arrow-Debreu-Mc Kenzie de equilibrio general); </w:t>
      </w:r>
      <w:r>
        <w:rPr>
          <w:rFonts w:cs="Times New Roman" w:ascii="Times New Roman" w:hAnsi="Times New Roman"/>
          <w:sz w:val="24"/>
          <w:u w:val="single"/>
        </w:rPr>
        <w:t>Valor y capital, 50 años después</w:t>
      </w:r>
      <w:r>
        <w:rPr>
          <w:rFonts w:cs="Times New Roman" w:ascii="Times New Roman" w:hAnsi="Times New Roman"/>
          <w:sz w:val="24"/>
        </w:rPr>
        <w:t xml:space="preserve">, con S. Zamagni, publicado en 1991; </w:t>
      </w:r>
      <w:r>
        <w:rPr>
          <w:rFonts w:cs="Times New Roman" w:ascii="Times New Roman" w:hAnsi="Times New Roman"/>
          <w:sz w:val="24"/>
          <w:u w:val="single"/>
        </w:rPr>
        <w:t>Teoría clásica del equilibrio general</w:t>
      </w:r>
      <w:r>
        <w:rPr>
          <w:rFonts w:cs="Times New Roman" w:ascii="Times New Roman" w:hAnsi="Times New Roman"/>
          <w:sz w:val="24"/>
        </w:rPr>
        <w:t xml:space="preserve">, publicado en 2002, y </w:t>
      </w:r>
      <w:r>
        <w:rPr>
          <w:rFonts w:cs="Times New Roman" w:ascii="Times New Roman" w:hAnsi="Times New Roman"/>
          <w:sz w:val="24"/>
          <w:u w:val="single"/>
        </w:rPr>
        <w:t>Equilibrio, comercio y crecimiento: escritos seleccionados de Lionel W. McKenzie</w:t>
      </w:r>
      <w:r>
        <w:rPr>
          <w:rFonts w:cs="Times New Roman" w:ascii="Times New Roman" w:hAnsi="Times New Roman"/>
          <w:sz w:val="24"/>
        </w:rPr>
        <w:t>, publicado 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Mc Kenzie (1954) y Arrow y Debreu (1954) fueron publicados en </w:t>
      </w:r>
      <w:r>
        <w:rPr>
          <w:rFonts w:cs="Times New Roman" w:ascii="Times New Roman" w:hAnsi="Times New Roman"/>
          <w:sz w:val="24"/>
          <w:u w:val="single"/>
        </w:rPr>
        <w:t>Econometrica</w:t>
      </w:r>
      <w:r>
        <w:rPr>
          <w:rFonts w:cs="Times New Roman" w:ascii="Times New Roman" w:hAnsi="Times New Roman"/>
          <w:sz w:val="24"/>
        </w:rPr>
        <w:t xml:space="preserve">, pero el trabajo de Mc Kenzie en un número anterior que el de Arrow y Debreu. Ambos fueron presentados en el congreso de la </w:t>
      </w:r>
      <w:r>
        <w:rPr>
          <w:rFonts w:cs="Times New Roman" w:ascii="Times New Roman" w:hAnsi="Times New Roman"/>
          <w:sz w:val="24"/>
          <w:u w:val="single"/>
        </w:rPr>
        <w:t>Sociedad Econométrica</w:t>
      </w:r>
      <w:r>
        <w:rPr>
          <w:rFonts w:cs="Times New Roman" w:ascii="Times New Roman" w:hAnsi="Times New Roman"/>
          <w:sz w:val="24"/>
        </w:rPr>
        <w:t>, que tuvo lugar en Chicago, en diciembre de 1952.  En aquel momento Mc Kenzie recibió claros reconocimientos por haber participado en un descubrimiento simultáneo, pero su monografía es mucho menos citada que la de Arrow y Debreu… Según Robert Merton, es una víctima del `efecto Mateo´ [por el evangelista], según el cual se le otorga más crédito al autor más conocido” (Weintraub,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o de los primeros académicos que apreció la significación de los axiomas de preferencia revelada para analizar la unicidad del equilibrio… Su clarificación de las cuestiones básicas de la teoría del crecimiento no tiene paralelo dentro de la profesión… Es un maestro en el uso productivo de las técnicas matemáticas en la teoría económica” (N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lícitamente rechazaba el estudio de las condiciones de primer orden, en una maximización con restricciones, como utópica y por consiguiente sin valor práctico… La `hipótesis de proporcionalidad´, esto es, la de igualar el nivel de monopolio entre sectores cuando no se puede alcanzar la competencia perfecta, no es óptima en general… Su monografía titulada `Teoría de la demanda sin un índice de utilidad’, publicada en 1957, es probablemente su trabajo más conocido antes de llegar a Rochester. Es un claro precursor de la teoría de la dualidad… En la teoría del equilibrio general introdujo los conceptos de irreductibilidad e irreversibilidad… No aceptaba de buen grado que todos los pares de bienes fueran fuertes sustitutos brutos [una condición necesaria para lograr ciertos resultados, en la teoría del equilibrio general]” (Green y Scheinkma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la teoría del comercio internacional, “demostró que permitir el comercio de bienes intermedios aleja del origen a la curva de transformación mundial… Probó, en el modelo de Graham, el `teorema básico del análisis de actividad´… y aplicando un teorema debido a Paul Anthony Samuelson mostró que bajo ciertas condiciones un conjunto de etapas separadas de producción, pueden ser analizadas de manera consiste por una única función de producción” (Caves, 1960). “Planteó el primer modelo que incluyó el comercio internacional de bienes intermedios, mostrando la </w:t>
      </w:r>
      <w:r>
        <w:rPr>
          <w:rFonts w:cs="Times New Roman" w:ascii="Times New Roman" w:hAnsi="Times New Roman"/>
          <w:sz w:val="24"/>
          <w:u w:val="single"/>
        </w:rPr>
        <w:t>reversión</w:t>
      </w:r>
      <w:r>
        <w:rPr>
          <w:rFonts w:cs="Times New Roman" w:ascii="Times New Roman" w:hAnsi="Times New Roman"/>
          <w:sz w:val="24"/>
        </w:rPr>
        <w:t xml:space="preserve"> del patrón de especialización en tales modelos, con respecto al que surge de los modelos tradicionales. `Basta un momento de reflexión para saber que le resultaría muy difícil a Lancashire elaborar prendas de algodón, si el algodón fuera producido en Inglaterra´” (Green y Scheinkma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s-AR"/>
        </w:rPr>
        <w:t>“</w:t>
      </w:r>
      <w:r>
        <w:rPr>
          <w:rFonts w:cs="Times New Roman" w:ascii="Times New Roman" w:hAnsi="Times New Roman"/>
          <w:sz w:val="24"/>
          <w:lang w:val="es-AR"/>
        </w:rPr>
        <w:t xml:space="preserve">En Duke escribí una monografía sobre el `producto ideal´, que 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publicó en 1951 donde mostré que la mera proporcionalidad entre precios y costos marginales no permitía alcanzar el óptimo, porque éste requería la igualdad y no simplemente la proporcionalidad” </w:t>
      </w:r>
      <w:r>
        <w:rPr>
          <w:rFonts w:cs="Times New Roman" w:ascii="Times New Roman" w:hAnsi="Times New Roman"/>
          <w:sz w:val="24"/>
          <w:lang w:val="en-US"/>
        </w:rPr>
        <w:t>(Mc Kenzie,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la edición 1987 del diccionario </w:t>
      </w:r>
      <w:r>
        <w:rPr>
          <w:rFonts w:cs="Times New Roman" w:ascii="Times New Roman" w:hAnsi="Times New Roman"/>
          <w:sz w:val="24"/>
          <w:u w:val="single"/>
        </w:rPr>
        <w:t>Palgrave</w:t>
      </w:r>
      <w:r>
        <w:rPr>
          <w:rFonts w:cs="Times New Roman" w:ascii="Times New Roman" w:hAnsi="Times New Roman"/>
          <w:sz w:val="24"/>
        </w:rPr>
        <w:t xml:space="preserve"> escribió los ítems “equilibrio general” y “teorema de la carret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rrow, K. J. y Debreu, G. (1954): “Existence of equilibrium for a competitive economy”, </w:t>
      </w:r>
      <w:r>
        <w:rPr>
          <w:rFonts w:cs="Times New Roman" w:ascii="Times New Roman" w:hAnsi="Times New Roman"/>
          <w:sz w:val="24"/>
          <w:u w:val="single"/>
          <w:lang w:val="en-US"/>
        </w:rPr>
        <w:t>Econometrica</w:t>
      </w:r>
      <w:r>
        <w:rPr>
          <w:rFonts w:cs="Times New Roman" w:ascii="Times New Roman" w:hAnsi="Times New Roman"/>
          <w:sz w:val="24"/>
          <w:lang w:val="en-US"/>
        </w:rPr>
        <w:t>, 22,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een, J. R. y Scheinkman, J. A. (1979): </w:t>
      </w:r>
      <w:r>
        <w:rPr>
          <w:rFonts w:cs="Times New Roman" w:ascii="Times New Roman" w:hAnsi="Times New Roman"/>
          <w:sz w:val="24"/>
          <w:u w:val="single"/>
          <w:lang w:val="en-US"/>
        </w:rPr>
        <w:t>General equilibrium, growth and trade: essays in honor of Lionel McKenzie</w:t>
      </w:r>
      <w:r>
        <w:rPr>
          <w:rFonts w:cs="Times New Roman" w:ascii="Times New Roman" w:hAnsi="Times New Roman"/>
          <w:sz w:val="24"/>
          <w:lang w:val="en-US"/>
        </w:rPr>
        <w:t>, Academic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Mc Kenzie, L. W. (1954): “On equilibrium in Graham´s modelo of World trade and other competitive systems”, </w:t>
      </w:r>
      <w:r>
        <w:rPr>
          <w:rFonts w:cs="Times New Roman" w:ascii="Times New Roman" w:hAnsi="Times New Roman"/>
          <w:sz w:val="24"/>
          <w:u w:val="single"/>
        </w:rPr>
        <w:t>Econometrica</w:t>
      </w:r>
      <w:r>
        <w:rPr>
          <w:rFonts w:cs="Times New Roman" w:ascii="Times New Roman" w:hAnsi="Times New Roman"/>
          <w:sz w:val="24"/>
        </w:rPr>
        <w:t>, 22, 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lang w:val="en-US"/>
        </w:rPr>
        <w:t xml:space="preserve">Mc Kenzie, L. W. (1999): “A scholar´s progress”, </w:t>
      </w:r>
      <w:r>
        <w:rPr>
          <w:rFonts w:cs="Times New Roman" w:ascii="Times New Roman" w:hAnsi="Times New Roman"/>
          <w:sz w:val="24"/>
          <w:u w:val="single"/>
          <w:lang w:val="en-US"/>
        </w:rPr>
        <w:t>Keio economic studies</w:t>
      </w:r>
      <w:r>
        <w:rPr>
          <w:rFonts w:cs="Times New Roman" w:ascii="Times New Roman" w:hAnsi="Times New Roman"/>
          <w:sz w:val="24"/>
          <w:lang w:val="en-US"/>
        </w:rPr>
        <w:t>, 36,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1994): “Lionel McKenzie. Distinguished fellow 1993”, </w:t>
      </w:r>
      <w:r>
        <w:rPr>
          <w:rFonts w:cs="Times New Roman" w:ascii="Times New Roman" w:hAnsi="Times New Roman"/>
          <w:sz w:val="24"/>
          <w:u w:val="single"/>
          <w:lang w:val="en-US"/>
        </w:rPr>
        <w:t>American economic review</w:t>
      </w:r>
      <w:r>
        <w:rPr>
          <w:rFonts w:cs="Times New Roman" w:ascii="Times New Roman" w:hAnsi="Times New Roman"/>
          <w:sz w:val="24"/>
          <w:lang w:val="en-US"/>
        </w:rPr>
        <w:t>, 84, 3, junio de 19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0): “Pioneering economist Lionel McKenzie dies at 91”, </w:t>
      </w:r>
      <w:r>
        <w:rPr>
          <w:rFonts w:cs="Times New Roman" w:ascii="Times New Roman" w:hAnsi="Times New Roman"/>
          <w:sz w:val="24"/>
          <w:u w:val="single"/>
          <w:lang w:val="en-US"/>
        </w:rPr>
        <w:t>University of Rochester</w:t>
      </w:r>
      <w:r>
        <w:rPr>
          <w:rFonts w:cs="Times New Roman" w:ascii="Times New Roman" w:hAnsi="Times New Roman"/>
          <w:sz w:val="24"/>
          <w:lang w:val="en-US"/>
        </w:rPr>
        <w:t>, 13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Weintraub, E. R. (2011): “Lionel W. Mc Kenzie and the proof of the existente of a competitive equilibrium”, </w:t>
      </w:r>
      <w:r>
        <w:rPr>
          <w:rFonts w:cs="Times New Roman" w:ascii="Times New Roman" w:hAnsi="Times New Roman"/>
          <w:sz w:val="24"/>
          <w:u w:val="single"/>
        </w:rPr>
        <w:t>Journal of economic perspectivas</w:t>
      </w:r>
      <w:r>
        <w:rPr>
          <w:rFonts w:cs="Times New Roman" w:ascii="Times New Roman" w:hAnsi="Times New Roman"/>
          <w:sz w:val="24"/>
        </w:rPr>
        <w:t>, 25, 2, primaver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13:00Z</dcterms:created>
  <dc:creator>juan carlos de pablo</dc:creator>
  <dc:description/>
  <cp:keywords/>
  <dc:language>en-US</dc:language>
  <cp:lastModifiedBy>de Pablo</cp:lastModifiedBy>
  <cp:lastPrinted>2010-11-23T10:21:00Z</cp:lastPrinted>
  <dcterms:modified xsi:type="dcterms:W3CDTF">2011-06-12T19:13:00Z</dcterms:modified>
  <cp:revision>2</cp:revision>
  <dc:subject/>
  <dc:title>CONTEXTO; Entrega No</dc:title>
</cp:coreProperties>
</file>