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lang w:val="es-MX"/>
        </w:rPr>
      </w:pPr>
      <w:r>
        <w:rPr>
          <w:lang w:val="es-MX"/>
        </w:rPr>
        <w:t>1209</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CONTEXTO; Entrega N° 1.110; Noviembre 16, 2010.</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t>INFLACION:  ¿QUIEN  AUMENTA  LOS  PRECIOS?</w:t>
      </w:r>
    </w:p>
    <w:p>
      <w:pPr>
        <w:pStyle w:val="Normal"/>
        <w:keepNext w:val="true"/>
        <w:numPr>
          <w:ilvl w:val="0"/>
          <w:numId w:val="0"/>
        </w:numPr>
        <w:jc w:val="both"/>
        <w:outlineLvl w:val="0"/>
        <w:rPr>
          <w:b/>
          <w:b/>
          <w:lang w:val="es-MX"/>
        </w:rPr>
      </w:pPr>
      <w:r>
        <w:rPr>
          <w:b/>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En las últimas semanas integrantes del Poder Ejecutivo pasaron de negar la existencia de la inflación, insistiendo que para ellos el INDEC mide correctamente el aumento de los precios al consumidor, a discutir si la inflación afecta más a los pobres o a los ricos, y por fin a decir que el gobierno no tiene nada que ver con la cuestión, porque en definitiva quienes aumentan los precios son los empresario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Por algo Enrique Pinti está desesperado: sus libretos no pueden competir con la realidad.</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Responsabilizar a los empresarios por el aumento de precios equivale a decir que determinado ser humano falleció porque el corazón le dejó de latir, o que fue el revólver –mejor aún, la bala- quien terminó con la vida del occiso. En ambos casos cierto, pero irrelevante desde el punto de vista de una verdadera explicación causal.</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Porque, por ejemplo; ¿qué les habrá pasado a los empresarios que operan en nuestro país en los últimos años, dado que en 2003 prácticamente no aumentaron los precios y en los últimos años sí? Otra: ¿Por qué los empresarios de casi todos los países del mundo no aumentan los precios, y los que operan en Argentina y Venezuela sí?</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Milton Friedman afirmó que “la inflación siempre es un fenómeno monetario”, expresión que sintetiza una idea que surge de la teoría cuantitativa del dinero y aparece claramente en la ecuación básica de la teoría cuantitativa. Según la cual la cantidad de dinero, multiplicada por su velocidad de circulación, equivale al volumen de transacciones multiplicado por los precios. Si no se emite dinero, para que los precios aumenten de manera sistemática se necesitan una suba recurrente de la velocidad de circulación, o una disminución también sistemática del volumen de transaccione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La ecuación de la teoría cuantitativa no dice nada con respecto a si la causalidad va de emisión a inflación o de inflación a emisión. Esto último lo sostienen los denominados modelos de dinero pasivo, que en Argentina hace medio siglo planteó Julio Hipólito Guillermo Olivera.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Aún dentro del enfoque ortodoxo, el que explica la causalidad de emisión a inflación, se distingue entre los determinantes inmediatos y mediatos de la tasa de inflación. La devaluación que siguió al abandono de la convertibilidad aumentó los precios mucho más que la emisión, porque el aumento del tipo de cambio nominal disparó los precios de todos los bienes transables, y la incertidumbre inicial disminuyó la demanda de dinero real y por consiguiente aumentó la velocidad de circulación.</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Todo esto es conocido y muy analizado entre los economistas. Pero nada de esto centra la responsabilidad del aumento sistemático del nivel general de los precios en un comportamiento </w:t>
      </w:r>
      <w:r>
        <w:rPr>
          <w:u w:val="single"/>
          <w:lang w:val="es-MX"/>
        </w:rPr>
        <w:t>autónomo</w:t>
      </w:r>
      <w:r>
        <w:rPr>
          <w:lang w:val="es-MX"/>
        </w:rPr>
        <w:t xml:space="preserve"> de los oferentes. Lo que desde el punto de vista político luce como una eficaz salida del paso, desde el punto de vista económico es una barbaridad.</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Genera inflación una estructura de oferta monopolizada u oligopolizada? La respuesta de la profesión es negativa, puntualizando en cambio que lo que hace una oferta no competitiva es elevar el precio </w:t>
      </w:r>
      <w:r>
        <w:rPr>
          <w:u w:val="single"/>
          <w:lang w:val="es-MX"/>
        </w:rPr>
        <w:t>relativo</w:t>
      </w:r>
      <w:r>
        <w:rPr>
          <w:lang w:val="es-MX"/>
        </w:rPr>
        <w:t xml:space="preserve"> de los bienes, con respecto al que existiría en condiciones competitivas. Que no es lo mismo que generar inflación.</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Pero en todo caso lo que cabría destacar es que el gobierno, a través de su accionar, induce la monopolización o cartelización de la producción. El intervencionismo estatal, particularmente las medidas discrecionales contra o a favor de sectores o regiones, favorece los acuerdos entre los diferentes integrantes de  un sector o región. Cuando los oferentes del sector X son convocados a las 5 de la tarde por el secretario de comercio, se reúnen a las 3 de la tarde en la sede de la cámara respectiva, y desde allí marchan juntos para hablar con las autoridades. Adam Smith solía decir que era imposible que los fabricantes de un producto se reunieran a tomar un té, y de ahí no surgiera un acuerdo que perjudicaba a los consumidore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Aquí y en cualquier lugar del mundo, en cualquier momento, los empresarios (como el resto de los seres humanos) aprovechan las circunstancias de la mejor manera que pueden. Si aumentan los precios todo lo que lo hacen, es porque pueden. Y nada de esto es independiente de las políticas monetaria y fiscal vigentes, responsabilidad principalísima del gobierno de turno.</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8:58:00Z</dcterms:created>
  <dc:creator>Juan Carlos de Pablo</dc:creator>
  <dc:description/>
  <cp:keywords/>
  <dc:language>en-US</dc:language>
  <cp:lastModifiedBy>de Pablo</cp:lastModifiedBy>
  <cp:lastPrinted>2010-11-15T15:57:00Z</cp:lastPrinted>
  <dcterms:modified xsi:type="dcterms:W3CDTF">2010-11-15T18:58:00Z</dcterms:modified>
  <cp:revision>2</cp:revision>
  <dc:subject/>
  <dc:title>CONTEXTO; Entrega N° 637; Octubre 23, 2001 </dc:title>
</cp:coreProperties>
</file>