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10; Noviembre 16,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b/>
          <w:b/>
          <w:lang w:val="es-MX"/>
        </w:rPr>
      </w:pPr>
      <w:r>
        <w:rPr>
          <w:b/>
          <w:lang w:val="es-MX"/>
        </w:rPr>
        <w:t>PRODUCCION LOCAL E IMPORTACIONES: ¿SUSTITUTOS O COMPLEMENT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guantes importados compiten con los que se fabrican localmente, se necesitan tuercas importadas para fabricar autos en el país. En definitiva, las importaciones; ¿sustituyen o complementan la producción local? Como sugiere el par de ejemplos anteriores, las 2 co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importofóbicos” cuestionarán el párrafo anterior, diciendo que están de acuerdo con que los guantes importados sustituyen a los locales, pero que las tuercas importadas también sustituyen a las tuercas locales, de manera que más que privilegiar la complementariedad entre tuercas y autos debería promoverse la producción local de tuerc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 línea de pensamiento limita las transacciones comerciales internacionales a la disponibilidad física de bienes, recursos naturales o factores productivos. Ejemplo: en el territorio japonés no hay petróleo, pero en dicho país hay autos que para circular necesitan derivados del petróleo. Ergo, Japón tiene que importar petróleo… y (siguiendo el razonamiento) exportar algo que necesiten los países exportadores de petróleo, y que bajo ninguna circunstancia podrían producir dentro de sus fronte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a verdadera exageración. Porque limitar el comercio internacional a los recursos naturales implica renunciar a los beneficios del comercio internacional derivados de las diferentes dotaciones de recursos (la explicación de Heckscher-Ohlin), y también de las economías de escala (la explicación de Krugman). Ejemplos: forzar que la producción agropecuaria argentina sólo sirva para alimentar a los argentinos, y que nosotros volvamos a producir todos los modelos de autos que se venden en el mercado interno. En vez de venderles soja a los chinos y autos a los brasileros, comprándoles otros produc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importación de productos sustitutivos de la producción local no siempre deriva de la existencia de desventajas comparativas. También puede deberse a una transitoria revaluación del tipo de cambio, o al hecho de que como no se sabe cuánto durará el aumento de la demanda, mejor abastecerla con importaciones que aumentar la oferta local, particularmente realizando inversiones en construcciones y maquin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lo largo de 2010, y todo el mundo espera que con mayor intensidad en 2011, el poder adquisitivo interno del dólar está disminuyendo de manera apreciable, fenómeno que en otras épocas se denominó inflación en dólares, atraso cambiario, etc. ¿Cómo puede ser que un gobierno que dice estar en las antípodas ideológicas de los que existieron durante la segunda mitad de la década de 1970, o la de 1990, genere los mismos resultados? Porque en política económica la ideología explica menos que las circunstancias y la dinámica decisoria. En aquel entonces el ingreso de capitales y el endeudamiento, ahora la mejora de los términos del intercambio y el aumento del volumen físico de la producción agrícola, generan el mismo fenómeno: aumenta el precio relativo de los bienes que no son objeto del comercio internacional, con respecto al resto de los bienes, como consecuencia de lo cual producciones que se realizaban localmente conviene importarl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la apreciación cambiaria, o el aumento de la demanda local, lucen transitorias, entonces la respuesta racional del oferente no es el aumento de la capacidad instalada de producción sino la complementación de la oferta interna con las importaciones. Y menos aún cuando, por la discrecionalidad de la política económica, nadie se siente verdadero dueño de los recursos productivos incorporados al sistema económico form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 frecuencia, quienes importan los productos son ¡los mismos productores locales!, porque en definitiva son ellos quienes mejor conocen el mercado (y por consiguiente utilizan los mismos canales de comercialización), de manera que la importación no siempre genera un conflicto entre distintos empresari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6:00Z</dcterms:created>
  <dc:creator>Juan Carlos de Pablo</dc:creator>
  <dc:description/>
  <cp:keywords/>
  <dc:language>en-US</dc:language>
  <cp:lastModifiedBy>de Pablo</cp:lastModifiedBy>
  <cp:lastPrinted>2010-11-15T15:56:00Z</cp:lastPrinted>
  <dcterms:modified xsi:type="dcterms:W3CDTF">2010-11-15T18:56:00Z</dcterms:modified>
  <cp:revision>2</cp:revision>
  <dc:subject/>
  <dc:title>CONTEXTO; Entrega N° 637; Octubre 23, 2001 </dc:title>
</cp:coreProperties>
</file>