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09; Noviembre 9,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IMPORTACION  DE  BILLETE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rgentina importará billetes de $ 100 de Brasil”, dijeron los diarios a comienzos de noviembre de 2010. Información que debe leerse de la siguiente manera: “el Banco Central de la República Argentina (BCRA) se abastecerá de billetes de $ 100 impresos no solamente en la Casa de la Moneda de nuestro país, sino también en alguna entidad pública o privada del país veci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tiene de particular la noticia? En otros términos: ¿qué diferencia existe entre la importación de billetes de Brasil, y la importación de zapatillas o autos de Brasi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mencemos por el análisis de estos últimos casos. ¿Por qué Argentina importaría zapatillas o autos fabricados en Brasil? Un robot al que le hubieran metido adentro un libro de texto de microeconomía contestaría: porque al precio al que se fabrica y vende el producto en nuestro país, la cantidad ofrecida es inferior a la demand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respuesta es correcta, pero para entender hay que ir un paso más adelante, comparando la situación actual con respecto a la que existía cuando el mercado local se abastecía por completo con la producción interna, es decir, cuando no se importaban zapatillas o aut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comparación es importante porque nos permitiría saber si ahora se importan zapatillas o autos porque un terremoto destruyó algunas de las plantas ubicadas en nuestros país, las fábricas se quedaron sin materias primas, una huelga disminuyó la producción o el bajo tipo de cambio descolocó a la producción local, es decir, por razones de oferta; o porque la gente tiene más dinero y más ingresos que antes, y por consiguiente pretende comprar mayor cantidad de zapatillas o autos que las que puede abastecer la oferta loc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el caso de la importación de billetes; ¿estamos delante de un problema de oferta o de demanda? Si un terremoto hubiera destruido la Casa de la Moneda, el papel fuera suministrado por Papel Prensa y </w:t>
      </w:r>
      <w:r>
        <w:rPr>
          <w:u w:val="single"/>
          <w:lang w:val="es-MX"/>
        </w:rPr>
        <w:t>Nación</w:t>
      </w:r>
      <w:r>
        <w:rPr>
          <w:lang w:val="es-MX"/>
        </w:rPr>
        <w:t xml:space="preserve"> y </w:t>
      </w:r>
      <w:r>
        <w:rPr>
          <w:u w:val="single"/>
          <w:lang w:val="es-MX"/>
        </w:rPr>
        <w:t>Clarín</w:t>
      </w:r>
      <w:r>
        <w:rPr>
          <w:lang w:val="es-MX"/>
        </w:rPr>
        <w:t xml:space="preserve"> lo retacearan persiguiendo propósitos inconfesables, o hubiera habido una huelga del personal, el problema sería de ofer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ada de esto parece haber ocurrido. Pero si esto es así estamos delante de una cuestión de demanda. ¿Qué significa que aumenta la demanda de zapatillas o de autos? Que la población quiere vivir mejor, accediendo a mayor cantidad de bienes. Pero en este sentido el caso de los billetes parece ser diferente. Porque; ¿qué significa que aumentó la demanda de billetes?</w:t>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pPr>
      <w:r>
        <w:rPr>
          <w:lang w:val="es-MX"/>
        </w:rPr>
        <w:tab/>
        <w:t>No importa billetes impresos, que todavía no están en circulación, mi tía Carlota, sino el BCRA. Porque la cantidad que le entrega la Casa de la Moneda no le alcanza. ¿No estará esto diciendo algo sobre la velocidad con la cual se emite dinero, y por consiguiente sobre la tasa de inflación, más allá de lo que diga el INDEC? Buena pregun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tes de responderla prestémosle atención al siguiente “detalle” técnico: en un país donde la oferta monetaria es de $ 10 y el Banco Central intenta duplicarla, demanda otros $ 10 (para simplificar, en 5 billetes de $ 2 cada uno). Si al año siguiente quiere volver a duplicar la oferta monetaria, demanda… $ 20, y como no diseñó billetes de mayor denominación, entonces demanda 10 billetes de $ 2 cada uno. En otros términos, para aumentar la oferta monetaria en la misma proporción que en el año anterior, demando físicamente ¡</w:t>
      </w:r>
      <w:r>
        <w:rPr>
          <w:u w:val="single"/>
          <w:lang w:val="es-MX"/>
        </w:rPr>
        <w:t>el doble</w:t>
      </w:r>
      <w:r>
        <w:rPr>
          <w:lang w:val="es-MX"/>
        </w:rPr>
        <w:t xml:space="preserve"> de bille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lternativas a esto son la impresión de mala calidad (que aumenta el incentivo a falsificar), la impresión de billetes de un solo lado, etc. En Alemania, durante la hiperinflación de 1923, resellaban los billetes impresos, para aumentarles la denomin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ánto hace que, en nuestro sistema monetario, el billete de mayor denominación es el de $ 100? ¿Se acuerda cuando nadie se atrevía a subir a un taxi con un billete de $ 100? Ahora, antes de viajar, cuando uno le dice al taxista que tiene un billete de $ 100 recibe la siguiente respuesta: “suba, le va a alcanz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síntesis, que el BCRA compre billetes en la Casa de la Moneda y en Brasil, no es tanto una señal de la tasa de inflación, cuanto de la falta de actualización de las denominaciones monetarias al aumento de los precios. Están relacionados, pero no es lo mis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ltima: hace muchos años se pensaba que la creación de billetes de mayor denominación alentaría las “expectativas inflacionarias”. Los argentinos tenemos suficiente experiencia en la materia como para formarnos las expectativas inflacionarias sobre bases más sólidas que es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45:00Z</dcterms:created>
  <dc:creator>Juan Carlos de Pablo</dc:creator>
  <dc:description/>
  <cp:keywords/>
  <dc:language>en-US</dc:language>
  <cp:lastModifiedBy>de Pablo</cp:lastModifiedBy>
  <cp:lastPrinted>2010-11-08T14:45:00Z</cp:lastPrinted>
  <dcterms:modified xsi:type="dcterms:W3CDTF">2010-11-08T17:45:00Z</dcterms:modified>
  <cp:revision>2</cp:revision>
  <dc:subject/>
  <dc:title>CONTEXTO; Entrega N° 637; Octubre 23, 2001 </dc:title>
</cp:coreProperties>
</file>