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46</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5; Setiembre 9,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ELIG  PERL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88 - 195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ció en Bialystok, Polonia, entonces parte de la Rusia zarista. Su papá era un tejedor de hilos. Se crió en una atmósfera dominada por el movimiento obrero, el socialismo y el sionismo” (Donnelly, 1987). “Pertenecía a una minoría perseguida, que tuvo que migrar para poder estudiar en la universidad. Fue a Nápoles, donde conoció al señor y la señora William English Walling, prominentes socialistas americanos, con cuya ayuda llegó a Estados Unidos en 1908” (Witte, 196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Estados Unidos estudió en la Universidad de Wisconsin bajo John R. Commons, doctorándose en 1915. “Llegó como estudiante, rápidamente se convirtió en el asistente de Commons y terminó como profesor titular... Pasó prácticamente el resto de su vida en Madison... Sus cursos eran de los más populares que se dictaban en la universidad, interesando a muchos estudiantes en serios estudios sobre el trabajo y los sindicatos. Ayudaba particularmente a los alumnos que tenían que enfrentar prejuicios raciales o problemas económicos... Su principal interés fue siempre la enseñanza y la investigación, sus estudiantes y sus escritos... Era leal a su universidad, su departamento y sus amigos. Tenía un fuerte sentimiento religioso, nunca se separó de las enseñanzas de sus padres, aunque era tolerante con otros puntos de vista... No tenía ninguna condición de administrador y nunca buscó un cargo superior al que tenía. Rara vez asistía a las convenciones y nunca actuó de manera activa en las organizaciones profesionales. Dictó conferencias fuera de la universidad, pero sólo como favor a algún amigo... Sólo una vez actuó como árbitro laboral... En un par de ocasiones trabajó en el gobierno, pero sin entusiasmo... Sí fue, desde su constitución en 1947, miembro de la Comisión del Gobernador de Wisconsin sobre Derechos Humanos” (Witte,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junio de 1959 llegó a la edad del retiro obligatorio, luego de más de medio siglo de estudio, enseñanza y escritura, en la Universidad de Wisconsin... A sus amigos y familiares les decía que le encantaría poder morir mientras estaba dictando su última clase. De ninguna manera pensaba permanecer ocioso durante su retiro (había aceptado ser profesor visitante en la Wharton School, de la Universidad de Pennsylvania)” (Witte, 1960), pero falleció un par de meses después de haberse reti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rlman? “Sabía de la historia del movimiento obrero de los Estados Unidos, más que cualquier otro que alguien hubiera conocido... Era, por sobre todo, un historiador y filósofo del movimiento obrero” (Witte,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laboró en la elaboración de </w:t>
      </w:r>
      <w:r>
        <w:rPr>
          <w:rFonts w:cs="Times New Roman" w:ascii="Times New Roman" w:hAnsi="Times New Roman"/>
          <w:sz w:val="24"/>
          <w:u w:val="single"/>
        </w:rPr>
        <w:t>Historia del trabajo en Estados Unidos</w:t>
      </w:r>
      <w:r>
        <w:rPr>
          <w:rFonts w:cs="Times New Roman" w:ascii="Times New Roman" w:hAnsi="Times New Roman"/>
          <w:sz w:val="24"/>
        </w:rPr>
        <w:t xml:space="preserve">, que Commons compiló entre 1918 y 1935, y por su cuenta publicó </w:t>
      </w:r>
      <w:r>
        <w:rPr>
          <w:rFonts w:cs="Times New Roman" w:ascii="Times New Roman" w:hAnsi="Times New Roman"/>
          <w:sz w:val="24"/>
          <w:u w:val="single"/>
        </w:rPr>
        <w:t>Una historia del movimiento sindical en Estados Unidos</w:t>
      </w:r>
      <w:r>
        <w:rPr>
          <w:rFonts w:cs="Times New Roman" w:ascii="Times New Roman" w:hAnsi="Times New Roman"/>
          <w:sz w:val="24"/>
        </w:rPr>
        <w:t xml:space="preserve">, en 1922, y su influyente </w:t>
      </w:r>
      <w:r>
        <w:rPr>
          <w:rFonts w:cs="Times New Roman" w:ascii="Times New Roman" w:hAnsi="Times New Roman"/>
          <w:sz w:val="24"/>
          <w:u w:val="single"/>
        </w:rPr>
        <w:t>Una teoría del movimiento obrero</w:t>
      </w:r>
      <w:r>
        <w:rPr>
          <w:rFonts w:cs="Times New Roman" w:ascii="Times New Roman" w:hAnsi="Times New Roman"/>
          <w:sz w:val="24"/>
        </w:rPr>
        <w:t>, en 192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iniciales simpatías con el marxismo sufrieron al llegar a Estados Unidos y estudiar con Commons. Consideraba que las ideas socialistas eran esencialmente la creación de los intelectuales, y que chocaban de manera fundamental con las propias aspiraciones y experiencias de los trabajadores manuales... Donde el movimiento obrero es débil, argumentaba, es más susceptible de ser controlado por los intelectuales; mientras que donde las condiciones políticas permiten que se desarrolle de manera enérgica, el movimiento obrero supera las trampas ideológicas y avanza hacia su madurez” (Donnell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lave del éxito sindical, según su punto de vista, estaba en plantear objetivos limitados y específicos, destinados a asegurar el control colectivo de las oportunidades de empleo, sin desafiar el resto de las prerrogativas de los capitalistas” (Donnelly, 1987). “Para él la razón de ser de los sindicatos tenía más que ver con la seguridad del empleo que con la negociación salarial” (Blaug, 1999). “Nunca consideró al gobierno como la mejor ayuda para la clase trabajadora” (Witte,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teoría del movimiento obrero, durante muchos años fue la cuestión más discutida en los cursos de economía laboral” (Witte, 1960). “La denominaba `la teoría Commons-Perlman’, en homenaje a su mentor en Wisconsin” (Blaug, 1999), pero “la teoría Commons-Perlman era la teoría de Perlman” (Witte,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teoría no era abstracta, pero sí estaba basada en su enciclopédico conocimiento de la historia del movimiento obrero” (Blaug, 1999). “La teoría es una aplicación, al campo de las relaciones laborales e industriales, del enfoque institucional referido al estudio de los fenómenos económicos y sociales. Sus ideas surgieron de estudiar el comportamiento real y concreto de los sindicatos” (Witte,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onnelly, M. (1987): "Perlman, Seli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tte, E. E. (1960): “Selig Perlman”, </w:t>
      </w:r>
      <w:r>
        <w:rPr>
          <w:rFonts w:cs="Times New Roman" w:ascii="Times New Roman" w:hAnsi="Times New Roman"/>
          <w:sz w:val="24"/>
          <w:u w:val="single"/>
          <w:lang w:val="en-US"/>
        </w:rPr>
        <w:t>International and Labor Relations Review</w:t>
      </w:r>
      <w:r>
        <w:rPr>
          <w:rFonts w:cs="Times New Roman" w:ascii="Times New Roman" w:hAnsi="Times New Roman"/>
          <w:sz w:val="24"/>
          <w:lang w:val="en-US"/>
        </w:rPr>
        <w:t>, 13, 3, abril.</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5:00Z</dcterms:created>
  <dc:creator>juan carlos de pablo</dc:creator>
  <dc:description/>
  <cp:keywords/>
  <dc:language>en-US</dc:language>
  <cp:lastModifiedBy>juan carlos</cp:lastModifiedBy>
  <dcterms:modified xsi:type="dcterms:W3CDTF">2009-01-09T19:11:00Z</dcterms:modified>
  <cp:revision>3</cp:revision>
  <dc:subject/>
  <dc:title>CONTEXTO; Entrega No</dc:title>
</cp:coreProperties>
</file>