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9; Noviembre 9,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FERIADO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decreto de necesidad y urgencia (¿cuál era una y otra, máxime funcionando el Congreso?) 1.584, del 2 de noviembre pasado, modificó el calendario de feriados nacionales y días no labor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pecíficamente, dispuso que serán feriados nacionales el 1 de enero, el lunes y martes de carnaval, el 24 de marzo, el viernes santo, el 2 de abril, el 1 y el 25 de mayo, el 20 de junio, el 9 de julio, el 17 de agosto, el 12 de octubre, el 20 de noviembre y el 8 y el 25 de diciembre. En tanto que el jueves santo será no labor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Junto a lo cual creó los </w:t>
      </w:r>
      <w:r>
        <w:rPr>
          <w:u w:val="single"/>
          <w:lang w:val="es-MX"/>
        </w:rPr>
        <w:t>feriados con fines turísticos</w:t>
      </w:r>
      <w:r>
        <w:rPr>
          <w:lang w:val="es-MX"/>
        </w:rPr>
        <w:t>. Concretamente, “cuando las fechas de los feriados nacionales caigan en martes o jueves, el Poder Ejecutivo Nacional fijará 2 feriados por año, los cuales deberán coincidir con los lunes o viernes inmediato respectivo”. El decreto 1.585, dictado en la misma fecha, dispuso que en 2011 los feriados con fines turísticos corresponderán al 25 de marzo y al 9 de diciembre, en 2012 al 30 de abril y al 24 de diciembre y en 2013 al 1 de abril y al 21 de jun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demás, en el caso de quienes profesen las religiones judía o islámica, serán consideradas como no laborables determinadas fechas religio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decreto 1.584 plantea 2 cuestiones: la de la reubicación en el calendario de los feriados nacionales, y la del aumento de su núm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orrimiento de los feriados nacionales, cuando caen en martes, miércoles o jueves, tiene que ver con el mejor aprovechamiento de los “fines de semana largos” (con el debido pedido de disculpas a los homenajeados. Porque si cuesta recordar que determinado día no se trabaja porque se cumplen “x” número de años de la Revolución de Mayo o el fallecimiento de José de San Martín, menos lo recordaremos si encima los movemos para trasladarnos a algún punto del país, o al exteri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respecto destaco que, tomada la decisión de mover los feriados, no da lo mismo correrlos siempre hacia los lunes o siempre hacia los viernes. Ejemplo: dicto clases los lunes y por consiguiente el corrimiento de los feriados siempre hacia los lunes me quita un par de clases en un semestre de 12 a 14 reuniones. Créase o no, es muchísimo. Y no se trata de alegrarme, porque –perdón por lo que voy a decir- desde el punto de vista de la calidad de la enseñanza, no es lo mismo dictar que no dictar cla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uestión del número de feriados nacionales es diferente de la anterior. ¿Qué implicancias tiene el hecho de que determinado día sea declarado </w:t>
      </w:r>
      <w:r>
        <w:rPr>
          <w:u w:val="single"/>
          <w:lang w:val="es-MX"/>
        </w:rPr>
        <w:t>feriado nacional</w:t>
      </w:r>
      <w:r>
        <w:rPr>
          <w:lang w:val="es-MX"/>
        </w:rPr>
        <w:t>, en un tambo, en una fábrica de escobas y en una oficina donde la gente realiza tareas absolutamente inútiles? Que el ordeñe y transporte de la leche igual se realiza, que la producción de escobas se interrumpe y que en la oficina nada cambia (salvo que disminuye el gasto en energía, papel higiénico y caf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tambo es un típico ejemplo de “producción continua”, por lo que la declaración de feriado nacional tiene como único efecto que quienes igual concurren a realizar las tareas cobran extra, dinero que sale del bolsillo del productor, o del del consumidor, dependiendo de la posibilidad de trasladar la incidencia de la medida bajo análisis. La producción de escobas es un típico ejemplo de “producción discontinua”, de manera que en este caso la producción no se realiza… salvo que, por presión de la demanda, se decida compensar el faltante del feriado trabajando horas extras en los días anteriores y posteriores (el costo para las empresas es apreciablemente mayor, porque muchos costos “se facturan”, se utilicen los servicios o no). Por último, la oficina redundante es un típico ejemplo de gente ocupada pero que no trabaja, de manera que la declaración de feriado nacional no reduce la producción -que no existe-, y por el contrario disminuye la demanda de insumos complementarios con la burocra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una palabra, estamos delante de un nuevo caso de conflicto entre producción y distribución. La menor producción achica la torta, pero no necesariamente disminuye la participación de cada uno de los factores produc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Con perspectiva histórica cabe acotar que el aumento de la productividad se transforma en suba de la producción, reducción de las horas trabajadas y mejora en las condiciones de trabajo. Como consecuencia del aumento de la productividad, las mismas dotaciones factoriales generan mayor nivel de ingreso de la población. Ocurre, pero no de manera plena porque a lo largo de la historia la jornada laboral típica, que hace un siglo y medio era de 12 horas diarias, 6 días por semana, ahora es de 8 horas diarias, 5 días por semana. Además de lo cual contrastan las condiciones en las cuales trabajaba hace medio siglo, y trabaja hoy, alguien que opera una cosechadora, una fresadora o un ho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er sólo costos, o sólo beneficios, en la declaración y ubicación de los feriados nacionales, son 2 posiciones extremas. Como tantas otras veces en la vida, se trata de una cuestión de equilibr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4:00Z</dcterms:created>
  <dc:creator>Juan Carlos de Pablo</dc:creator>
  <dc:description/>
  <cp:keywords/>
  <dc:language>en-US</dc:language>
  <cp:lastModifiedBy>de Pablo</cp:lastModifiedBy>
  <cp:lastPrinted>2010-11-08T14:44:00Z</cp:lastPrinted>
  <dcterms:modified xsi:type="dcterms:W3CDTF">2010-11-08T17:44:00Z</dcterms:modified>
  <cp:revision>2</cp:revision>
  <dc:subject/>
  <dc:title>CONTEXTO; Entrega N° 637; Octubre 23, 2001 </dc:title>
</cp:coreProperties>
</file>