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4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108; Noviembre 2, 2010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ARD  THOMAS  GILL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7 - 2010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Nació en Long Branch, New Jersey, Estados Unidos. Su madre enseñaba piano y canto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Harvard y en Oxford, doctorándose en economía en la primera de ellas, en 1956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Harvard ocupó diferentes puestos, a lo largo de 22 años. “Durante más de una década dirigió `economía 1´, el curso para no graduados más numeroso del Harvard College. Dejó la institución en 1971” (Wikipedia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En 1967, en 15 emisiones, desarrolló un curso de economía por televisión, y entre 1984 y 1985 apareció en las 28 emisiones de la serie televisiva `analista económico´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Gill? Principalmente, por ser autor de libros de texto. Como </w:t>
      </w:r>
      <w:r>
        <w:rPr>
          <w:rFonts w:cs="Times New Roman" w:ascii="Times New Roman" w:hAnsi="Times New Roman"/>
          <w:sz w:val="24"/>
          <w:u w:val="single"/>
        </w:rPr>
        <w:t>Desarrollo económico: pasado y presente</w:t>
      </w:r>
      <w:r>
        <w:rPr>
          <w:rFonts w:cs="Times New Roman" w:ascii="Times New Roman" w:hAnsi="Times New Roman"/>
          <w:sz w:val="24"/>
        </w:rPr>
        <w:t xml:space="preserve">, publicado en 1963; </w:t>
      </w:r>
      <w:r>
        <w:rPr>
          <w:rFonts w:cs="Times New Roman" w:ascii="Times New Roman" w:hAnsi="Times New Roman"/>
          <w:sz w:val="24"/>
          <w:u w:val="single"/>
        </w:rPr>
        <w:t>Evolución del análisis económico moderno</w:t>
      </w:r>
      <w:r>
        <w:rPr>
          <w:rFonts w:cs="Times New Roman" w:ascii="Times New Roman" w:hAnsi="Times New Roman"/>
          <w:sz w:val="24"/>
        </w:rPr>
        <w:t xml:space="preserve">, publicado en 1967; </w:t>
      </w:r>
      <w:r>
        <w:rPr>
          <w:rFonts w:cs="Times New Roman" w:ascii="Times New Roman" w:hAnsi="Times New Roman"/>
          <w:sz w:val="24"/>
          <w:u w:val="single"/>
        </w:rPr>
        <w:t>La economía y el interés público</w:t>
      </w:r>
      <w:r>
        <w:rPr>
          <w:rFonts w:cs="Times New Roman" w:ascii="Times New Roman" w:hAnsi="Times New Roman"/>
          <w:sz w:val="24"/>
        </w:rPr>
        <w:t xml:space="preserve">, publicado en 1968; </w:t>
      </w:r>
      <w:r>
        <w:rPr>
          <w:rFonts w:cs="Times New Roman" w:ascii="Times New Roman" w:hAnsi="Times New Roman"/>
          <w:sz w:val="24"/>
          <w:u w:val="single"/>
        </w:rPr>
        <w:t>La economía y el interés privado</w:t>
      </w:r>
      <w:r>
        <w:rPr>
          <w:rFonts w:cs="Times New Roman" w:ascii="Times New Roman" w:hAnsi="Times New Roman"/>
          <w:sz w:val="24"/>
        </w:rPr>
        <w:t xml:space="preserve">, que viera la luz en 1970; </w:t>
      </w:r>
      <w:r>
        <w:rPr>
          <w:rFonts w:cs="Times New Roman" w:ascii="Times New Roman" w:hAnsi="Times New Roman"/>
          <w:sz w:val="24"/>
          <w:u w:val="single"/>
        </w:rPr>
        <w:t>Economía: texto y lecturas</w:t>
      </w:r>
      <w:r>
        <w:rPr>
          <w:rFonts w:cs="Times New Roman" w:ascii="Times New Roman" w:hAnsi="Times New Roman"/>
          <w:sz w:val="24"/>
        </w:rPr>
        <w:t xml:space="preserve">, publicado en 1972; </w:t>
      </w:r>
      <w:r>
        <w:rPr>
          <w:rFonts w:cs="Times New Roman" w:ascii="Times New Roman" w:hAnsi="Times New Roman"/>
          <w:sz w:val="24"/>
          <w:u w:val="single"/>
        </w:rPr>
        <w:t>Grandes debates en economía</w:t>
      </w:r>
      <w:r>
        <w:rPr>
          <w:rFonts w:cs="Times New Roman" w:ascii="Times New Roman" w:hAnsi="Times New Roman"/>
          <w:sz w:val="24"/>
        </w:rPr>
        <w:t xml:space="preserve">, editor, publicado en 1976; </w:t>
      </w:r>
      <w:r>
        <w:rPr>
          <w:rFonts w:cs="Times New Roman" w:ascii="Times New Roman" w:hAnsi="Times New Roman"/>
          <w:sz w:val="24"/>
          <w:u w:val="single"/>
        </w:rPr>
        <w:t>Nuestra cambiante población</w:t>
      </w:r>
      <w:r>
        <w:rPr>
          <w:rFonts w:cs="Times New Roman" w:ascii="Times New Roman" w:hAnsi="Times New Roman"/>
          <w:sz w:val="24"/>
        </w:rPr>
        <w:t xml:space="preserve">, con N. Glazer y S. Thernstrom, publicado en 1992; </w:t>
      </w:r>
      <w:r>
        <w:rPr>
          <w:rFonts w:cs="Times New Roman" w:ascii="Times New Roman" w:hAnsi="Times New Roman"/>
          <w:sz w:val="24"/>
          <w:u w:val="single"/>
        </w:rPr>
        <w:t>Economía: un conciso texto micro/macro</w:t>
      </w:r>
      <w:r>
        <w:rPr>
          <w:rFonts w:cs="Times New Roman" w:ascii="Times New Roman" w:hAnsi="Times New Roman"/>
          <w:sz w:val="24"/>
        </w:rPr>
        <w:t xml:space="preserve">, publicado en 1993; y </w:t>
      </w:r>
      <w:r>
        <w:rPr>
          <w:rFonts w:cs="Times New Roman" w:ascii="Times New Roman" w:hAnsi="Times New Roman"/>
          <w:sz w:val="24"/>
          <w:u w:val="single"/>
        </w:rPr>
        <w:t>La prosperidad perdida: progreso, ideología y declinación de la familia americana</w:t>
      </w:r>
      <w:r>
        <w:rPr>
          <w:rFonts w:cs="Times New Roman" w:ascii="Times New Roman" w:hAnsi="Times New Roman"/>
          <w:sz w:val="24"/>
        </w:rPr>
        <w:t>, publicado en 1997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quienes no son economistas se acuerdan de Gill? Porque “casi con absoluta seguridad es el único economista de Harvard que se convirtió en cantante de ópera” (Fox, 201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caso es bien interesante. “Cuando tenía casi 40 años y como parte del tratamiento para dejar el cigarrillo (fumaba 2 paquetes y medio por día), comenzó un sistemático entrenamiento de sus cuerdas vocales. Hasta ese momento no habría visto más de 10 óperas y rara vez escuchaba música clásica, pero pocos años después emergió una voz que llegó a tener fama mundial” (Fox, 201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Bajo profundo, a comienzos de la década de 1970 comenzó a cantar en la New York City Opera, y entre 1973 y 1976 lo hizo en el Metropolitan Opera de dicha ciudad, junto a  luminarias como Plácido Domingo, Beverly Sills, Kiri Te Kanawa y Shirley Verrett. Además, ocasionalmente, cantó en ciudades como Chicago, Houston, Edimburgo, Amsterdam, Dallas, Washington, Pittsburg, Caracas y Toronto. A mediados de la década de 1980, luego de retirarse del mundo de la ópera, volvió a interesarse por cuestiones académicas, principalmente demográficas” (Fox, 201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`El canto es un desafío absoluto. No hay puestos de trabajo de los cuales no te puedan apartar y el feedback es mucho menos complicado que en el ámbito académico. Cuando uno sube a un escenario se juega la vida´, declaró” (Fox, 201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l caso de Gill recuerda el de Robert James Waller, profesor de economía y negocios, quien en 1986 –también por consejo médico- tuvo que abandonar por completo sus actividades académicas (había ocupado varios puestos, incluyendo un decanato, en la Universidad del Norte de Iowa), para dedicarse a actividades menos estresantes. Como consecuencia de lo cual recorrió su país (nació en Iowa, en 1939), sacó fotografías y escribió una novela, </w:t>
      </w:r>
      <w:r>
        <w:rPr>
          <w:rFonts w:cs="Times New Roman" w:ascii="Times New Roman" w:hAnsi="Times New Roman"/>
          <w:sz w:val="24"/>
          <w:u w:val="single"/>
        </w:rPr>
        <w:t>¡Los puentes de Madison!</w:t>
      </w:r>
      <w:r>
        <w:rPr>
          <w:rFonts w:cs="Times New Roman" w:ascii="Times New Roman" w:hAnsi="Times New Roman"/>
          <w:sz w:val="24"/>
        </w:rPr>
        <w:t>, que publicó en 1992. Cualquiera que haya visto la versión cinematográfica de la referida obra, está agradecido al Cielo que Waller haya tenido que largar la enseñanza de la oferta y la demand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cuadro que acompaña a estas líneas lista a otros economistas que también se dedicaron a la música. Nótese que hasta ahora tenía registrados ejecutantes, pero no cantant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ox, M. (2010): “Richard T. Gill, economist and opera singer, dies at 82”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York Times</w:t>
      </w:r>
      <w:r>
        <w:rPr>
          <w:rFonts w:cs="Times New Roman" w:ascii="Times New Roman" w:hAnsi="Times New Roman"/>
          <w:sz w:val="24"/>
          <w:lang w:val="en-US"/>
        </w:rPr>
        <w:t>, 28 de octu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5846445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3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7:00Z</dcterms:created>
  <dc:creator>juan carlos de pablo</dc:creator>
  <dc:description/>
  <cp:keywords/>
  <dc:language>en-US</dc:language>
  <cp:lastModifiedBy>de Pablo</cp:lastModifiedBy>
  <cp:lastPrinted>2010-11-01T12:36:00Z</cp:lastPrinted>
  <dcterms:modified xsi:type="dcterms:W3CDTF">2010-11-01T15:37:00Z</dcterms:modified>
  <cp:revision>2</cp:revision>
  <dc:subject/>
  <dc:title>CONTEXTO; Entrega No</dc:title>
</cp:coreProperties>
</file>