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0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07; Octubre 26,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ENOIT  B.  MANDELBRO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4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Varsovia, Polonia, “en el seno de una familia judía, de origen lituano” (Hoffman, 2010). “Su padre era académico, su madre doctora. La familia fabricaba y vendía prendas de vestir” (NN1). Fue educado por un par de tíos, uno de los cuales jugaba ajedrez y miraba mapas y el otro era profesor de matemáticas y pintor. “La `B´ no es la inicial de un nombre, y la incluyó él mismo” (Weil,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36 la familia migró a París y cuando comenzó la Segunda Guerra Mundial a Tulle” (NN1). “Recordó su época de guerra como una con largos períodos de penoso aburrimiento, salpicados de momentos de un miedo extremo” (Taleb, 2008). Cuando en 1944 París fue liberada, comenzó a estudiar en la Escuela Normal Superior y en la Escuela Politécnica, diplomándose como ingeniero en 1947. Se doctoró en matemáticas en París, en 19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conomía en Harvard, ingeniería en Yale, fisiología en el Colegio Albert Einstein y matemáticas en París y Ginebra. También dictó clases en la universidad de Lille. Entre 1958 y 1974 trabajó en la IBM. “Era conocido como un disidente que con frecuencia atravesaba las fronteras existentes entre diferentes disciplinas. Se autocalificaba de `científico errante´. Al día siguiente de haberle hecho una `oferta muy atractiva´, el decano de una prestigiosa universidad americana la retiró, preocupado por sus intereses multidisciplinarios… Cuando lo nombraron en Yale sostuvo que era la persona de más edad en el mundo entero, que había logrado tener una cátedra fija” (Weil,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vez de probar rigurosamente sus hipótesis, prefiere inspirar a otros y ocuparse de otras cuestiones antes de que aparezcan las pruebas rigurosas. Por lo cual algunos matemáticos lo miran con escepticismo” (Hoffman, 2010). “Con él fue con la primera persona que tenía título académico, con quien siempre hablé de aleatoriedad sin sentirme defraudado” (Taleb,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 xml:space="preserve">“Muy buen jugador de ajedrez, no visualizaba el juego desde el punto de vista lógico sino desde el geométrico” (L-G, 2010). “A los 80 años está completando sus memorias” (NN, 200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Mandelbrot? Por el desarrollo de la geometría </w:t>
      </w:r>
      <w:r>
        <w:rPr>
          <w:rFonts w:cs="Times New Roman" w:ascii="Times New Roman" w:hAnsi="Times New Roman"/>
          <w:sz w:val="24"/>
          <w:u w:val="single"/>
        </w:rPr>
        <w:t>fractal</w:t>
      </w:r>
      <w:r>
        <w:rPr>
          <w:rFonts w:cs="Times New Roman" w:ascii="Times New Roman" w:hAnsi="Times New Roman"/>
          <w:sz w:val="24"/>
        </w:rPr>
        <w:t xml:space="preserve">, basada en una matemática inventada en la década de 1920 por Gastón Julia. Desarrollo posibilitado por la computación. “Como herramienta científica es moderna, pero Leonardo Da Vinci, Eugene Delacroix y Katshshika Hokusai la utilizaron” (NN, 2003). “Comenzó a trabajar en la cuestión de los fractales a comienzos de la década de 1960. `Concebí y desarrollé la idea, aplicándola a muchas áreas [en economía, al estudio del comportamiento de los mercados financieros]. Durante muchos años el concepto no tuvo nombre, hasta que en 1975 (“hojeando un diccionario de latín, propiedad de su hijo”. L-G, 2010), acuñé el término geometría fractal, derivada de la palabra latina </w:t>
      </w:r>
      <w:r>
        <w:rPr>
          <w:rFonts w:cs="Times New Roman" w:ascii="Times New Roman" w:hAnsi="Times New Roman"/>
          <w:sz w:val="24"/>
          <w:u w:val="single"/>
        </w:rPr>
        <w:t>fractus</w:t>
      </w:r>
      <w:r>
        <w:rPr>
          <w:rFonts w:cs="Times New Roman" w:ascii="Times New Roman" w:hAnsi="Times New Roman"/>
          <w:sz w:val="24"/>
        </w:rPr>
        <w:t>, que quiere decir irregular y rota´… En 1989 definió a la geometría fractal como una zona intermedia entre el excesivo orden geométrico de Euclides y el caos geométrico de la matemática general” (NN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conjunto Mandelbrot es un fractal, término cuya definición matemática es complicada pero que esencialmente se refiere a las superficies arrugadas que lucen de la misma manera, miradas desde cerca o desde lejos” (NN, 2003). “Las nubes no son esferas, las montañas no son conos, las costas no son círculos, las cortezas de los árboles no son lisas, ni la luz viaja en línea recta” (NN1). “Hice un film sobre él, titulado `los colores del infinito´, en el cual Arthur C. Clarke afirma que el conjunto Mandelbrot `es una de las 7 maravillas del mundo, porque aunque es infinitamente complejo, se basa en principios increíblemente simples´” (L-G,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Fractales: forma, chance y dimensión</w:t>
      </w:r>
      <w:r>
        <w:rPr>
          <w:rFonts w:cs="Times New Roman" w:ascii="Times New Roman" w:hAnsi="Times New Roman"/>
          <w:sz w:val="24"/>
        </w:rPr>
        <w:t xml:space="preserve">, publicado en 1977; </w:t>
      </w:r>
      <w:r>
        <w:rPr>
          <w:rFonts w:cs="Times New Roman" w:ascii="Times New Roman" w:hAnsi="Times New Roman"/>
          <w:sz w:val="24"/>
          <w:u w:val="single"/>
        </w:rPr>
        <w:t>La geometría fractal en la naturaleza</w:t>
      </w:r>
      <w:r>
        <w:rPr>
          <w:rFonts w:cs="Times New Roman" w:ascii="Times New Roman" w:hAnsi="Times New Roman"/>
          <w:sz w:val="24"/>
        </w:rPr>
        <w:t xml:space="preserve">, publicado en 1982; </w:t>
      </w:r>
      <w:r>
        <w:rPr>
          <w:rFonts w:cs="Times New Roman" w:ascii="Times New Roman" w:hAnsi="Times New Roman"/>
          <w:sz w:val="24"/>
          <w:u w:val="single"/>
        </w:rPr>
        <w:t>Los fractales en las finanzas: discontinuidad, concentración y riesgo</w:t>
      </w:r>
      <w:r>
        <w:rPr>
          <w:rFonts w:cs="Times New Roman" w:ascii="Times New Roman" w:hAnsi="Times New Roman"/>
          <w:sz w:val="24"/>
        </w:rPr>
        <w:t xml:space="preserve">, que viera la luz en 1997; </w:t>
      </w:r>
      <w:r>
        <w:rPr>
          <w:rFonts w:cs="Times New Roman" w:ascii="Times New Roman" w:hAnsi="Times New Roman"/>
          <w:sz w:val="24"/>
          <w:u w:val="single"/>
        </w:rPr>
        <w:t>El (mal) comportamiento de los mercados: una visión del riesgo, la ruina y el rendimiento, desde la perspectiva fractal</w:t>
      </w:r>
      <w:r>
        <w:rPr>
          <w:rFonts w:cs="Times New Roman" w:ascii="Times New Roman" w:hAnsi="Times New Roman"/>
          <w:sz w:val="24"/>
        </w:rPr>
        <w:t xml:space="preserve">, publicado en 2004; y </w:t>
      </w:r>
      <w:r>
        <w:rPr>
          <w:rFonts w:cs="Times New Roman" w:ascii="Times New Roman" w:hAnsi="Times New Roman"/>
          <w:sz w:val="24"/>
          <w:u w:val="single"/>
        </w:rPr>
        <w:t>Fractales y caos</w:t>
      </w:r>
      <w:r>
        <w:rPr>
          <w:rFonts w:cs="Times New Roman" w:ascii="Times New Roman" w:hAnsi="Times New Roman"/>
          <w:sz w:val="24"/>
        </w:rPr>
        <w:t>, también publicado en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7 planteó la siguiente pregunta: ¿qué extensión tiene la costa de Gran Bretaña? La respuesta usual es: `depende´” (NN1). “En un mapa la costa luce pareja, pero mirada con lupa aparecen irregularidades; y cuando más grande es la lupa, mayores son las irregularidades. Por eso, en cierto sentido, la respuesta a la pregunta es… infinita… Introducir la dimensión fractal resultó muy útil en cartografía… Utilizó el concepto para explicar el cluster de las galaxias, cómo los precios cambian a lo largo del tiempo y cómo crece el cerebro de los mamíferos… Fue pionero en el uso de los gráficos generados por computadora” (Hoffma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tes de la proliferación de los sabios ciegos e idiotas, hubo auténticos pensadores que habían iniciado una obra interesante, como John Maynard Keynes, Friedrich von Hayek y el gran Benoît Mandelbrot, todos los cuales fueron desplazados porque alejaban a la economía de la precisión de la física mediocre… Todas las piezas del rompecabezas habían sido expuestas por otros pensadores, como Platón, Yule o Zipf, pero fue Mandelbrot quien unió los puntos, vinculó la aleatoriedad a la geometría y llevó el tema a su conclusión natural… Mandelbrot se ocupa de cisnes grises, yo del Cisne Negro” (Taleb, 2008).</w:t>
      </w:r>
    </w:p>
    <w:p>
      <w:pPr>
        <w:pStyle w:val="Textosinformato"/>
        <w:ind w:left="708" w:hanging="0"/>
        <w:jc w:val="both"/>
        <w:rPr>
          <w:rFonts w:ascii="Times New Roman" w:hAnsi="Times New Roman" w:cs="Times New Roman"/>
          <w:sz w:val="24"/>
        </w:rPr>
      </w:pPr>
      <w:r>
        <w:rPr>
          <w:rFonts w:cs="Times New Roman" w:ascii="Times New Roman" w:hAnsi="Times New Roman"/>
          <w:sz w:val="24"/>
        </w:rPr>
      </w:r>
    </w:p>
    <w:p>
      <w:pPr>
        <w:pStyle w:val="Textosinformato"/>
        <w:ind w:left="708"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ffman, J. (2010): “Benoît Mandelbrot, novel mathematician, dies at 85”, </w:t>
      </w:r>
      <w:r>
        <w:rPr>
          <w:rFonts w:cs="Times New Roman" w:ascii="Times New Roman" w:hAnsi="Times New Roman"/>
          <w:sz w:val="24"/>
          <w:u w:val="single"/>
          <w:lang w:val="en-US"/>
        </w:rPr>
        <w:t>The New York Times</w:t>
      </w:r>
      <w:r>
        <w:rPr>
          <w:rFonts w:cs="Times New Roman" w:ascii="Times New Roman" w:hAnsi="Times New Roman"/>
          <w:sz w:val="24"/>
          <w:lang w:val="en-US"/>
        </w:rPr>
        <w:t>, 16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smoir-Gordon, N. (2010): “Professor Benoit Mandelbrot: mathematician whose development of fractal geometry increased our understanding of nature´s complexity”, </w:t>
      </w:r>
      <w:r>
        <w:rPr>
          <w:rFonts w:cs="Times New Roman" w:ascii="Times New Roman" w:hAnsi="Times New Roman"/>
          <w:sz w:val="24"/>
          <w:u w:val="single"/>
          <w:lang w:val="en-US"/>
        </w:rPr>
        <w:t>The independent</w:t>
      </w:r>
      <w:r>
        <w:rPr>
          <w:rFonts w:cs="Times New Roman" w:ascii="Times New Roman" w:hAnsi="Times New Roman"/>
          <w:sz w:val="24"/>
          <w:lang w:val="en-US"/>
        </w:rPr>
        <w:t>, 21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 (2003): “The father of fractals”, </w:t>
      </w:r>
      <w:r>
        <w:rPr>
          <w:rFonts w:cs="Times New Roman" w:ascii="Times New Roman" w:hAnsi="Times New Roman"/>
          <w:sz w:val="24"/>
          <w:u w:val="single"/>
          <w:lang w:val="en-US"/>
        </w:rPr>
        <w:t>The economist</w:t>
      </w:r>
      <w:r>
        <w:rPr>
          <w:rFonts w:cs="Times New Roman" w:ascii="Times New Roman" w:hAnsi="Times New Roman"/>
          <w:sz w:val="24"/>
          <w:lang w:val="en-US"/>
        </w:rPr>
        <w:t>, 4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1: “Benoit B. Mandelbrot biography”, </w:t>
      </w:r>
      <w:r>
        <w:rPr>
          <w:rFonts w:cs="Times New Roman" w:ascii="Times New Roman" w:hAnsi="Times New Roman"/>
          <w:sz w:val="24"/>
          <w:u w:val="single"/>
          <w:lang w:val="en-US"/>
        </w:rPr>
        <w:t>Encyclopedia of world biography</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Taleb, N. N. (2008): </w:t>
      </w:r>
      <w:r>
        <w:rPr>
          <w:rFonts w:cs="Times New Roman" w:ascii="Times New Roman" w:hAnsi="Times New Roman"/>
          <w:sz w:val="24"/>
          <w:u w:val="single"/>
        </w:rPr>
        <w:t>El cisne negro</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Weil, M. (2010): “Benoit Maldenbrot, pioneer in fractal geometry, dies at 85”, </w:t>
      </w:r>
      <w:r>
        <w:rPr>
          <w:rFonts w:cs="Times New Roman" w:ascii="Times New Roman" w:hAnsi="Times New Roman"/>
          <w:sz w:val="24"/>
          <w:u w:val="single"/>
          <w:lang w:val="en-US"/>
        </w:rPr>
        <w:t>The Washington post</w:t>
      </w:r>
      <w:r>
        <w:rPr>
          <w:rFonts w:cs="Times New Roman" w:ascii="Times New Roman" w:hAnsi="Times New Roman"/>
          <w:sz w:val="24"/>
          <w:lang w:val="en-US"/>
        </w:rPr>
        <w:t>, 18 de octu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2:00Z</dcterms:created>
  <dc:creator>juan carlos de pablo</dc:creator>
  <dc:description/>
  <cp:keywords/>
  <dc:language>en-US</dc:language>
  <cp:lastModifiedBy>de Pablo</cp:lastModifiedBy>
  <cp:lastPrinted>2010-10-25T12:51:00Z</cp:lastPrinted>
  <dcterms:modified xsi:type="dcterms:W3CDTF">2010-10-25T15:52:00Z</dcterms:modified>
  <cp:revision>2</cp:revision>
  <dc:subject/>
  <dc:title>CONTEXTO; Entrega No</dc:title>
</cp:coreProperties>
</file>