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2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05; Octubre 12,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VICTOR  LUIS  URQUIDI  BINGHAM</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9 - 200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Nació en Neuilly, Francia. “Sus padres eran diplomáticos” (Hodara,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1940 se graduó en economía en la Escuela de Economía de Londr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41 ingresó al departamento de estudios económicos del Banco de Méxic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44 integró la misión que representó a México en la Conferencia de Bretton Woods, donde nacieran el FMI y el Banco Mundial. También trabajó en la secretaria de Hacienda y Crédito Públic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Ingresó a la CEPAL en octubre de 1951, como jefe de la sección de estudios económicos de la recién fundada sede subregional de México. Entre 1952 y 1960 dirigió dicha sede. Uno de sus principales logros durante su permanencia en CEPAL, fue impulsar el Tratado Multilateral de Libre Comercio e Integración Centroamericana, que se firmó en Tegucigalpa, Honduras, en junio de 1958. Motor del futuro Mercado Común Centroamerican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64 cofundó el Centro de Estudios Económicos y Demográficos del Colegio de México, que permitió la creación del primer posgrado en economía en dicho país. Presidió el Colegio entre 1966 a 1985 (emérito, a partir de 198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80 y 1983 presidió la Asociación Internacional de Economía. Su candidatura surgió como una solución de compromiso, en una reñida elección donde “se creía” que Franco Modigliani iba a resultar electo. Como premio consuelo, con posterioridad “</w:t>
      </w:r>
      <w:r>
        <w:rPr>
          <w:rFonts w:cs="Times New Roman" w:ascii="Times New Roman" w:hAnsi="Times New Roman"/>
          <w:sz w:val="24"/>
        </w:rPr>
        <w:t>Modigliani presidió la asociación de manera honoraria” (Mert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Urquidi? Porque “es considerado uno de los economistas mexicanos más sobresalientes y citados en revistas académicas internacionales del siglo XX… Se le reconoce [además] haber impulsado en México, desde la academia, políticas de control de la natalidad, lo cual llevó a la creación del Consejo Nacional de Población” (N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una reunión del Consejo Consultivo de Ciencias, un colega hablaba de los méritos de algunos físicos e ingenieros mexicanos, y de sus contribuciones al desarrollo económico del país y al desarrollo de la ciencia en México… Cuando intervine para hacer notar que faltaba hacer referencia a las ciencias sociales, me miraron como si hubiera dicho algo fuera de lugar o, simplemente, impertinente. ¿Acaso algún científico social se puede comparar con los logros que han sido mencionados? `Déjenme hablarles de Víctor Urquidi’. La sola mención de ese nombre, conocido por todos los presentes, sirvió como una llamada de atención” (Bustamante,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cuerdan aquella frase de un presidente sudamericano que decía `gobernar es poblar’, y la campaña electoral del presidente Luis Echavarria, asumiendo dicha frase como un propósito de su gobierno? En cuanto presidente del Colegio de México, Urquidi había promovido el estudio de la demografía, particularmente por parte de Gustavo Cabrera y Raúl Benítez Zenteno. Como estudiante de demografía, Urquidi sabía que el propósito presidencial no era una buena idea para promover el desarrollo económico. Don Víctor aprovechó una invitación del presidente para conversar, cursada al inicio de su gobierno, para tratar de convencerlo de las ominosas consecuencias que tendría para el país, el incorporar aquella frase como objetivo de un plan de gobierno. Fue suficientemente persuasivo para convencerlo de cambiar drásticamente su política de población hacia lo opuesto de `gobernar es poblar’, es decir, hacia el objetivo de `la familia pequeña vive mejor’… Por consiguiente habría que calcular cuánto se ahorró la economía nacional con el cambio de la política poblacional, cambio que en vez de generar 150 millones de habitantes en 2000, generó 100 millones… Este giro de la política poblacional ilustra el efecto que pueden tener los hallazgos de las ciencias sociales en la creación de políticas públicas que modifican la conducta gubernamental en áreas centrales del desarrollo nacional” (Bustamante,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s enseñanzas de don Víctor como líder de nuestro mundo académico joven, incluyen su papel frente al poder, cuando decidió cerrar las actividades de El Colegio, en protesta por la reacción gubernamental contra el movimiento estudiantil en 1968… Su trayectoria intelectual encierra la enseñanza de lo que debe ser la independencia de la crítica que se deriva del hallazgo científico” (Bustamante,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Bustamante, J. A. (2004): “Requiem para un científico social: Víctor L. Urquidi”, </w:t>
      </w:r>
      <w:r>
        <w:rPr>
          <w:rFonts w:cs="Times New Roman" w:ascii="Times New Roman" w:hAnsi="Times New Roman"/>
          <w:sz w:val="24"/>
          <w:u w:val="single"/>
          <w:lang w:val="es-AR"/>
        </w:rPr>
        <w:t>Milenio</w:t>
      </w:r>
      <w:r>
        <w:rPr>
          <w:rFonts w:cs="Times New Roman" w:ascii="Times New Roman" w:hAnsi="Times New Roman"/>
          <w:sz w:val="24"/>
          <w:lang w:val="es-AR"/>
        </w:rPr>
        <w:t>, 30 de agosto.</w:t>
      </w:r>
    </w:p>
    <w:p>
      <w:pPr>
        <w:pStyle w:val="Textosinformato"/>
        <w:jc w:val="both"/>
        <w:rPr>
          <w:rFonts w:ascii="Times New Roman" w:hAnsi="Times New Roman" w:cs="Times New Roman"/>
          <w:sz w:val="24"/>
        </w:rPr>
      </w:pPr>
      <w:r>
        <w:rPr>
          <w:rFonts w:cs="Times New Roman" w:ascii="Times New Roman" w:hAnsi="Times New Roman"/>
          <w:sz w:val="24"/>
        </w:rPr>
        <w:t xml:space="preserve">Hodara, J. (2008): “Prebisch y Urquidi: vidas paralelas”, </w:t>
      </w:r>
      <w:r>
        <w:rPr>
          <w:rFonts w:cs="Times New Roman" w:ascii="Times New Roman" w:hAnsi="Times New Roman"/>
          <w:sz w:val="24"/>
          <w:u w:val="single"/>
        </w:rPr>
        <w:t>Araucaria. Revista iberoamericana de filosofía, política y humanidades</w:t>
      </w:r>
      <w:r>
        <w:rPr>
          <w:rFonts w:cs="Times New Roman" w:ascii="Times New Roman" w:hAnsi="Times New Roman"/>
          <w:sz w:val="24"/>
        </w:rPr>
        <w:t>, primer semestre.</w:t>
      </w:r>
    </w:p>
    <w:p>
      <w:pPr>
        <w:pStyle w:val="Textosinformato"/>
        <w:jc w:val="both"/>
        <w:rPr/>
      </w:pPr>
      <w:r>
        <w:rPr>
          <w:rFonts w:cs="Times New Roman" w:ascii="Times New Roman" w:hAnsi="Times New Roman"/>
          <w:sz w:val="24"/>
          <w:lang w:val="en-US"/>
        </w:rPr>
        <w:t xml:space="preserve">Merton, R. C. (1987): “In honor of Nobel laureate, Franco Modigliani”,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 2, otoño.</w:t>
      </w:r>
    </w:p>
    <w:p>
      <w:pPr>
        <w:pStyle w:val="Textosinformato"/>
        <w:jc w:val="both"/>
        <w:rPr/>
      </w:pPr>
      <w:r>
        <w:rPr>
          <w:rFonts w:cs="Times New Roman" w:ascii="Times New Roman" w:hAnsi="Times New Roman"/>
          <w:sz w:val="24"/>
          <w:lang w:val="fr-FR"/>
        </w:rPr>
        <w:t xml:space="preserve">NN (2004): “Victor L. Urquidi, 1919-2004”, </w:t>
      </w:r>
      <w:hyperlink r:id="rId2">
        <w:r>
          <w:rPr>
            <w:rStyle w:val="InternetLink"/>
            <w:lang w:val="fr-FR"/>
          </w:rPr>
          <w:t>www.eumed.net</w:t>
        </w:r>
      </w:hyperlink>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41:00Z</dcterms:created>
  <dc:creator>juan carlos de pablo</dc:creator>
  <dc:description/>
  <cp:keywords/>
  <dc:language>en-US</dc:language>
  <cp:lastModifiedBy>admin</cp:lastModifiedBy>
  <dcterms:modified xsi:type="dcterms:W3CDTF">2012-06-21T15:41:00Z</dcterms:modified>
  <cp:revision>2</cp:revision>
  <dc:subject/>
  <dc:title>CONTEXTO; Entrega No</dc:title>
</cp:coreProperties>
</file>