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9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04; Octubre 5,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LIBROS,  ROPA:  ¿GUARDAR  O  RIFAR?</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qué se parecen un libro en una librería, una prenda en una tienda, una vaca en un campo de engorde y un árbol en un campo dedicado a la forest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que los 4 ocupan espacio y por consiguiente le plantean al dueño del local, o del campo, si lo sacrifican hoy, para ubicar una nueva unidad en su lugar, o esperan hasta mañana y vuelven a evaluar la situ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 la forestación, sabemos gracias a Paul Anthony Samuelson que la respuesta correcta la dio el alemán Martín Faustamann, quien puntualizó que el caso no debe ser analizado desde el punto de vista de una planta individual sino desde el la optimización del uso de la tierra. Lo mismo se podría decir del caso de la carne vacu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 caso y en el otro, enviar hoy un animal al matadero, o cortar un árbol, implica juntarme ya mismo con determinada cantidad de dinero, y “adelantar” en un día el ingreso del nuevo animal o el plantado del nuevo árbol. Mientras que postergar un día la venta del animal o el talado del árbol implica aumentar algo el tamaño del bien, cobrar más (o menos) por unidad, pero demorar un día la recepción del dinero y también “retrasar” en un día el comienzo del nuevo ciclo ganadero o forest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casos de los libros y la ropa tienen elementos en común, pero también diferencias importantes. Liquidar el stock no vendido de prendas de invierno o verano tiene como alternativa esperar a la misma estación el año que viene, con el consiguiente costo de depósito y financiero (si no los vendo no los cobro), pero fundamentalmente arriesgar a que al año siguiente, por problemas de moda, los tenga que vender “por kilo”. Por eso, salvo en el caso de prendas muy pero muy clásicas, los fabricantes y comerciantes prefieren rifar a guard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s líneas fueron inspiradas en la noticia de que, desde el ángulo en que se analiza aquí la cuestión, los libros cada día se parecen más a la ropa y menos a, digamos, los inmue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otros términos, con mayor frecuencia se observa que –salvo en el caso de aquellos cuya venta resultó (o superó) las expectativas- al poco tiempo de ser editados, se ofrecen a la venta con significativos descuentos. Lo cual, tal como era de esperar, genera en los lectores no ansiosos, un “juego”, consistente en esperar las ofertas leyendo mientras tanto otras ob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antes no ocurriría, y ahora sí? Mejor dicho: ¿Por qué ahora ocurre mucho más que antes? Por una parte, porque se editan muchísimas más obras que antes, por lo cual el espacio físico requerido para conservar los ejemplares no vendidos, es muchísimo mayor que hace algunas décadas. Y dicho espacio físico no es bara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Junto a lo cual, y probablemente más importante todavía, muchísimos “libros” que se editan actualmente no serían considerados tales según criterios antiguos. Me refiero a los denominados “libros de actualidad” (</w:t>
      </w:r>
      <w:r>
        <w:rPr>
          <w:u w:val="single"/>
          <w:lang w:val="es-MX"/>
        </w:rPr>
        <w:t>economía de los aeropuertos</w:t>
      </w:r>
      <w:r>
        <w:rPr>
          <w:lang w:val="es-MX"/>
        </w:rPr>
        <w:t xml:space="preserve"> los denomina Paul Krugman, refiriéndose a los libros que compran quienes están por viajar varias horas en avión, y prefieren leer un “libro” a las revistas que proporcionan las líneas aéreas). Dichos libros se escriben a gran velocidad, para ser leídos también a gran velocidad y sobre todo sin demasiado cuida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s computadoras personales han revolucionado la forma en que se escriben los libros, y también “los libros”. Desde el punto de vista de la velocidad con la que se escribe, la forma en que se pueden conseguir los datos, la manera en que se revisan las versiones preliminares, etc. La buena noticia es que facilita la escritura de </w:t>
      </w:r>
      <w:r>
        <w:rPr>
          <w:u w:val="single"/>
          <w:lang w:val="es-MX"/>
        </w:rPr>
        <w:t>buenos</w:t>
      </w:r>
      <w:r>
        <w:rPr>
          <w:lang w:val="es-MX"/>
        </w:rPr>
        <w:t xml:space="preserve"> libros, la mala noticia es que posibilita la escritura de tantos “libros”, que muchos de ellos tienen una vida absolutamente efíme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vendedores de ropa arriesgan a que al año siguiente la moda haya cambiado, los editores de libros arriesgan a que algún “benefactor de la humanidad” </w:t>
      </w:r>
      <w:r>
        <w:rPr>
          <w:u w:val="single"/>
          <w:lang w:val="es-MX"/>
        </w:rPr>
        <w:t>suba</w:t>
      </w:r>
      <w:r>
        <w:rPr>
          <w:lang w:val="es-MX"/>
        </w:rPr>
        <w:t xml:space="preserve"> el texto a la web, y cualquiera se junte con la obra sin pagar nada. Este último caso debería preocuparnos porque estamos arriesgando que cada día podamos copiar mejor y más barato, pero que puede llegar el momento en que ¡no habrá originales para copi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ltima: los libros desaparecen cada vez más rápido de las librerías, pero no de la Tierra porque para eso el ser humano inventó las biblioteca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1:00Z</dcterms:created>
  <dc:creator>Juan Carlos de Pablo</dc:creator>
  <dc:description/>
  <cp:keywords/>
  <dc:language>en-US</dc:language>
  <cp:lastModifiedBy>de Pablo</cp:lastModifiedBy>
  <cp:lastPrinted>2010-10-04T12:21:00Z</cp:lastPrinted>
  <dcterms:modified xsi:type="dcterms:W3CDTF">2010-10-04T15:21:00Z</dcterms:modified>
  <cp:revision>2</cp:revision>
  <dc:subject/>
  <dc:title>CONTEXTO; Entrega N° 637; Octubre 23, 2001 </dc:title>
</cp:coreProperties>
</file>