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7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102; Setiembre 21, 2010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IPE  PAZOS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12 - 2001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Nació en Cub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Integró la delegación de su país a la conferencia de Bretton Woods de 1944, donde se fundaron el Fondo Monetario Internacional (FMI) y el Banco Internacional de Reconstrucción y Fomento (luego Banco Mundial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ntre 1946 y 1949 fue jefe del Departamento de Hemisferio Occidental del FMI, y director asistente del Departamento de investigaciones de dicho organismo; y entre 1952 y 1953 fue economista principal del Banco Mundi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Fundó el Banco Nacional de Cuba, siendo su primer presidente, entre 1950 y 1952. Renunció cuando se produjo el golpe de Estado de Batista, regresando al cargo en 1959, cuando Fidel Castro llegó al poder. Introdujo el control de cambios, y al año siguiente… ¡migró!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ntre 1961 y 1966 formó parte del “Comité de los 9 sabios” montado por la Organización de Estados Americanos, para coordinar el programa de la Alianza para el Progres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ntre 1966 y 1975 fue economista principal en el Banco Interamericano de Desarrollo, y desde entonces hasta su fallecimiento, asesor económico en el Banco Central de Venezuel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nseñó en la universidad de Santo Tomás de Villanueva, entre 1954 y 1955, y en la universidad de Oriente, entre 1955 y 1957. Entre 1954 y 1957 también fue director de investigaciones del Centro de Estudios Monetarios Latinoamericanos (CEML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Pazos? Por su trayectoria como funcionario nacional e internacion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Además de lo cual es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Desarrollo económico de América Latina</w:t>
      </w:r>
      <w:r>
        <w:rPr>
          <w:rFonts w:cs="Times New Roman" w:ascii="Times New Roman" w:hAnsi="Times New Roman"/>
          <w:sz w:val="24"/>
          <w:lang w:val="es-AR"/>
        </w:rPr>
        <w:t xml:space="preserve">, publicado en 1961; </w:t>
      </w:r>
      <w:r>
        <w:rPr>
          <w:rFonts w:cs="Times New Roman" w:ascii="Times New Roman" w:hAnsi="Times New Roman"/>
          <w:sz w:val="24"/>
          <w:u w:val="single"/>
          <w:lang w:val="es-AR"/>
        </w:rPr>
        <w:t>Medidas para detener la inflación crónica en América Latina</w:t>
      </w:r>
      <w:r>
        <w:rPr>
          <w:rFonts w:cs="Times New Roman" w:ascii="Times New Roman" w:hAnsi="Times New Roman"/>
          <w:sz w:val="24"/>
          <w:lang w:val="es-AR"/>
        </w:rPr>
        <w:t xml:space="preserve">, publicado en 1969; </w:t>
      </w:r>
      <w:r>
        <w:rPr>
          <w:rFonts w:cs="Times New Roman" w:ascii="Times New Roman" w:hAnsi="Times New Roman"/>
          <w:sz w:val="24"/>
          <w:u w:val="single"/>
          <w:lang w:val="es-AR"/>
        </w:rPr>
        <w:t>Inflación crónica en América Latina</w:t>
      </w:r>
      <w:r>
        <w:rPr>
          <w:rFonts w:cs="Times New Roman" w:ascii="Times New Roman" w:hAnsi="Times New Roman"/>
          <w:sz w:val="24"/>
          <w:lang w:val="es-AR"/>
        </w:rPr>
        <w:t xml:space="preserve">, que viera la luz en 1972; y </w:t>
      </w:r>
      <w:r>
        <w:rPr>
          <w:rFonts w:cs="Times New Roman" w:ascii="Times New Roman" w:hAnsi="Times New Roman"/>
          <w:sz w:val="24"/>
          <w:u w:val="single"/>
          <w:lang w:val="es-AR"/>
        </w:rPr>
        <w:t>Medio siglo de política económica latinoamericana</w:t>
      </w:r>
      <w:r>
        <w:rPr>
          <w:rFonts w:cs="Times New Roman" w:ascii="Times New Roman" w:hAnsi="Times New Roman"/>
          <w:sz w:val="24"/>
          <w:lang w:val="es-AR"/>
        </w:rPr>
        <w:t>, publicado en 1991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47:00Z</dcterms:created>
  <dc:creator>juan carlos de pablo</dc:creator>
  <dc:description/>
  <cp:keywords/>
  <dc:language>en-US</dc:language>
  <cp:lastModifiedBy>de Pablo</cp:lastModifiedBy>
  <cp:lastPrinted>2010-09-20T15:47:00Z</cp:lastPrinted>
  <dcterms:modified xsi:type="dcterms:W3CDTF">2010-09-20T18:47:00Z</dcterms:modified>
  <cp:revision>2</cp:revision>
  <dc:subject/>
  <dc:title>CONTEXTO; Entrega No</dc:title>
</cp:coreProperties>
</file>