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9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02; Setiembre 21,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b/>
          <w:lang w:val="es-MX"/>
        </w:rPr>
        <w:t>PARTICIPACION  OBRERA  EN  GESTION  EMPRES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Textosinformato"/>
        <w:jc w:val="both"/>
        <w:rPr/>
      </w:pPr>
      <w:r>
        <w:rPr>
          <w:rFonts w:cs="Times New Roman" w:ascii="Times New Roman" w:hAnsi="Times New Roman"/>
          <w:sz w:val="24"/>
        </w:rPr>
        <w:tab/>
        <w:t xml:space="preserve">“No tengo problema con repartir 10% de mis ganancias entre los empleados, de hecho ya lo hago. En cambio tengo muchos problemas con que un `representante´ de los empleados se siente en las reuniones de directorio y de gerencia de mi empresa, con poder de voto”. Testimonio de un asiduo lector de </w:t>
      </w:r>
      <w:r>
        <w:rPr>
          <w:rFonts w:cs="Times New Roman" w:ascii="Times New Roman" w:hAnsi="Times New Roman"/>
          <w:b/>
          <w:sz w:val="24"/>
        </w:rPr>
        <w:t>Contexto</w:t>
      </w:r>
      <w:r>
        <w:rPr>
          <w:rFonts w:cs="Times New Roman" w:ascii="Times New Roman" w:hAnsi="Times New Roman"/>
          <w:sz w:val="24"/>
        </w:rPr>
        <w:t>, a cargo de una importante empresa comercial, generado por el proyecto de ley que lleva adelante el diputado Héctor Recalde, con apoyo de la CGT y obvio reparo (entre otras) de la U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uál es el problema? La “Gloriosa revolución” inglesa de 1688, importantísima e incruenta, introdujo el principio de </w:t>
      </w:r>
      <w:r>
        <w:rPr>
          <w:rFonts w:cs="Times New Roman" w:ascii="Times New Roman" w:hAnsi="Times New Roman"/>
          <w:sz w:val="24"/>
          <w:u w:val="single"/>
        </w:rPr>
        <w:t>no taxation without representation</w:t>
      </w:r>
      <w:r>
        <w:rPr>
          <w:rFonts w:cs="Times New Roman" w:ascii="Times New Roman" w:hAnsi="Times New Roman"/>
          <w:sz w:val="24"/>
        </w:rPr>
        <w:t>, es decir, que sólo deben legislar en materia impositiva aquellos que tienen que pagar el impuesto legislado (principio que en Argentina se aplica muy poco, con las lamentables consecuencias que son de esper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el caso de la participación sindical en la dirección de las empresas, el problema es que la ley le permitiría participar en las decisiones a quien –en el límite- se juega su puesto de trabajo, y el de sus compañeros, pero no su capit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Vivimos en un mundo incierto. Mejor dicho, muy incierto. A la incertidumbre puramente económica, que existe en cualquier parte del mundo, en nuestro país debemos agregarle la incertidumbre que surge de la extrema discrecionalidad de la política económica. Un negocio es un buen negocio, no solamente si están los consumidores, cubren con creces los costos, sino también… si Guillermo Moreno así lo dispon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o lo sabe el dueño de la empresa, y actúa en consecuencia. Pero; ¿cómo juega el esquema “error tipo I, error tipo II” en la decisión de las empresas, cuando quienes las adoptan pueden apropiarse de parte de los beneficios, pero no tienen que hacerse cargo de los errores? Todo hace pensar que esa empresa adoptará decisiones más riesgosas que las que adoptaría su dueñ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uede el representante sindical introducir sensatez en las decisiones, cuando la empresa está en manos de un dueño loco? Puede, y en este caso la iniciativa mejoraría la realidad. Pero una ley no puede, en el nombre de solucionar un caso específico, modificar el proceso decisorio de todas las empresas. </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l checoeslovaco Jaroslav Vanek, nacido en 1930, planteó la “teoría pura” de las empresas administradas por los trabajadores, esquema que según él permitiría superar muchos de los conflictos que se presentan en las empresas capitalistas. No estoy en condiciones de valuar su propuesta en términos prácticos en el resto del mundo, tengo graves dudas que funcione en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Por qué los capitalistas contratan a los asalariados, y no viceversa? Esta es una vieja pregunta a la cual Eswaran y Kotwal (1989) le encontraron una respuesta digna de consideración. Según los autores mencionados este tema plantea 2 cuestiones: 1) ¿por qué las relaciones de producción generan jerarquías?; y 2) ¿por qué los dueños del capital ocupan los lugares de arriba dentro de la jerarqu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Su conclusión es la siguiente: la producción organizada en grupos genera cuestiones de </w:t>
      </w:r>
      <w:r>
        <w:rPr>
          <w:rFonts w:cs="Times New Roman" w:ascii="Times New Roman" w:hAnsi="Times New Roman"/>
          <w:sz w:val="24"/>
          <w:szCs w:val="24"/>
          <w:u w:val="single"/>
        </w:rPr>
        <w:t>moral hazard</w:t>
      </w:r>
      <w:r>
        <w:rPr>
          <w:rFonts w:cs="Times New Roman" w:ascii="Times New Roman" w:hAnsi="Times New Roman"/>
          <w:sz w:val="24"/>
          <w:szCs w:val="24"/>
        </w:rPr>
        <w:t xml:space="preserve"> (riesgo moral) por parte de los trabajadores. Resultado del hecho de que no todos los esfuerzos de cada uno de ellos se pueden notar en términos de resultados. Ejemplo: ¿cómo averiguar por el número de pedidos recibidos por teléfono, el esfuerzo que pone la telefonista en atender a los potenciales compradores? Consiguientemente hay que nombrar a un monitor. Pero; ¿quién monitorea a los monitores? La empresa capitalista brinda una respuesta. Monitorea a los monitores quien, porque se queda con el residuo (la diferencia entre los ingresos y los egresos totales), tiene incentivos para monitore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08"/>
        <w:jc w:val="both"/>
        <w:outlineLvl w:val="0"/>
        <w:rPr/>
      </w:pPr>
      <w:r>
        <w:rPr/>
        <w:t xml:space="preserve">Esto también podría ocurrir en un mundo donde los trabajadores ocuparan los puestos más altos de la jerarquía, pero si hay incentivos para que el capitalista observe por sí mismo la producción, en vez de prestar su dinero, es porque el problema radica en el mercado de </w:t>
      </w:r>
      <w:r>
        <w:rPr>
          <w:u w:val="single"/>
        </w:rPr>
        <w:t>crédito</w:t>
      </w:r>
      <w:r>
        <w:rPr/>
        <w:t>. Por eso la cuestión del riesgo moral se plantea en el mercado de los prestatarios, no en el de los trabajadores. La empresa capitalista es entonces la respuesta natural de los capitalistas a la cuestión del riesgo moral de los prestatarios</w:t>
      </w:r>
      <w:r>
        <w:rPr>
          <w:rStyle w:val="FootnoteCharacters"/>
          <w:rStyle w:val="FootnoteAnchor"/>
        </w:rPr>
        <w:footnoteReference w:id="2"/>
      </w:r>
      <w:r>
        <w:rPr/>
        <w:t>.</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ab/>
        <w:t>¡Animo!</w:t>
      </w:r>
    </w:p>
    <w:p>
      <w:pPr>
        <w:pStyle w:val="Normal"/>
        <w:keepNext w:val="true"/>
        <w:numPr>
          <w:ilvl w:val="0"/>
          <w:numId w:val="0"/>
        </w:numPr>
        <w:jc w:val="both"/>
        <w:outlineLvl w:val="0"/>
        <w:rPr/>
      </w:pPr>
      <w: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n-US"/>
        </w:rPr>
        <w:t xml:space="preserve">Eswaran, M. y Kotwal, A. (1989): "Why are capitalists the bosses?",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99, marzo.</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t xml:space="preserve"> </w:t>
      </w:r>
      <w:r>
        <w:rPr>
          <w:rFonts w:cs="Times New Roman" w:ascii="Times New Roman" w:hAnsi="Times New Roman"/>
        </w:rPr>
        <w:t xml:space="preserve">Como las obligaciones que generan los pasivos son de hecho limitadas en una sociedad civilizada (¿qué es lo </w:t>
      </w:r>
      <w:r>
        <w:rPr>
          <w:rFonts w:cs="Times New Roman" w:ascii="Times New Roman" w:hAnsi="Times New Roman"/>
          <w:u w:val="single"/>
        </w:rPr>
        <w:t>más</w:t>
      </w:r>
      <w:r>
        <w:rPr>
          <w:rFonts w:cs="Times New Roman" w:ascii="Times New Roman" w:hAnsi="Times New Roman"/>
        </w:rPr>
        <w:t xml:space="preserve"> que en una sociedad como la nuestra le puede pasar, a quien prometió pagar y no lo hace?), la cuestión del riesgo moral es tan intrínseca a los mercados de capitales como a los laborales. El riesgo moral de los prestatarios explica lo que el riesgo moral de los trabajadores no puede: la emergencia de estructuras jerárquicas aún en actividades productivas donde no se requiere el trabajo en equip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46:00Z</dcterms:created>
  <dc:creator>Juan Carlos de Pablo</dc:creator>
  <dc:description/>
  <cp:keywords/>
  <dc:language>en-US</dc:language>
  <cp:lastModifiedBy>de Pablo</cp:lastModifiedBy>
  <cp:lastPrinted>2010-09-20T15:45:00Z</cp:lastPrinted>
  <dcterms:modified xsi:type="dcterms:W3CDTF">2010-09-20T18:46:00Z</dcterms:modified>
  <cp:revision>2</cp:revision>
  <dc:subject/>
  <dc:title>CONTEXTO; Entrega N° 637; Octubre 23, 2001 </dc:title>
</cp:coreProperties>
</file>