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4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1; Julio 2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RGEN  PEDERS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0 - 197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ensamiento económico de John Maynard Keynes fue revolucionario, pero él no fue el único que pensaba en esos términos durante la década de 1930. En Dinamarca, por lo menos 3 economistas tienen muchos puntos en coincidencia con los escritos de Keynes –Jens Warning (1873-1939), Jorgen Henrik Gelting (1912-1994) y Pedersen-“ (Olev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escritos son los de un inventor, más que los de un articulador, de las ideas de Keynes… Con el tiempo se convertiría en el padre fundador de la tradición keynesiana en Dinamarca” (Oleven, 2001). No figura entre quienes anticiparon dicha tradición, según Patinkin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1933 escribió un trabajo titulado “Estabilización económica”, en el cual se opuso al paradigma neoclásico, sosteniendo que rara vez las economías modernas generan automáticamente un resultado económico armónico, con estabilidad macroeconómica a (o casi) pleno empleo de la mano de obra. Para él había que estabilizar el nivel de actividad económica, y no el de precios… Según Pedersen, la posición de equilibrio de una economía podría, y casi con seguridad sucedería, ser disturbado por muchos factores, particularmente por los cambios permanentes de las expectativas de las personas y las empresas… El artículo de 1933 basaba las recomendaciones de política económica en el control de precios, y no en la política fiscal” (Oleven,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37 publicó otro artículo, titulado “Algunos problemas de finanzas públicas”, escrito antes de haber leído </w:t>
      </w:r>
      <w:r>
        <w:rPr>
          <w:rFonts w:cs="Times New Roman" w:ascii="Times New Roman" w:hAnsi="Times New Roman"/>
          <w:sz w:val="24"/>
          <w:u w:val="single"/>
          <w:lang w:val="es-AR"/>
        </w:rPr>
        <w:t>La teoría general</w:t>
      </w:r>
      <w:r>
        <w:rPr>
          <w:rFonts w:cs="Times New Roman" w:ascii="Times New Roman" w:hAnsi="Times New Roman"/>
          <w:sz w:val="24"/>
          <w:lang w:val="es-AR"/>
        </w:rPr>
        <w:t>. Anticipó el enfoque de Finanzas Funcionales, introducido por Abba Lerner en 1943. Según Pedersen, el déficit público debe variar de manera inversa con el nivel de demanda efectiva, aumentando durante las recesiones… Aún cuando es generalmente aceptado que el teorema del multiplicador del presupuesto balanceado, se debe a un trabajo publicado en 1941 por Gelting [y también a Trygve Haavelmo], la idea está claramente planteada en la propuesta fiscal incluida en el artículo de 1937… En 1964 obtuvo un  doctorado honorario por la Christian Albrechts University en Kiel, principalmente a raíz del trabajo de 1937” (Olev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Olesen, F. (2001): “Jorgen Pedersen-an early danish contributor to keynesian economics”, </w:t>
      </w:r>
      <w:r>
        <w:rPr>
          <w:rFonts w:cs="Times New Roman" w:ascii="Times New Roman" w:hAnsi="Times New Roman"/>
          <w:sz w:val="24"/>
          <w:u w:val="single"/>
          <w:lang w:val="en-US"/>
        </w:rPr>
        <w:t>Journal of Post Keynesian Economics</w:t>
      </w:r>
      <w:r>
        <w:rPr>
          <w:rFonts w:cs="Times New Roman" w:ascii="Times New Roman" w:hAnsi="Times New Roman"/>
          <w:sz w:val="24"/>
          <w:lang w:val="en-US"/>
        </w:rPr>
        <w:t>, 24, 1,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inkin. D. (1982): </w:t>
      </w:r>
      <w:r>
        <w:rPr>
          <w:rFonts w:cs="Times New Roman" w:ascii="Times New Roman" w:hAnsi="Times New Roman"/>
          <w:sz w:val="24"/>
          <w:u w:val="single"/>
          <w:lang w:val="en-US"/>
        </w:rPr>
        <w:t>Anticipations of the `General Theory' and other essays on Keynes</w:t>
      </w:r>
      <w:r>
        <w:rPr>
          <w:rFonts w:cs="Times New Roman" w:ascii="Times New Roman" w:hAnsi="Times New Roman"/>
          <w:sz w:val="24"/>
          <w:lang w:val="en-US"/>
        </w:rPr>
        <w:t>, University of chicago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4:00Z</dcterms:created>
  <dc:creator>juan carlos de pablo</dc:creator>
  <dc:description/>
  <cp:keywords/>
  <dc:language>en-US</dc:language>
  <cp:lastModifiedBy>juan carlos</cp:lastModifiedBy>
  <dcterms:modified xsi:type="dcterms:W3CDTF">2009-01-09T19:11:00Z</dcterms:modified>
  <cp:revision>3</cp:revision>
  <dc:subject/>
  <dc:title>CONTEXTO; Entrega No</dc:title>
</cp:coreProperties>
</file>