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19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101; Setiembre 14, 2010</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ALEXANDER  CRAIG  AITKEN</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895 - 1967)</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Alec, para los amigos, nació en Dunedin, Nueva Zelanda. “Su papá era almacenero. Fue el mayor de 7 hermanos” (O’ Connor y Robertso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studió en la universidad Otag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Durante la Primera Guerra Mundial peleó en Galípoli, Egipto y Francia, resultando herido en la batalla de Somme. Sus experiencias bélicas lo persiguieron durante el resto de su vida (en esto su formidable memoria le jugó una mala pasada, porque recordaba de manera vívida todo lo que había experimentado durante la guerra)… Permaneció internado durante 3 meses en Londres” (O’ Connor y Robertson). “Durante la guerra sorprendía a los otros soldados memorizando, por ejemplo, el número de sus rifles… Su </w:t>
      </w:r>
      <w:r>
        <w:rPr>
          <w:rFonts w:cs="Times New Roman" w:ascii="Times New Roman" w:hAnsi="Times New Roman"/>
          <w:sz w:val="24"/>
          <w:u w:val="single"/>
        </w:rPr>
        <w:t>De Gallipoli a Somme: recolecciones de un infante neocelandés</w:t>
      </w:r>
      <w:r>
        <w:rPr>
          <w:rFonts w:cs="Times New Roman" w:ascii="Times New Roman" w:hAnsi="Times New Roman"/>
          <w:sz w:val="24"/>
        </w:rPr>
        <w:t>, publicado en 1963, es considerada una de las descripciones más impactantes de la desgarradora vida en las trincheras, durante la Primera Guerra Mundial” (N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A partir de 1923 estudió en Edimburgo, bajo Edward Taylor Whittaker. Su tesis doctoral fue considerada tan sobresaliente que en 1926 obtuvo un doctorado en Ciencias. Antes de completarla ya había sido elegido miembro de la Sociedad Real de Edimburgo” (O’ Connor y Robertso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señó en Edimburgo a partir de 1925 y durante el resto de su vida (en 1946 sucedió a Whittaker en su cátedra)” (O’ Connor y Robertson). “Sus clases eran inusuales. Los 50 minutos se distribuían así: 40 de matemáticas, expuestas de manera nítida; 5 de chistes e historias y 5 de `artificios’” (O’ Connor y Robertso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Tenía una memoria increíble y podía multiplicar, dividir y extraer las raíces de números bien grandes” (O’ Connor y Robertson). “Fue uno de los más notables cerebros matemáticos de todos los tiempos. Podía recitar los primeros 707 decimales del número pi, y multiplicar mentalmente -en 30 segundos- 2 números de 9 dígitos cada uno… Fue el más grande calculista mental del cual se tiene registro” (NN). “Protagonizó muchas anécdotas fascinantes, algunas de las cuales se agigantan al ser vueltas a contar… Fue, para muchos, el más grande aritmético del siglo XX del cual se tenga registro” (Phillips,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Cuando tenía 28 años y estaba en el pico máximo de sus habilidades computacionales, se volcó a los análisis teóricos” (NN). “Durante la convalecencia que siguió a una operación a la que se sometió en 1934, nuevamente cambió sus intereses en materia de investigación” (O’ Connor y Robertso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Tocaba el violín y componía música” (O’ Connor y Robertson). “Tenía talentos notables y disparatados. Fue campeón de salto en alto, escritor y poeta” (N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Aitken? Por “las contribuciones que realizó a la estadística, el análisis numérico y el álgebra” (O’ Connor y Robertson). En particular “mostró que el método de los mínimos cuadrados generalizados genera estimadores que son eficientes, al tiempo que lineales y no sesgados” (Surinach, 2005). “Perteneció a la primera generación de econometristas… Desafortunadamente, es poco conocido entre los economistas modernos, aunque famoso en los círculos matemáticos de su país natal” (Phillips,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 autor de </w:t>
      </w:r>
      <w:r>
        <w:rPr>
          <w:rFonts w:cs="Times New Roman" w:ascii="Times New Roman" w:hAnsi="Times New Roman"/>
          <w:sz w:val="24"/>
          <w:u w:val="single"/>
        </w:rPr>
        <w:t>La teoría de las matrices canónicas</w:t>
      </w:r>
      <w:r>
        <w:rPr>
          <w:rFonts w:cs="Times New Roman" w:ascii="Times New Roman" w:hAnsi="Times New Roman"/>
          <w:sz w:val="24"/>
        </w:rPr>
        <w:t xml:space="preserve">, con H. W. Turnbull, publicado en 1932; </w:t>
      </w:r>
      <w:r>
        <w:rPr>
          <w:rFonts w:cs="Times New Roman" w:ascii="Times New Roman" w:hAnsi="Times New Roman"/>
          <w:sz w:val="24"/>
          <w:u w:val="single"/>
        </w:rPr>
        <w:t>Determinantes y matrices</w:t>
      </w:r>
      <w:r>
        <w:rPr>
          <w:rFonts w:cs="Times New Roman" w:ascii="Times New Roman" w:hAnsi="Times New Roman"/>
          <w:sz w:val="24"/>
        </w:rPr>
        <w:t xml:space="preserve">, publicado en 1939; y </w:t>
      </w:r>
      <w:r>
        <w:rPr>
          <w:rFonts w:cs="Times New Roman" w:ascii="Times New Roman" w:hAnsi="Times New Roman"/>
          <w:sz w:val="24"/>
          <w:u w:val="single"/>
        </w:rPr>
        <w:t>Matemática estadística</w:t>
      </w:r>
      <w:r>
        <w:rPr>
          <w:rFonts w:cs="Times New Roman" w:ascii="Times New Roman" w:hAnsi="Times New Roman"/>
          <w:sz w:val="24"/>
        </w:rPr>
        <w:t xml:space="preserve"> (sic), también publicado en 193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NN: “Alexander Aitken, the human computer”, www.nzedge.com</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O’ Connor, J. J. y Robertson, E. F.: “Alexander Craig Aitken”, www-history.mcs.st-andrews.ac.uk/Biographies/Aitken.html.</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Phillips, P. C. B. (2010): “Two New Zealand pioneer econometricians”, </w:t>
      </w:r>
      <w:r>
        <w:rPr>
          <w:rFonts w:cs="Times New Roman" w:ascii="Times New Roman" w:hAnsi="Times New Roman"/>
          <w:sz w:val="24"/>
          <w:u w:val="single"/>
          <w:lang w:val="en-US"/>
        </w:rPr>
        <w:t>Cowles foundation discussion paper</w:t>
      </w:r>
      <w:r>
        <w:rPr>
          <w:rFonts w:cs="Times New Roman" w:ascii="Times New Roman" w:hAnsi="Times New Roman"/>
          <w:sz w:val="24"/>
          <w:lang w:val="en-US"/>
        </w:rPr>
        <w:t xml:space="preserve"> 1750, ener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urinach, J. (2005): “Aitken’s theorem”, en Segura, J. y Rodríguez Braun, C.: </w:t>
      </w:r>
      <w:r>
        <w:rPr>
          <w:rFonts w:cs="Times New Roman" w:ascii="Times New Roman" w:hAnsi="Times New Roman"/>
          <w:sz w:val="24"/>
          <w:u w:val="single"/>
          <w:lang w:val="en-US"/>
        </w:rPr>
        <w:t>An eponymous dictionary of economics</w:t>
      </w:r>
      <w:r>
        <w:rPr>
          <w:rFonts w:cs="Times New Roman" w:ascii="Times New Roman" w:hAnsi="Times New Roman"/>
          <w:sz w:val="24"/>
          <w:lang w:val="en-US"/>
        </w:rPr>
        <w:t>, Edward Elgar.</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6:21:00Z</dcterms:created>
  <dc:creator>juan carlos de pablo</dc:creator>
  <dc:description/>
  <cp:keywords/>
  <dc:language>en-US</dc:language>
  <cp:lastModifiedBy>de Pablo</cp:lastModifiedBy>
  <cp:lastPrinted>2010-09-13T13:20:00Z</cp:lastPrinted>
  <dcterms:modified xsi:type="dcterms:W3CDTF">2010-09-13T16:21:00Z</dcterms:modified>
  <cp:revision>2</cp:revision>
  <dc:subject/>
  <dc:title>CONTEXTO; Entrega No</dc:title>
</cp:coreProperties>
</file>