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9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100; Setiembre 7,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ARL  THOMPS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8 -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tenía 20 años no quería ser economista sino jugador de béisbol, pero una lesión lo volcó hacia las actividades académicas” (Levine,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Escuela de Economía de Londres y en Harvard. “En 1961 fue el más joven doctor en economía del año en dicha universidad” (Levine,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Stanford y en la de California, en Los Angeles (UCLA). “Fue el último de los economistas incorporados por Armen Alchian en la década de 1960, que contribuyó a crear la fama de la escuela de economía de la UCLA… Se reunía con sus alumnos en momentos extraños, por ejemplo, los domingos por la tarde. Era un excéntrico, en un mundo de conformistas. El terremoto de Northridge, ocurrido a las 4 y media de la mañana del 17 de enero de 1994, lo sorprendió en… su oficina, afortunadamente ileso aunque sepultado debajo de sus libros. Se vestía como si la década de 1950 hubiera terminado ayer” (Levine,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Thompson? Entre otras cosas, por sus contribuciones a la teoría de las finanzas públicas. “Siempre le interesó descubrir quiénes ganaban, y quiénes se perjudicaban, como consecuencia de las medidas de política económica… La sabiduría convencional afirma que gravar el capital es una mala idea. Pero si la defensa nacional es una de las funciones primordiales de los Estados, y beneficia principalmente a los capitales, desde el punto de vista de la eficiencia económica tiene sentido que un impuesto a los capitales financie una porción importante de los gastos en defensa” (Levine,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pionero en destacar la colusión entre sindicatos y empresas, destacando que los primeros no están sujetos a la legislación antimonopólica… En teoría de juegos trabajó en la cuestión del compromiso… Demostró matemáticamente lo que la literatura denomina `el teorema de Coase´” (Levine,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2001, con Charles Hickson, publicó </w:t>
      </w:r>
      <w:r>
        <w:rPr>
          <w:rFonts w:cs="Times New Roman" w:ascii="Times New Roman" w:hAnsi="Times New Roman"/>
          <w:sz w:val="24"/>
          <w:u w:val="single"/>
        </w:rPr>
        <w:t>Una reconstrucción de la economía</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Levine, D. K. (2010): “In memoriam: Earl Thompson”, </w:t>
      </w:r>
      <w:r>
        <w:rPr>
          <w:rFonts w:cs="Times New Roman" w:ascii="Times New Roman" w:hAnsi="Times New Roman"/>
          <w:sz w:val="24"/>
          <w:u w:val="single"/>
          <w:lang w:val="en-US"/>
        </w:rPr>
        <w:t>UCLA department of economics</w:t>
      </w:r>
      <w:r>
        <w:rPr>
          <w:rFonts w:cs="Times New Roman" w:ascii="Times New Roman" w:hAnsi="Times New Roman"/>
          <w:sz w:val="24"/>
          <w:lang w:val="en-US"/>
        </w:rPr>
        <w:t>, agos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57:00Z</dcterms:created>
  <dc:creator>juan carlos de pablo</dc:creator>
  <dc:description/>
  <cp:keywords/>
  <dc:language>en-US</dc:language>
  <cp:lastModifiedBy>de Pablo</cp:lastModifiedBy>
  <cp:lastPrinted>2010-09-06T14:56:00Z</cp:lastPrinted>
  <dcterms:modified xsi:type="dcterms:W3CDTF">2010-09-06T17:57:00Z</dcterms:modified>
  <cp:revision>2</cp:revision>
  <dc:subject/>
  <dc:title>CONTEXTO; Entrega No</dc:title>
</cp:coreProperties>
</file>